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96-503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ح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  <w:u w:val="single"/>
        </w:rPr>
        <w:t>49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قو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ب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ض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0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0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بل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0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ح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ُ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غ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فت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ُ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0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3-10T16:09:00Z</cp:lastPrinted>
  <dcterms:modified xsi:type="dcterms:W3CDTF">2020-05-27T16:42:00Z</dcterms:modified>
  <cp:revision>1115</cp:revision>
  <dc:subject/>
  <dc:title>بسم الله الرحمن الرحيم </dc:title>
</cp:coreProperties>
</file>