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35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540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صاف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ُنب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ق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ل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ح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م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ص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ل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َي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فْضَ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rFonts w:cs="Arabic Transparent"/>
          <w:sz w:val="36"/>
          <w:szCs w:val="36"/>
        </w:rPr>
        <w:t>6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جا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4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غ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ر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ذ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الَمِي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رَّحْم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حِيمِ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ِينِ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سْتَعِينُ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تَقِيم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َّالِّي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4:27:00Z</dcterms:modified>
  <cp:revision>1129</cp:revision>
  <dc:subject/>
  <dc:title>بسم الله الرحمن الرحيم </dc:title>
</cp:coreProperties>
</file>