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41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543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جا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4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ش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90" w:leader="none"/>
        </w:tabs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4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390" w:leader="none"/>
        </w:tabs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390" w:leader="none"/>
        </w:tabs>
        <w:spacing w:lineRule="auto" w:line="4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فين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4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390" w:leader="none"/>
        </w:tabs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ج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ُط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ر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وء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ض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فْ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لامه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عْ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رْجُل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عْ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8T14:29:00Z</dcterms:modified>
  <cp:revision>1129</cp:revision>
  <dc:subject/>
  <dc:title>بسم الله الرحمن الرحيم </dc:title>
</cp:coreProperties>
</file>