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440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445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ذنين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4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ط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ذ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ُ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ا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4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صب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4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دي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ذ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اه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ط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ذن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أس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4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ذ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4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ذ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أ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4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ذ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2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7T10:51:00Z</dcterms:modified>
  <cp:revision>1108</cp:revision>
  <dc:subject/>
  <dc:title>بسم الله الرحمن الرحيم </dc:title>
</cp:coreProperties>
</file>