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50-457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راقيب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ق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8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را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را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عر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را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55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ح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دمي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ر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ُ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2:57:00Z</dcterms:modified>
  <cp:revision>1071</cp:revision>
  <dc:subject/>
  <dc:title>بسم الله الرحمن الرحيم </dc:title>
</cp:coreProperties>
</file>