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شر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22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32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ض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ح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طل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ض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ن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ت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وا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ر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ر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ف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خل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غم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بْت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ت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آخ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صِي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صص</w:t>
      </w:r>
      <w:r>
        <w:rPr>
          <w:rFonts w:cs="Arabic Transparent"/>
          <w:sz w:val="36"/>
          <w:szCs w:val="36"/>
        </w:rPr>
        <w:t>77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خف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رَ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ر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ث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قو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نظ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ق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ناز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ؤلؤ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ق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و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ا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ؤل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ق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قو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ت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ري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دارس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ز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ك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ش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ُ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ّ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ف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سق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ْظَ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ك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خ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عك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س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و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ا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ك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ش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فِ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س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وْ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ؤمنون</w:t>
      </w:r>
      <w:r>
        <w:rPr>
          <w:rFonts w:cs="Arabic Transparent"/>
          <w:sz w:val="36"/>
          <w:szCs w:val="36"/>
        </w:rPr>
        <w:t>10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ائ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نح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ن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نز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ل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يَن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آ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لَوْ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رْ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آ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ِيَتَفَقَّه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يُنذ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وْم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جَ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ذ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22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ف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ت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بض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صب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به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ت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ع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2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رق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ن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لق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ء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ط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ؤ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عل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لَّغ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ما</w:t>
      </w:r>
    </w:p>
    <w:p>
      <w:pPr>
        <w:pStyle w:val="Normal"/>
        <w:spacing w:lineRule="auto" w:line="36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ضَّ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ل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خل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أ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ز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اع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س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ض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ا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!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و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غ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ب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ص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خ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لغ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23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ح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ط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3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ُ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فَوْ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rFonts w:cs="Arabic Transparent"/>
          <w:sz w:val="36"/>
          <w:szCs w:val="36"/>
        </w:rPr>
        <w:t>7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وتِ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rFonts w:cs="Arabic Transparent"/>
          <w:sz w:val="36"/>
          <w:szCs w:val="36"/>
        </w:rPr>
        <w:t>85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11T18:20:00Z</dcterms:modified>
  <cp:revision>962</cp:revision>
  <dc:subject/>
  <dc:title>بسم الله الرحمن الرحيم </dc:title>
</cp:coreProperties>
</file>