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233-246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لَّغ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3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ع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بَلَغ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3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ش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3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ا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ه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ئ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3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ف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ع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غ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ش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َل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فتاح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خير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3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ات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غا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ات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غا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طو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ات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ات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ْي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ْع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حل</w:t>
      </w:r>
      <w:r>
        <w:rPr>
          <w:rFonts w:cs="Arabic Transparent"/>
          <w:sz w:val="36"/>
          <w:szCs w:val="36"/>
        </w:rPr>
        <w:t>97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عْ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rFonts w:cs="Arabic Transparent"/>
          <w:sz w:val="36"/>
          <w:szCs w:val="36"/>
        </w:rPr>
        <w:t>6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3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ز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ز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ات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طو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تا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غلا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تا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غلا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تغابن</w:t>
      </w:r>
      <w:r>
        <w:rPr>
          <w:rFonts w:cs="Arabic Transparent"/>
          <w:sz w:val="36"/>
          <w:szCs w:val="36"/>
        </w:rPr>
        <w:t>1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 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ير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3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ي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4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و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4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م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خَ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4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ز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ذ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سن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ل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صح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تهما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ح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ح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ح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ح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ئ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Cs w:val="36"/>
          <w:rtl w:val="true"/>
        </w:rPr>
        <w:t>–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4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ر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وط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َقِباه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4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ك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ك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ر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ك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ل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د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َ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ِجْ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ف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م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ف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4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ف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ر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4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2400" w:right="266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12T10:30:00Z</dcterms:modified>
  <cp:revision>999</cp:revision>
  <dc:subject/>
  <dc:title>بسم الله الرحمن الرحيم </dc:title>
</cp:coreProperties>
</file>