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67-280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سننها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اب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هو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ذ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َهو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َ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فت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هو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غابن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4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ِع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ِع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7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يما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عت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4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َب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َ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5T14:15:00Z</dcterms:modified>
  <cp:revision>1079</cp:revision>
  <dc:subject/>
  <dc:title>بسم الله الرحمن الرحيم </dc:title>
</cp:coreProperties>
</file>