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9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01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ت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خ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بعي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ش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ت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ُ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ُب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ُب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أه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م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ر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ت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5T19:22:00Z</dcterms:modified>
  <cp:revision>1144</cp:revision>
  <dc:subject/>
  <dc:title>بسم الله الرحمن الرحيم </dc:title>
</cp:coreProperties>
</file>