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</w:rPr>
        <w:t>30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311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ز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ج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خات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خلاء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ا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ج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فض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د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زد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خ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ض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ت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غتسل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قوف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ع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]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سو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[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نا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ف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غتسلا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ا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] 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ع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س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ما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ئ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و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دث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ذ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ا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ظ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ئ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أ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ح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ب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عدا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م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ر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د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ف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آ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0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ض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خز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ئ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كراه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ي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استن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ليمين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ت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و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ا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1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ه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ف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ن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ي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760" w:right="266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5T19:24:00Z</dcterms:modified>
  <cp:revision>1084</cp:revision>
  <dc:subject/>
  <dc:title>بسم الله الرحمن الرحيم </dc:title>
</cp:coreProperties>
</file>