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ي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استن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يم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ا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تَط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2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رِّم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دب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َّه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4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ئ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هز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ِ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8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س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4:08:00Z</dcterms:modified>
  <cp:revision>1164</cp:revision>
  <dc:subject/>
  <dc:title>بسم الله الرحمن الرحيم </dc:title>
</cp:coreProperties>
</file>