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رون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34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56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شدي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4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ض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قا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ه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َّ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ُ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ش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4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ب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ي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عذ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ذ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ن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م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ب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ب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ذ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ي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ج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ك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ن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4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4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ب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عذ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ذ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ج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س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بول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5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قا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ن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ن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د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غ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5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ي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ز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5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ش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5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استن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لماء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5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ائ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جم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5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{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ِجَ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ُحِب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تَطَهَّ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مُطَّهّ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Arabic Transparent"/>
          <w:b/>
          <w:bCs/>
          <w:sz w:val="36"/>
          <w:szCs w:val="36"/>
        </w:rPr>
        <w:t>108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هو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ستن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يكموه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ن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ج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لَّمَسْج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سّ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تَطَهّ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ُطَّه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توبة</w:t>
      </w:r>
      <w:r>
        <w:rPr>
          <w:rFonts w:cs="Arabic Transparent"/>
          <w:sz w:val="36"/>
          <w:szCs w:val="36"/>
        </w:rPr>
        <w:t>108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ملت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عليك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5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ع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جد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طه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28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26T14:21:00Z</dcterms:modified>
  <cp:revision>1209</cp:revision>
  <dc:subject/>
  <dc:title>بسم الله الرحمن الرحيم </dc:title>
</cp:coreProperties>
</file>