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1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7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ستقب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غائ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بو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ز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ّ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ج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عل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ِ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ث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د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كن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إباح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حاري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ط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ح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دب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ن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ُ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ذ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ر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رو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قب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قع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ق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ستبر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ن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ن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و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ائ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ن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4:11:00Z</dcterms:modified>
  <cp:revision>1163</cp:revision>
  <dc:subject/>
  <dc:title>بسم الله الرحمن الرحيم </dc:title>
</cp:coreProperties>
</file>