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ب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ماجه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00008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0080"/>
          <w:sz w:val="48"/>
          <w:szCs w:val="48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55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56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يخ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lang w:bidi="ar-EG"/>
        </w:rPr>
        <w:t>8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)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سْح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جَوْرَب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نَّعْلَيْنِ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559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–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د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ُزَي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رَحْبِي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وْرَ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نَّعْل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صحيح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EG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جورب كما سلف يختلف عن الخف فما كان مصنوعا من الجلد فهو الخف وما كان مصنوعا من سوى ذلك فإنه هو الجو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مغيرة هو ممن روى جملة من أحاديث المسح سواء المسح على الخفين 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ر معنا لما أهوى لينزع خفي رسول الله عليه الصلاة والسلا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روى هنا المسح على الجورب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جورب إذا كان مصنوعا م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سوى الجلد فإن هذ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الش</w:t>
      </w:r>
      <w:r>
        <w:rPr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ربات التي نلبسها تسمى جورب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 يصنع من جلد وهي المعروفة بالجزم إذا كانت تغطي الكعبين فإنها تسمى خف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تعلم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ه وقع النزاع بين أهل السنة وبين الرافضة في قضية المسح على الخفين وسبق  الحديث عن ذلك وهؤلاء ليسوا من أهل العلم حت</w:t>
      </w:r>
      <w:r>
        <w:rPr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يعتد بقوله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 دعا غير الله وسب السلف الصالح وطعن في القرآن وغلا في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ياء فإن هذا ليس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هل الإسلام وبالتالي فإن خلافه لا يعتد به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ف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أ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سح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جوربي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علماء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أم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خ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ت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فو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ي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من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نه لا يمسح إلا على ما كان مصنوعا من جلد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ما ما كان مصنوعا من سوى ذلك فإنه لا يمسح عليه البتة </w:t>
      </w:r>
      <w:r>
        <w:rPr>
          <w:sz w:val="36"/>
          <w:sz w:val="36"/>
          <w:szCs w:val="36"/>
          <w:rtl w:val="true"/>
          <w:lang w:bidi="ar-EG"/>
        </w:rPr>
        <w:t xml:space="preserve">ولا يصح المسح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 الأحاديث الواردة في المسح على الجوربين ضعيفة فإذا كانت ضعيفة فإن الأصل في القدم أن تغسل وما جاء الشرع إلا بالمسح على الخف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آخ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المسح على الجوربين أتت به الشريعة </w:t>
      </w:r>
    </w:p>
    <w:p>
      <w:pPr>
        <w:pStyle w:val="Normal"/>
        <w:autoSpaceDE w:val="false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و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د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ب أن الأحاديث الواردة في المسح على الجوربين لا يصح شيء منها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لتعلمو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صح عن الصحابة أنهم مسحوا على الجوارب وفعلهم يكفي مع أن الأحاديث الواردة في المسح على الجوربين صحيح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لو سلمنا فإن فعل الصحابة كافي في إثبات المسح على الجوارب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ف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م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رق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تر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وز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 </w:t>
      </w:r>
      <w:r>
        <w:rPr>
          <w:sz w:val="36"/>
          <w:szCs w:val="36"/>
          <w:rtl w:val="true"/>
          <w:lang w:bidi="ar-EG"/>
        </w:rPr>
        <w:t xml:space="preserve">    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 مسح هذا الرجل أولى من غيره   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وجود المشقة في النزع بينما من يلبس جوربا يخلعه مرة واحدة ويلبسه مرة واحدة بينما هذه الخرق يشق ويعس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ر معنا لفظ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خ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في المسح على الخفين ذكر الرخصة مما يدل على أن الأصل في الرخصة التيسي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ن نظر إلى مقصود الشرع في المسح على الخفين من نظر إليه أينظر إلى أن المقصود منه المشقة أم التخفيف ؟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خفي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تيس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 لذلك ما اشترطه بعض الفقهاء من شروط في وصف الخف لا دليل عليه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خف المعتبر في المسح عليه هو ما غطى الكعبين 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و أن إنسانا لبس جزمة مصنوعة من جلد لكن عقبيه لم يشترط فهذا ليس بخف شرعي </w:t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بالتال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 لا يمسح عليه لابد أن يكون الخف ساترا للكعب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 يلبسه الجنود مما يسمى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بـ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( 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بسطا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ويغطي الكعبين وزيادة يجوز المسح عليه ولو لم يلبس شرابا وإن لبس شرابا فيجوز المسح عليهما كليهم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هناك أحاديث وردت بالمسح على النعلين فقط بمجرد وجود النعلين يمسح 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ح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حا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ت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المس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نعلي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جوز أن يمسح على النعلين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حالها أنها ضعيفة ولا تصح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ل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وَّب البخاري في صحيحيه ما يشير إلى تضعيفها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ضعيف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نبي عليه الصلاة والسلام قال كما في الصحيحي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أعق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ما رأى بعض الصحابة تلوح أقدامهم  لم يصبها الماء قال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لأعق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لو كان المسح على النعلين جائزا ما توعدوا وهددوا ولو سلمنا بصحة هذه الأحاديث وهو المسح على النعلين فإن هذا الحديث الذي معنا يوضحها 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كيف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مسح على النعلين مع وجود الجوربين في المسح على النعلين إذا كانت القدمان مستورتين بالجوربي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 المسح على النعلين فقط فإن هذا لا يصح في الشرع</w:t>
      </w:r>
    </w:p>
    <w:p>
      <w:pPr>
        <w:pStyle w:val="Normal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</w:t>
      </w:r>
    </w:p>
    <w:p>
      <w:pPr>
        <w:pStyle w:val="Normal"/>
        <w:jc w:val="center"/>
        <w:rPr>
          <w:rFonts w:cs="W1 SHUROOQ 09 004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س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ز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كع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جزمة التي دون الكعبين إذا كان الجورب موجودا مثل الشراب فلا إشكال في هذا ، مقصودنا أنه لو لبس خفا كجزمة دون الكعبين ولم يكن هناك جورب شراب فإن لا يجوز المسح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مسح عليها لوجود الجورب تأخذ حكم النعل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أن الخف في أصله الشرعي واللغوي لا يكون إلا إذا غطى القدمين بالإجماع ، وقد ذكر ذلك شيخ الإسلام قال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اتفا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ف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رع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ط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دم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lang w:bidi="ar-EG"/>
        </w:rPr>
        <w:t>560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–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ِشْ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َا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ضَّحَّا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ْزَ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شْعَر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وَضَّأ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مَسَح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جَوْرَبَيْنِ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لنَّعْلَيْنِ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»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عَلَّى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ِيثِهِ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عْلَمُهُ،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النَّعْلَيْنِ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</w:t>
      </w:r>
    </w:p>
    <w:p>
      <w:pPr>
        <w:pStyle w:val="Normal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 الحديث وهو حديث أبي موسى يقوي ما جاء في حديث المغيرة من جواز المسح على الجوربين والنعلين مع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بالتا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ج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ئ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لم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نف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يا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ذكر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اد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تكر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ن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كتف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حي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ح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جاز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ك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ائد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ائ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و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حفظ العلم فقد يكون في بعض الأحاديث من الزيادات ولو بحرف يفيد في اللغة ما لا يكون في الحديث الآخر 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ثاني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W1 SHUROOQ 09 004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حفظ السنة النبوية فلم يدع هؤلاء الأئمة أي لفظ رواه أي صحابي إلا حرصوا على أن يضبطوه وهذا مصداق قوله تعالى </w:t>
      </w:r>
      <w:r>
        <w:rPr>
          <w:sz w:val="36"/>
          <w:szCs w:val="36"/>
          <w:rtl w:val="true"/>
          <w:lang w:bidi="ar-EG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ح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زَّلْن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ذِّكْر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حَافِظُو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ن بين هذا الذكر ما جاءت به السنة كما قال تعالى في سورة الحشر </w:t>
      </w:r>
      <w:r>
        <w:rPr>
          <w:sz w:val="36"/>
          <w:szCs w:val="36"/>
          <w:rtl w:val="true"/>
          <w:lang w:bidi="ar-EG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آتَاكُم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رَّسُول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خُذُو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نَهَاكُم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انْتَهُوا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ذكر الأدلة يقوي المدلول يقوي الحكم يقوي المعنى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فرق بين أن تأتي إلى حكم  وتذكر فيه حديثا واحدا أو نصا واحدا وبين حكم تذكر فيه عشرة أحاديث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بالتالي أخذ العلماء وهي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ائ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ابعة</w:t>
      </w:r>
      <w:r>
        <w:rPr>
          <w:sz w:val="36"/>
          <w:sz w:val="36"/>
          <w:szCs w:val="36"/>
          <w:rtl w:val="true"/>
          <w:lang w:bidi="ar-EG"/>
        </w:rPr>
        <w:t xml:space="preserve"> من تكرار هذه الأحاديث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أخذ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توات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نوعا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توات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فظ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توات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عنو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المتوات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لفظ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تعريفه في المصطلح ما رواه جماعة عن جماعة يستحيل تواطئهم على الكذب على أمر محسوس </w:t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أ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توات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عنو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إنه لا يؤخذ من طريق الجماعة وإنما يؤخذ من كثرة الأد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تواتر لفظي كحديث النبي عليه الصلاة والسلام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"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ذ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تعمد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يتبوأ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قع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بعض العلماء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رواه خمسون صحابي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قال بعضهم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ستو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قال بعضه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أكث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لهم رووا هذا الحديث بهذا اللفظ صحابة كث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هو المتواتر لفظي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توات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عنو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ذكروا من أمثلة ما ذكروا أحاديث الشفاعة  متواترة تواترا معنويا أحاديث المسح على الخفين متوارتة تواترا معنويا أحاديث الحوض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 غير ذلك مما ذكر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تعلم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خف إذا بقي اسم الخف عليه فإنه يجوز المسح عليه ولو كان مخرقا فبما أننا نسمي هذا شراب ولم يخرج عن مسماه  فلا إشكال في المسح عليه وهذا هو الصحيح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 الصحابة  كانوا يمشون على خفافهم ولا تسلم هذه الخفاف من الخرو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 إذا نظرنا إلى أصل مشروعية المسح على الخفين هو التيسير فإذا وجدت خروق في الخف فلا إشكال في المسح عليه لكن الأكمل أن يكون ساترا للفرض كله الذي هو القد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الخف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أخوذ من خفاف الإبل فإذا قيل خف فإنه راجع من حيث اللغة إلى خفاف الإبل وخفاف الإبل أين موطنها ؟ في الأسف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W1 SHUROOQ 09 004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4:00Z</dcterms:created>
  <dc:creator>esraa tech</dc:creator>
  <dc:description/>
  <cp:keywords/>
  <dc:language>en-US</dc:language>
  <cp:lastModifiedBy>Windows User</cp:lastModifiedBy>
  <dcterms:modified xsi:type="dcterms:W3CDTF">2020-05-29T13:31:00Z</dcterms:modified>
  <cp:revision>26</cp:revision>
  <dc:subject/>
  <dc:title>سنن ابن ماجه :</dc:title>
</cp:coreProperties>
</file>