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141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401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>(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قنو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صل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فجر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ث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ند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ع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ع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ي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ز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ب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خف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ي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ض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غف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خت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رأ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شاف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ز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مس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ز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ز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جيو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لمين 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ه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م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ف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حا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و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ؤ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ؤ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ُ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يِّ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ائ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ه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سلّ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لّ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ص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لّ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ا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س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تسو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فوف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خالف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وه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ئ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ب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ص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ز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حري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آ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ري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غَيِّ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قَوْ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ت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غَيِّ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أَنْفُسِه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عد</w:t>
      </w:r>
      <w:r>
        <w:rPr>
          <w:rFonts w:cs="DecoType Naskh"/>
          <w:b/>
          <w:bCs/>
          <w:color w:val="FF0000"/>
          <w:sz w:val="52"/>
          <w:szCs w:val="52"/>
        </w:rPr>
        <w:t>1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ئ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فَقْت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َمِيع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لَّف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يْ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ُلُوبِه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َـك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لَّف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يْن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زِيز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كِي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نفال</w:t>
      </w:r>
      <w:r>
        <w:rPr>
          <w:rFonts w:cs="DecoType Naskh"/>
          <w:b/>
          <w:bCs/>
          <w:color w:val="FF0000"/>
          <w:sz w:val="52"/>
          <w:szCs w:val="52"/>
        </w:rPr>
        <w:t>6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ذْكُ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ِعْمَت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يْ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عْد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أَلَّف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يْ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ُلُوب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أَصْبَحْت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نِعْمَت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خْوَا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ان</w:t>
      </w:r>
      <w:r>
        <w:rPr>
          <w:rFonts w:cs="DecoType Naskh"/>
          <w:b/>
          <w:bCs/>
          <w:color w:val="FF0000"/>
          <w:sz w:val="52"/>
          <w:szCs w:val="52"/>
        </w:rPr>
        <w:t>10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وظ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ه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و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ب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مَسُّ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ُطَهَّر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اقعة</w:t>
      </w:r>
      <w:r>
        <w:rPr>
          <w:rFonts w:cs="DecoType Naskh"/>
          <w:b/>
          <w:bCs/>
          <w:color w:val="FF0000"/>
          <w:sz w:val="52"/>
          <w:szCs w:val="52"/>
        </w:rPr>
        <w:t>7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ل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ف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ط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ن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غ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ارض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ع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ل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ع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ص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ُو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و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ت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وْ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ودْ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ص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ل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ي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هاج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أنص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هاج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صا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قر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تناف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س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قِي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ئَة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اثْبُت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ذْكُ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ثِي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عَلّ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ُفْلَحُو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45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أَطِيع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رَسُو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نَازَع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تَفْشَ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تَذْهَ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ِيحُ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صْبِ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ع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َّابِرِي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46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Style6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30:00Z</dcterms:modified>
  <cp:revision>1446</cp:revision>
  <dc:subject/>
  <dc:title>بسم الله الرحمن الرحيم </dc:title>
</cp:coreProperties>
</file>