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تعل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404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 ) 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1</w:t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رم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ind w:left="-1" w:right="142" w:hanging="0"/>
        <w:jc w:val="center"/>
        <w:rPr>
          <w:sz w:val="40"/>
          <w:szCs w:val="40"/>
          <w:u w:val="single"/>
        </w:rPr>
      </w:pPr>
      <w:r>
        <w:rPr>
          <w:rFonts w:cs="PT Bold Heading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u w:val="single"/>
          <w:rtl w:val="true"/>
        </w:rPr>
        <w:t>ب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ج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رج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يعط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صلا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>)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ح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ت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ف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حي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ف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ا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زرق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عا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ف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  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ل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عطس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م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ثي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ي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يرض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نصر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ال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ف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ا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فر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ي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م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ثي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ي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يرض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ذ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فس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بتد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ض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ثلاث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ل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ي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ع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و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عا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بي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ي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ف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س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ك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تطو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ط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كتو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وسع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ذلك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ف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زرق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بن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زر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480"/>
        <w:ind w:left="-1" w:right="142" w:hanging="0"/>
        <w:jc w:val="center"/>
        <w:rPr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ط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ب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عط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ط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عط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ب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فج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م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ط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َّ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ب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س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480"/>
        <w:ind w:left="-1" w:right="142" w:hanging="0"/>
        <w:jc w:val="center"/>
        <w:rPr/>
      </w:pPr>
      <w:r>
        <w:rPr>
          <w:rFonts w:cs="PT Bold Heading"/>
          <w:sz w:val="40"/>
          <w:szCs w:val="40"/>
          <w:rtl w:val="true"/>
        </w:rPr>
        <w:t xml:space="preserve">" </w:t>
      </w:r>
      <w:r>
        <w:rPr>
          <w:rFonts w:cs="PT Bold Heading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ط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ط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رحم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عط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ع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ح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خاذ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كتو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,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ه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ر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ت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ل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ك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سب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تكب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راء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ج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قه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ت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ث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ُ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ص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إ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إ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راج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عمد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ط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ط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ص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ج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ل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لصحي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مقصو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تلفظ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لسا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صو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92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0" w:right="0" w:hanging="0"/>
      <w:jc w:val="both"/>
      <w:outlineLvl w:val="2"/>
    </w:pPr>
    <w:rPr>
      <w:rFonts w:cs="PT Bold Heading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3"/>
    </w:pPr>
    <w:rPr>
      <w:rFonts w:cs="PT Bold Heading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4"/>
    </w:pPr>
    <w:rPr>
      <w:rFonts w:cs="PT Bold Heading"/>
      <w:b/>
      <w:bCs/>
      <w:color w:val="0000FF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244" w:leader="none"/>
      </w:tabs>
      <w:spacing w:lineRule="auto" w:line="360"/>
      <w:ind w:left="0" w:right="-240" w:hanging="0"/>
      <w:jc w:val="center"/>
      <w:outlineLvl w:val="7"/>
    </w:pPr>
    <w:rPr>
      <w:rFonts w:cs="DecoType Naskh"/>
      <w:b/>
      <w:bCs/>
      <w:color w:val="FF000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4" w:leader="none"/>
      </w:tabs>
      <w:spacing w:lineRule="auto" w:line="360"/>
      <w:ind w:left="0" w:right="-240" w:hanging="0"/>
      <w:jc w:val="center"/>
      <w:outlineLvl w:val="8"/>
    </w:pPr>
    <w:rPr>
      <w:rFonts w:cs="PT Bold Heading"/>
      <w:b/>
      <w:bCs/>
      <w:color w:val="0000FF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Times New Roman" w:cs="Traditional Arabic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FF0000"/>
      <w:sz w:val="32"/>
      <w:szCs w:val="32"/>
    </w:rPr>
  </w:style>
  <w:style w:type="paragraph" w:styleId="2">
    <w:name w:val="نص أساسي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FF0000"/>
      <w:sz w:val="36"/>
      <w:szCs w:val="36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0000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20T15:48:00Z</cp:lastPrinted>
  <dcterms:modified xsi:type="dcterms:W3CDTF">2020-05-05T13:38:00Z</dcterms:modified>
  <cp:revision>1468</cp:revision>
  <dc:subject/>
  <dc:title>بسم الله الرحمن الرحيم </dc:title>
</cp:coreProperties>
</file>