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ل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404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2</w:t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40"/>
          <w:szCs w:val="40"/>
          <w:u w:val="single"/>
        </w:rPr>
      </w:pPr>
      <w:r>
        <w:rPr>
          <w:rFonts w:cs="PT Bold Heading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u w:val="single"/>
          <w:rtl w:val="true"/>
        </w:rPr>
        <w:t>ب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ج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ر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يعط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u w:val="single"/>
          <w:rtl w:val="true"/>
        </w:rPr>
        <w:t>الصلاة</w:t>
      </w:r>
      <w:r>
        <w:rPr>
          <w:sz w:val="40"/>
          <w:sz w:val="40"/>
          <w:szCs w:val="40"/>
          <w:u w:val="single"/>
          <w:rtl w:val="true"/>
        </w:rPr>
        <w:t xml:space="preserve">    </w:t>
      </w:r>
      <w:r>
        <w:rPr>
          <w:rFonts w:cs="PT Bold Heading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ت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ث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ا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زر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  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طس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نص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ل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فر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ي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ار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ب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رض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بتد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ض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ثلاث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لك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و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عا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بي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س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ك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ط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تا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ط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وسع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ناج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ؤ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حد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spacing w:before="280" w:after="28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فاع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ل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خل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ركو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ئ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م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ي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غراض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-240" w:hanging="0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ك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ط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يرض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بتد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بتد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بتد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ص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المبا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كت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ـ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ي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ز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و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ص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بتد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ثلاث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بض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تس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مد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ثير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يب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ك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َعْلَم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جُنُو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مدثر</w:t>
      </w:r>
      <w:r>
        <w:rPr>
          <w:rFonts w:cs="PT Bold Heading"/>
          <w:b/>
          <w:bCs/>
          <w:color w:val="FF0000"/>
          <w:sz w:val="40"/>
          <w:szCs w:val="40"/>
        </w:rPr>
        <w:t>3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س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ا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ص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) 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أ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كت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اف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َحْمِل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ْعَرْش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حَوْلَه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يُسَبِّح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ِحَمْد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َبّ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يُؤْمِن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يَسْتَغْفِ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سِعْت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كُ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رَّحْمَة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عِلْما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فَاغْفِر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لِلَّذ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تَاب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اتَّبَعُ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سَبِيلَك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َقِهِ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عَذَاب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ْجَحِيم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}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غافر</w:t>
      </w:r>
      <w:r>
        <w:rPr>
          <w:rFonts w:cs="PT Bold Heading"/>
          <w:b/>
          <w:bCs/>
          <w:color w:val="FF0000"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-240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b/>
      <w:bCs/>
      <w:color w:val="0000FF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7"/>
    </w:pPr>
    <w:rPr>
      <w:rFonts w:cs="DecoType Naskh"/>
      <w:b/>
      <w:bCs/>
      <w:color w:val="FF00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-240" w:hanging="0"/>
      <w:jc w:val="center"/>
      <w:outlineLvl w:val="8"/>
    </w:pPr>
    <w:rPr>
      <w:rFonts w:cs="PT Bold Heading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cs="PT Bold Heading"/>
      <w:b/>
      <w:bCs/>
      <w:color w:val="0000FF"/>
      <w:sz w:val="36"/>
      <w:szCs w:val="36"/>
    </w:rPr>
  </w:style>
  <w:style w:type="character" w:styleId="4Char">
    <w:name w:val="عنوان 4 Char"/>
    <w:qFormat/>
    <w:rPr>
      <w:rFonts w:cs="PT Bold Heading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21">
    <w:name w:val="نص أساسي بمسافة بادئة 2"/>
    <w:basedOn w:val="Normal"/>
    <w:qFormat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5T13:42:00Z</dcterms:modified>
  <cp:revision>1478</cp:revision>
  <dc:subject/>
  <dc:title>بسم الله الرحمن الرحيم </dc:title>
</cp:coreProperties>
</file>