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ل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 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404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 )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3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  </w:t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0"/>
          <w:szCs w:val="40"/>
          <w:u w:val="single"/>
        </w:rPr>
      </w:pPr>
      <w:hyperlink r:id="rId2">
        <w:r>
          <w:rPr>
            <w:rStyle w:val="InternetLink"/>
            <w:rFonts w:cs="Akhbar MT"/>
            <w:sz w:val="40"/>
            <w:szCs w:val="40"/>
          </w:rPr>
          <w:t>www.albahre.com</w:t>
        </w:r>
      </w:hyperlink>
    </w:p>
    <w:p>
      <w:pPr>
        <w:pStyle w:val="Heading4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u w:val="single"/>
          <w:rtl w:val="true"/>
        </w:rPr>
        <w:t>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ج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رج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يعط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صلاة</w:t>
      </w:r>
      <w:r>
        <w:rPr>
          <w:sz w:val="40"/>
          <w:sz w:val="40"/>
          <w:szCs w:val="40"/>
          <w:u w:val="single"/>
          <w:rtl w:val="true"/>
        </w:rPr>
        <w:t xml:space="preserve">    </w:t>
      </w:r>
      <w:r>
        <w:rPr>
          <w:rFonts w:cs="PT Bold Heading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ت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حي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ا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زر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عا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  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عطس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رض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نص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ال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ف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ا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فر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ي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رض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فس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تد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ض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ثلاث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ل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ي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و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ا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بي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ك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ط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ط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كتو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وسع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لك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تد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ض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ثلاث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ل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ؤ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لائك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ي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كت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ع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ط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صبح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تسع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ثلاث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ح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ض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س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ض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ثلاث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رف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ذ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وا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 </w:t>
      </w:r>
      <w:r>
        <w:rPr>
          <w:rFonts w:cs="Mudir MT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طاس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و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و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ن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لث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ابع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ا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لَّ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خامس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ر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سادس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فز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ف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ب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ريع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بَّ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ث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ل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بتدرو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ضع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ثلاث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ث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ض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ضع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ثلاث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ث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بحا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بحمد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تبا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م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تعا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د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ك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ب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بح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ك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صي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ج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تح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بو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DecoType Naskh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ك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نسب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م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ر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تجا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Mudir MT"/>
          <w:sz w:val="40"/>
          <w:szCs w:val="40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س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ل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أس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ف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رض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ح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ُح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ج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ح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ح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تح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ي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ح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ُح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ر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ط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طاس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ا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نسائ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نسائ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.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لك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ه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يجم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ب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هات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صفتين</w:t>
      </w:r>
      <w:r>
        <w:rPr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ط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ا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ذ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ر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ذ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Mudir MT"/>
          <w:sz w:val="40"/>
          <w:sz w:val="40"/>
          <w:szCs w:val="40"/>
          <w:rtl w:val="true"/>
        </w:rPr>
        <w:t>ر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و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يغ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ط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ب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DecoType Naskh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عط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يئ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سم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سأ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ت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جبر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طس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ق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كرم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ع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جلا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إن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بد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ق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غفور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يغ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ط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ق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ب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حج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رحم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ع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أ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سلم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رض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عن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قال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Cs w:val="40"/>
          <w:u w:val="single"/>
          <w:rtl w:val="true"/>
        </w:rPr>
        <w:t>: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ط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رحم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عط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خ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رت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س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ش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رج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ؤ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يغ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ط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ط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ا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ط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يرح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ُوتِيت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عِلْم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لا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َلِيل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إسراء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أفض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لإنس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نوّ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ط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تفا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استحب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ضب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ب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ه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حل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حْفَظ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يْمَانَ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ائدة</w:t>
      </w:r>
      <w:r>
        <w:rPr>
          <w:rFonts w:cs="DecoType Naskh"/>
          <w:b/>
          <w:bCs/>
          <w:color w:val="FF0000"/>
          <w:sz w:val="52"/>
          <w:szCs w:val="52"/>
        </w:rPr>
        <w:t>89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عد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أص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حفظ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يم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ع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حل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ط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رق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قط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ل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"/>
      <w:b/>
      <w:bCs/>
      <w:color w:val="0000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7"/>
    </w:pPr>
    <w:rPr>
      <w:rFonts w:cs="DecoType Naskh"/>
      <w:b/>
      <w:bCs/>
      <w:color w:val="FF000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8"/>
    </w:pPr>
    <w:rPr>
      <w:rFonts w:cs="PT Bold Heading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Style5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Style5"/>
    <w:qFormat/>
    <w:rPr>
      <w:rFonts w:cs="Arabic Transparent"/>
      <w:sz w:val="40"/>
      <w:szCs w:val="40"/>
    </w:rPr>
  </w:style>
  <w:style w:type="character" w:styleId="Char3">
    <w:name w:val="عنوان فرعي Char"/>
    <w:basedOn w:val="Style5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FF0000"/>
      <w:sz w:val="32"/>
      <w:szCs w:val="32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xp</cp:lastModifiedBy>
  <cp:lastPrinted>2012-04-20T15:48:00Z</cp:lastPrinted>
  <dcterms:modified xsi:type="dcterms:W3CDTF">2013-12-24T13:19:00Z</dcterms:modified>
  <cp:revision>1499</cp:revision>
  <dc:subject/>
  <dc:title>بسم الله الرحمن الرحيم </dc:title>
</cp:coreProperties>
</file>