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</w:p>
    <w:p>
      <w:pPr>
        <w:pStyle w:val="Heading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"/>
        <w:jc w:val="center"/>
        <w:rPr/>
      </w:pPr>
      <w:r>
        <w:rPr/>
        <w:t>405-2</w:t>
      </w:r>
    </w:p>
    <w:p>
      <w:pPr>
        <w:pStyle w:val="Heading4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141" w:right="567" w:hanging="0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480"/>
        <w:ind w:left="-1" w:right="142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left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480"/>
        <w:ind w:left="-1" w:right="142" w:hanging="0"/>
        <w:jc w:val="left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480"/>
        <w:ind w:left="-1" w:right="142" w:hanging="0"/>
        <w:jc w:val="left"/>
        <w:rPr>
          <w:rFonts w:cs="PT Bold Heading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ind w:left="-1" w:right="142" w:hanging="0"/>
        <w:jc w:val="center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u w:val="single"/>
          <w:rtl w:val="true"/>
        </w:rPr>
        <w:t>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نسخ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كل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صلاة</w:t>
      </w:r>
      <w:r>
        <w:rPr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PT Bold Heading"/>
          <w:sz w:val="40"/>
          <w:szCs w:val="40"/>
          <w:u w:val="single"/>
          <w:rtl w:val="true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ش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خا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ر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ب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شيب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رق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  </w:t>
      </w:r>
    </w:p>
    <w:p>
      <w:pPr>
        <w:pStyle w:val="Normal"/>
        <w:spacing w:before="280" w:after="280"/>
        <w:jc w:val="both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اح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ن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ز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وم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ن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م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سك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نه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لام</w:t>
      </w:r>
    </w:p>
    <w:p>
      <w:pPr>
        <w:pStyle w:val="Normal"/>
        <w:spacing w:before="280" w:after="280"/>
        <w:jc w:val="both"/>
        <w:rPr>
          <w:rFonts w:cs="PT Bold Headin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سع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معاو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رق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عم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ام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اس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ع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في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و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ام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ع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اس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اه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جزأ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شافعي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480"/>
        <w:ind w:left="-1" w:right="142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ن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ذك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ُسِّ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ن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س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س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left"/>
        <w:rPr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 w:val="40"/>
          <w:szCs w:val="40"/>
          <w:rtl w:val="true"/>
        </w:rPr>
        <w:t>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" w:right="142" w:hanging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 w:val="40"/>
          <w:szCs w:val="40"/>
          <w:rtl w:val="true"/>
        </w:rPr>
        <w:t>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القن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مؤمن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كافر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ل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َ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َّمَاوَات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لأَرْض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لّ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َانِت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</w:rPr>
        <w:t>11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ي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/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ن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 :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واع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ُكِ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ك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ن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و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دلي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Mudir MT"/>
          <w:sz w:val="40"/>
          <w:szCs w:val="40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مَّ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ُو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َانِت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ن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يْ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َاجِد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قَائِم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حْذَر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آخِرَة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يَرْجُ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حْمَة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بّ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زمر</w:t>
      </w:r>
      <w:r>
        <w:rPr>
          <w:rFonts w:cs="DecoType Naskh"/>
          <w:b/>
          <w:bCs/>
          <w:color w:val="FF0000"/>
          <w:sz w:val="52"/>
          <w:szCs w:val="52"/>
        </w:rPr>
        <w:t>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اص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اص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Mudir MT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بْرَاهِي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ُمَّة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َانِت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ِلّ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َنِيف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لَ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ك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مُشْرِك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حل</w:t>
      </w:r>
      <w:r>
        <w:rPr>
          <w:rFonts w:cs="DecoType Naskh"/>
          <w:b/>
          <w:bCs/>
          <w:color w:val="FF0000"/>
          <w:sz w:val="52"/>
          <w:szCs w:val="52"/>
        </w:rPr>
        <w:t>12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وا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نو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ي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فض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ن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ج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وفا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ر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/>
      </w:pPr>
      <w:r>
        <w:rPr>
          <w:rFonts w:cs="PT Bold Heading"/>
          <w:sz w:val="40"/>
          <w:szCs w:val="40"/>
          <w:rtl w:val="true"/>
        </w:rPr>
        <w:t xml:space="preserve">[ </w:t>
      </w:r>
      <w:r>
        <w:rPr>
          <w:rFonts w:cs="PT Bold Heading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ر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وا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نو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اص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ع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س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م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م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وله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ن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وت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قو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ُم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سك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نه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م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سك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نه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sz w:val="40"/>
          <w:sz w:val="40"/>
          <w:szCs w:val="40"/>
          <w:u w:val="single"/>
          <w:rtl w:val="true"/>
        </w:rPr>
        <w:t>ونح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نق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نه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عْتَصِم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حَبْ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َمِيع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فَرَّق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مران</w:t>
      </w:r>
      <w:r>
        <w:rPr>
          <w:rFonts w:cs="DecoType Naskh"/>
          <w:b/>
          <w:bCs/>
          <w:color w:val="FF0000"/>
          <w:sz w:val="52"/>
          <w:szCs w:val="52"/>
        </w:rPr>
        <w:t>10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سكو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لغ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نوع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النو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أ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النو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ثا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ك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صحيح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،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ق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Mudir MT"/>
          <w:sz w:val="40"/>
          <w:szCs w:val="40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(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أ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كوت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كب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قراء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ول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ق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أ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كوت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كب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قراء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إذ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سكو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لغ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نوع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رّ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شف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ك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نز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ئ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ال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ئ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مك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1946" w:gutter="0" w:header="0" w:top="899" w:footer="720" w:bottom="1618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"/>
      <w:b/>
      <w:bCs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DecoType Naskh"/>
      <w:b/>
      <w:bCs/>
      <w:color w:val="FF00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400" w:right="0" w:hanging="0"/>
      <w:jc w:val="center"/>
      <w:outlineLvl w:val="8"/>
    </w:pPr>
    <w:rPr>
      <w:rFonts w:cs="PT Bold Heading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udi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PT Bold Heading"/>
      <w:b/>
      <w:bCs/>
      <w:color w:val="FF00FF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FF0000"/>
      <w:sz w:val="3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1">
    <w:name w:val="نص أساسي بمسافة بادئة 3"/>
    <w:basedOn w:val="Normal"/>
    <w:qFormat/>
    <w:pPr>
      <w:spacing w:lineRule="auto" w:line="480" w:before="120" w:after="120"/>
      <w:ind w:left="400" w:right="0" w:hanging="0"/>
      <w:jc w:val="center"/>
    </w:pPr>
    <w:rPr>
      <w:rFonts w:cs="PT Bold Heading"/>
      <w:b/>
      <w:bCs/>
      <w:color w:val="0000FF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05T14:06:00Z</dcterms:modified>
  <cp:revision>1626</cp:revision>
  <dc:subject/>
  <dc:title>بسم الله الرحمن الرحيم </dc:title>
</cp:coreProperties>
</file>