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تعل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"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409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"   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ج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إ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ك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مط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الصلا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رِّح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ف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ص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طيال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ه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  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صا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ص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ل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ل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خ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ط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ط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سح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م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ر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ف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ر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لبص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حف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دي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اذكو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ل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س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ا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س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هذلي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> 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ط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ص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ؤذ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ز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رَّح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قط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ظ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ط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ع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-240" w:hanging="0"/>
        <w:jc w:val="center"/>
        <w:rPr/>
      </w:pP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ر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نتش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ِّ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ا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ي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ثما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ي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ب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س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ح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وا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م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اد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ذكو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ك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ح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رج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و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د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قص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قيق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اب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و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ش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قيق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ر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تر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مر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غي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ف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غي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ف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اس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و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ختي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ع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و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ع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س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اش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ص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د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أ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ص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م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ب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ج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ور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عترض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ج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خ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ج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عث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ظ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تعي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ع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س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َّ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جَّ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ع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خَّ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جَّ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خ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د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و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م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ف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ب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يهق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ث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د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خلا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سطو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عث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جز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عي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و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خلاص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د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أ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ثيم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ألبان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ز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خ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نّ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ش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ش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بد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اق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اء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د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ن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لا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ام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8"/>
        <w:ind w:left="0" w:right="-24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رط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وج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ر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ن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د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ق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ناد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ن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لغ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ق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لا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ص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جم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خي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9"/>
        <w:ind w:left="0" w:right="-240" w:hanging="0"/>
        <w:jc w:val="center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ر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وان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بالتال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ط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باركفور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غي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ذا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م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ك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نّ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يا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يش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ن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ب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ا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شق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يس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طر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زفلت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حص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ط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زل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غ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ك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أ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ث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ح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و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زفل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ت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ع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ِّح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أ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ُ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و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5T14:30:00Z</dcterms:modified>
  <cp:revision>1332</cp:revision>
  <dc:subject/>
  <dc:title>بسم الله الرحمن الرحيم </dc:title>
</cp:coreProperties>
</file>