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تعليقات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سن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رمذي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ثا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ستون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َّ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</w:rPr>
        <w:t>39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" w:right="0" w:hanging="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جد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َّ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سل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9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تي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ه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ع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ح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س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ل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  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لو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جد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ك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ج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ا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جد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س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ح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ا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ح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ط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"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ح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ح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َّ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َّ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كع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ا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ك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ي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ستيق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سلي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كع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سلي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ر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َّ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ِّثْل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ُوح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هف</w:t>
      </w:r>
      <w:r>
        <w:rPr>
          <w:rFonts w:cs="PT Bold Heading"/>
          <w:b/>
          <w:bCs/>
          <w:color w:val="FF0000"/>
          <w:sz w:val="36"/>
          <w:szCs w:val="36"/>
        </w:rPr>
        <w:t>11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س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نس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س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ذكرو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س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شرِّ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ش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لو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ج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لِّ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ُ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410" w:right="3401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04T13:20:00Z</dcterms:modified>
  <cp:revision>1248</cp:revision>
  <dc:subject/>
  <dc:title>بسم الله الرحمن الرحيم </dc:title>
</cp:coreProperties>
</file>