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تعليق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رم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د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بع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َ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جد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ك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92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جد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ك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9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ه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ق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م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جد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س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ذكرو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قاما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ط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ك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سي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ل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color w:val="FF0000"/>
          <w:sz w:val="36"/>
          <w:szCs w:val="36"/>
        </w:rPr>
        <w:t>18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ط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اد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ر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خ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ج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غ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هز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يش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ِ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قت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أحما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ُخ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فتر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ه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4T13:27:00Z</dcterms:modified>
  <cp:revision>1271</cp:revision>
  <dc:subject/>
  <dc:title>بسم الله الرحمن الرحيم </dc:title>
</cp:coreProperties>
</file>