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سن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ج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W1 SHUROOQ 09 004"/>
          <w:b/>
          <w:b/>
          <w:bCs/>
          <w:color w:val="0000CC"/>
          <w:sz w:val="36"/>
          <w:szCs w:val="36"/>
          <w:u w:val="single"/>
        </w:rPr>
      </w:pPr>
      <w:r>
        <w:rPr>
          <w:rFonts w:cs="Times New Roman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0000CC"/>
          <w:sz w:val="36"/>
          <w:szCs w:val="36"/>
          <w:u w:val="single"/>
          <w:rtl w:val="true"/>
        </w:rPr>
        <w:t xml:space="preserve">/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W1 SHUROOQ 09 004"/>
          <w:b/>
          <w:bCs/>
          <w:color w:val="0000CC"/>
          <w:sz w:val="36"/>
          <w:szCs w:val="36"/>
          <w:u w:val="single"/>
          <w:rtl w:val="true"/>
        </w:rPr>
        <w:t xml:space="preserve">(  </w:t>
      </w:r>
      <w:r>
        <w:rPr>
          <w:rFonts w:cs="W1 SHUROOQ 09 004"/>
          <w:b/>
          <w:bCs/>
          <w:color w:val="0000CC"/>
          <w:sz w:val="36"/>
          <w:szCs w:val="36"/>
          <w:u w:val="single"/>
        </w:rPr>
        <w:t>1</w:t>
      </w:r>
      <w:r>
        <w:rPr>
          <w:rFonts w:cs="W1 SHUROOQ 09 004"/>
          <w:b/>
          <w:bCs/>
          <w:color w:val="0000CC"/>
          <w:sz w:val="36"/>
          <w:szCs w:val="36"/>
          <w:u w:val="single"/>
          <w:rtl w:val="true"/>
        </w:rPr>
        <w:t xml:space="preserve">- </w:t>
      </w:r>
      <w:r>
        <w:rPr>
          <w:rFonts w:cs="W1 SHUROOQ 09 004"/>
          <w:b/>
          <w:bCs/>
          <w:color w:val="0000CC"/>
          <w:sz w:val="36"/>
          <w:szCs w:val="36"/>
          <w:u w:val="single"/>
        </w:rPr>
        <w:t>26</w:t>
      </w:r>
      <w:r>
        <w:rPr>
          <w:rFonts w:cs="W1 SHUROOQ 09 004"/>
          <w:b/>
          <w:bCs/>
          <w:color w:val="0000CC"/>
          <w:sz w:val="36"/>
          <w:szCs w:val="36"/>
          <w:u w:val="single"/>
          <w:rtl w:val="true"/>
        </w:rPr>
        <w:t xml:space="preserve">  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W1 SHUROOQ 09 004"/>
          <w:b/>
          <w:b/>
          <w:bCs/>
          <w:color w:val="0000CC"/>
          <w:sz w:val="36"/>
          <w:szCs w:val="36"/>
          <w:u w:val="single"/>
        </w:rPr>
      </w:pP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W1 SHUROOQ 09 004"/>
          <w:b/>
          <w:b/>
          <w:bCs/>
          <w:color w:val="FF0000"/>
          <w:sz w:val="36"/>
          <w:szCs w:val="36"/>
          <w:u w:val="single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800000"/>
          <w:sz w:val="44"/>
          <w:szCs w:val="44"/>
          <w:u w:val="single"/>
        </w:rPr>
      </w:pPr>
      <w:r>
        <w:rPr>
          <w:rFonts w:cs="W1 SHUROOQ 09 004"/>
          <w:b/>
          <w:b/>
          <w:bCs/>
          <w:color w:val="800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W1 SHUROOQ 09 004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</w:rPr>
        <w:t>1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تِّبَاع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ُنَّة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َسُول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َّه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صَلَّ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َسَلَّمَ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W1 SHUROOQ 09 004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cs="W1 SHUROOQ 09 004"/>
          <w:b/>
          <w:bCs/>
          <w:color w:val="0000FF"/>
          <w:sz w:val="36"/>
          <w:szCs w:val="36"/>
          <w:u w:val="single"/>
        </w:rPr>
        <w:t>1</w:t>
      </w:r>
      <w:r>
        <w:rPr>
          <w:rFonts w:cs="W1 SHUROOQ 09 004"/>
          <w:b/>
          <w:bCs/>
          <w:color w:val="0000FF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52"/>
          <w:szCs w:val="52"/>
          <w:lang w:bidi="ar-EG"/>
        </w:rPr>
      </w:pPr>
      <w:r>
        <w:rPr>
          <w:rFonts w:cs="W1 SHUROOQ 09 004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cs="W1 SHUROOQ 09 004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عَنْ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أَبِي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هُرَيْرَةَ،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52"/>
          <w:szCs w:val="5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قَالَ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رَسُولُ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لَّهِ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صَلَّى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لهُ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عَلَيْهِ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FF"/>
          <w:sz w:val="52"/>
          <w:szCs w:val="5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52"/>
          <w:szCs w:val="52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مَا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أَمَرْتُكُمْ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بِهِ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فَخُذُوهُ،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وَمَا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نَهَيْتُكُمْ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عَنْهُ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فَانْتَهُوا</w:t>
      </w:r>
      <w:r>
        <w:rPr>
          <w:rFonts w:cs="Traditional Arabic"/>
          <w:b/>
          <w:bCs/>
          <w:color w:val="0000FF"/>
          <w:sz w:val="52"/>
          <w:szCs w:val="52"/>
          <w:rtl w:val="true"/>
          <w:lang w:bidi="ar-EG"/>
        </w:rPr>
        <w:t>»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  <w:lang w:bidi="ar-EG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W1 SHUROOQ 09 004"/>
          <w:b/>
          <w:b/>
          <w:bCs/>
          <w:color w:val="FF0000"/>
          <w:sz w:val="36"/>
          <w:szCs w:val="36"/>
          <w:u w:val="single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W1 SHUROOQ 09 004"/>
          <w:b/>
          <w:b/>
          <w:bCs/>
          <w:color w:val="FF0000"/>
          <w:sz w:val="36"/>
          <w:szCs w:val="36"/>
          <w:u w:val="single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W1 SHUROOQ 09 004"/>
          <w:b/>
          <w:bCs/>
          <w:color w:val="FF0000"/>
          <w:sz w:val="36"/>
          <w:szCs w:val="36"/>
          <w:u w:val="single"/>
        </w:rPr>
        <w:t>2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W1 SHUROOQ 09 004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ذَرُون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رَكْتُكُمْ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إِنَّ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َلَك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بْلَ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سُؤَالِهِ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خْتِلَافِهِ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بِيَائِهِمْ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مَرْتُ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شَيْء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خُذُو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ْ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سْتَطَعْتُمْ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هَيْتُ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َيْء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انْتَهُوا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52"/>
          <w:szCs w:val="5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اتَّقُو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سْتَطَعْت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غابن</w:t>
      </w:r>
      <w:r>
        <w:rPr>
          <w:rFonts w:cs="Traditional Arabic"/>
          <w:b/>
          <w:bCs/>
          <w:color w:val="0000FF"/>
          <w:sz w:val="48"/>
          <w:szCs w:val="48"/>
          <w:lang w:bidi="ar-EG"/>
        </w:rPr>
        <w:t>16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يُّه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آمَنُوا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سْأَلُوا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شْيَا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ُبْد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سُؤْ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إِ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سْأَلُوا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ه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ِي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ُنَزَّ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قُرْآن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ُبْد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ائدة</w:t>
      </w:r>
      <w:r>
        <w:rPr>
          <w:rFonts w:cs="Traditional Arabic"/>
          <w:b/>
          <w:bCs/>
          <w:color w:val="0000FF"/>
          <w:sz w:val="48"/>
          <w:szCs w:val="48"/>
          <w:lang w:bidi="ar-EG"/>
        </w:rPr>
        <w:t>101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وض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W1 SHUROOQ 09 004"/>
          <w:b/>
          <w:b/>
          <w:bCs/>
          <w:color w:val="FF0000"/>
          <w:sz w:val="36"/>
          <w:szCs w:val="36"/>
          <w:u w:val="single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سؤاله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اختلافه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بيائه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W1 SHUROOQ 09 004"/>
          <w:b/>
          <w:bCs/>
          <w:color w:val="FF0000"/>
          <w:sz w:val="36"/>
          <w:szCs w:val="36"/>
          <w:u w:val="single"/>
        </w:rPr>
        <w:t>3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حيح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طَاعَنِ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قَد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طَاع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َ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م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صَانِ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قَد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ص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َ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ّ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يُطِع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رَّسُو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قَد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طَاع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ه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}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cs="PT Bold Heading"/>
          <w:b/>
          <w:bCs/>
          <w:color w:val="FF0000"/>
          <w:sz w:val="36"/>
          <w:szCs w:val="36"/>
        </w:rPr>
        <w:t>80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يُّه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َّذِين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آمَنُوا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طِيعُوا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ه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أَطِيعُوا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رَّسُو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أُوْلِ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أَمْر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ِنكُم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نساء</w:t>
      </w:r>
      <w:r>
        <w:rPr>
          <w:rFonts w:cs="Traditional Arabic"/>
          <w:b/>
          <w:bCs/>
          <w:color w:val="FF0000"/>
          <w:sz w:val="48"/>
          <w:szCs w:val="48"/>
          <w:lang w:bidi="ar-EG"/>
        </w:rPr>
        <w:t>59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W1 SHUROOQ 09 004"/>
          <w:b/>
          <w:bCs/>
          <w:color w:val="FF0000"/>
          <w:sz w:val="36"/>
          <w:szCs w:val="36"/>
          <w:u w:val="single"/>
        </w:rPr>
        <w:t>4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جَعْفَرٍ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سَمِع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َدِيثً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يَعْدُهُ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لَم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يُقَصِّر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دُونَهُ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W1 SHUROOQ 09 004"/>
          <w:b/>
          <w:b/>
          <w:bCs/>
          <w:color w:val="FF0000"/>
          <w:sz w:val="36"/>
          <w:szCs w:val="36"/>
          <w:u w:val="single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W1 SHUROOQ 09 004"/>
          <w:b/>
          <w:bCs/>
          <w:color w:val="FF0000"/>
          <w:sz w:val="36"/>
          <w:szCs w:val="36"/>
          <w:u w:val="single"/>
        </w:rPr>
        <w:t>5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W1 SHUROOQ 09 004"/>
          <w:b/>
          <w:b/>
          <w:bCs/>
          <w:color w:val="FF0000"/>
          <w:sz w:val="36"/>
          <w:szCs w:val="36"/>
          <w:u w:val="single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حس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رْدَاء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رَ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نَح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ذْكُ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َق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نَتَخَوَّفُ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لْفَق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خَافُون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َّذ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فْس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يَد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تُصَبّ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ك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ُنْ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بّ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زِيغ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لْ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زَاغ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يه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يْ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رَكْت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بَيْضَاء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ل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نَهَار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وَاء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رْدَاء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دَ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رَك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بَيْضَاء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ل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نَهَار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وَاء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طائر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يطير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جناحه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سماء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ذكر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نه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لم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ْيَوْم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كْمَلْت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كُم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دِينَكُم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أَتْمَمْت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َيْكُم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نِعْمَتِ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رَضِيت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كُم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إِسْلاَم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دِيناً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}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  <w:r>
        <w:rPr>
          <w:rFonts w:cs="PT Bold Heading"/>
          <w:b/>
          <w:bCs/>
          <w:color w:val="FF0000"/>
          <w:sz w:val="36"/>
          <w:szCs w:val="36"/>
        </w:rPr>
        <w:t>3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ُ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W1 SHUROOQ 09 004"/>
          <w:b/>
          <w:bCs/>
          <w:color w:val="FF0000"/>
          <w:sz w:val="36"/>
          <w:szCs w:val="36"/>
          <w:u w:val="single"/>
        </w:rPr>
        <w:t>6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-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رّ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زَا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ائِف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َت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ضُرُّ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ذَل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قُو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اعَة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W1 SHUROOQ 09 004"/>
        </w:rPr>
      </w:pP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طائفة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وصفها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ضابطها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مَنْ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هم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م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ر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</w:rPr>
        <w:t>7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Cs/>
          <w:color w:val="7030A0"/>
          <w:sz w:val="36"/>
          <w:szCs w:val="36"/>
          <w:u w:val="single"/>
          <w:rtl w:val="true"/>
        </w:rPr>
        <w:t>(</w:t>
      </w:r>
      <w:r>
        <w:rPr>
          <w:rFonts w:cs="W1 SHUROOQ 09 004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7030A0"/>
          <w:sz w:val="36"/>
          <w:sz w:val="36"/>
          <w:szCs w:val="36"/>
          <w:u w:val="single"/>
          <w:rtl w:val="true"/>
        </w:rPr>
        <w:t>حسن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7030A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7030A0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زَا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ائِف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َت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وَّام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ضُرّ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َفَ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0000CC"/>
          <w:sz w:val="36"/>
          <w:szCs w:val="36"/>
          <w:lang w:bidi="ar-EG"/>
        </w:rPr>
      </w:pPr>
      <w:r>
        <w:rPr>
          <w:rFonts w:cs="Mudir M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ي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مض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ّ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ق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وب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غرب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د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سل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ريب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يعو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ريب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طوب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غرب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W1 SHUROOQ 09 004"/>
          <w:b/>
          <w:bCs/>
          <w:color w:val="FF0000"/>
          <w:sz w:val="36"/>
          <w:szCs w:val="36"/>
          <w:u w:val="single"/>
        </w:rPr>
        <w:t>8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حس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رَّاح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لِيح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ُرْع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َ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وْلَانِيّ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ِبْلَت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َا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ْرِس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ِي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رْس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تَعْمِلُ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اعَت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بع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أ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ئ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ن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ذ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م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جد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ين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</w:rPr>
        <w:t>9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َي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طِيب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لَمَاؤُكُمْ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لَمَاؤُكُمْ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قُو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اع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طَائِف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َت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ظَاهِر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بَال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ذَل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صَرَهُم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ز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ه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غر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عل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َّبِ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ذ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W1 SHUROOQ 09 004"/>
          <w:b/>
          <w:b/>
          <w:bCs/>
          <w:color w:val="FF0000"/>
          <w:sz w:val="36"/>
          <w:szCs w:val="36"/>
          <w:u w:val="single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W1 SHUROOQ 09 004"/>
          <w:b/>
          <w:bCs/>
          <w:color w:val="FF0000"/>
          <w:sz w:val="36"/>
          <w:szCs w:val="36"/>
          <w:u w:val="single"/>
        </w:rPr>
        <w:t>10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 -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W1 SHUROOQ 09 004"/>
          <w:b/>
          <w:b/>
          <w:bCs/>
          <w:color w:val="FF0000"/>
          <w:sz w:val="36"/>
          <w:szCs w:val="36"/>
          <w:u w:val="single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وْب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زا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ائِف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َت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ق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ضُرُّ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َفَهُم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ت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ز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لّ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</w:rPr>
        <w:t>11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بِ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خَط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طّ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خَط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طّ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ِين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خَط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طّ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َار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ط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وْسَط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آيَة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 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ِرَاط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ْتَقِيم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تَّبِعُو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تَّبِع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ُبُ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فَرَّ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ِيل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نعام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153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 "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  <w:lang w:bidi="ar-EG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يّ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قرآ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زَل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ْ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ذِّك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تُبَيّ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نَّا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زّ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ْهِ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حل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44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س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ـ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ِرَاط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ْتَقِيما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تَّبِعُو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تَّبِع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ُبُ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فَرَّ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ِيل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color w:val="000000"/>
          <w:sz w:val="44"/>
          <w:szCs w:val="44"/>
          <w:u w:val="single"/>
          <w:lang w:bidi="ar-EG"/>
        </w:rPr>
      </w:pPr>
      <w:r>
        <w:rPr>
          <w:rFonts w:cs="W1 SHUROOQ 09 004"/>
          <w:color w:val="000000"/>
          <w:sz w:val="44"/>
          <w:szCs w:val="44"/>
          <w:u w:val="single"/>
        </w:rPr>
        <w:t>2</w:t>
      </w:r>
      <w:r>
        <w:rPr>
          <w:rFonts w:cs="W1 SHUROOQ 09 004"/>
          <w:color w:val="000000"/>
          <w:sz w:val="44"/>
          <w:szCs w:val="44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بَابُ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تَعْظِيمِ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حَدِيثِ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رَسُولِ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لَّهِ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صَلَّى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اللهُ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عَلَيْهِ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وَسَلَّمَ،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وَالتَّغْلِيظِ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عَلَى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مَنْ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>عَارَضَهُ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color w:val="000000"/>
          <w:sz w:val="36"/>
          <w:szCs w:val="36"/>
          <w:u w:val="single"/>
          <w:lang w:bidi="ar-EG"/>
        </w:rPr>
      </w:pPr>
      <w:r>
        <w:rPr>
          <w:rFonts w:cs="Mudir MT"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</w:rPr>
        <w:t>12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W1 SHUROOQ 09 004"/>
          <w:color w:val="000000"/>
          <w:sz w:val="44"/>
          <w:szCs w:val="44"/>
          <w:u w:val="single"/>
          <w:rtl w:val="true"/>
        </w:rPr>
        <w:t xml:space="preserve">( </w:t>
      </w:r>
      <w:r>
        <w:rPr>
          <w:rFonts w:cs="W1 SHUROOQ 09 004"/>
          <w:color w:val="000000"/>
          <w:sz w:val="44"/>
          <w:sz w:val="44"/>
          <w:szCs w:val="44"/>
          <w:u w:val="single"/>
          <w:rtl w:val="true"/>
        </w:rPr>
        <w:t>صحيح</w:t>
      </w:r>
      <w:r>
        <w:rPr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W1 SHUROOQ 09 004"/>
          <w:color w:val="000000"/>
          <w:sz w:val="44"/>
          <w:szCs w:val="44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ِقْد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ع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كَرِ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ِنْد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وشِك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تَّكِئ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ِيكَت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دَّ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حَدِيث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َيْن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ِتَا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ز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لّ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د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لَا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حْلَلْنَا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د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َا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َّمْنَا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آ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بِّ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لِّ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تكئ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ريكت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دي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أت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عرضو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ت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</w:rPr>
        <w:t>13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u w:val="single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u w:val="single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افِ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لْفِي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تَّكِئ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ِيكَت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ت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م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ه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ْر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د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ِت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تَّبَعْنَا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ف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لف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u w:val="single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W1 SHUROOQ 09 004"/>
          <w:b/>
          <w:bCs/>
          <w:color w:val="FF0000"/>
          <w:sz w:val="36"/>
          <w:szCs w:val="36"/>
          <w:u w:val="single"/>
        </w:rPr>
        <w:t>14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u w:val="single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دَ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ْرِ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دّ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ش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م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ي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ر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ه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د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ر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ي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عم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بد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ت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ز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ش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عم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بد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بت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u w:val="single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W1 SHUROOQ 09 004"/>
          <w:b/>
          <w:bCs/>
          <w:color w:val="FF0000"/>
          <w:sz w:val="36"/>
          <w:szCs w:val="36"/>
          <w:u w:val="single"/>
        </w:rPr>
        <w:t>15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u w:val="single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نْصَا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ص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ِرَاج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رّ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ت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ق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خْل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نْصَارِيّ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رِّ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ُر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ب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خْتَص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ُبَيْر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ْسِ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رِك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ضِ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نْصَار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َّتِك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لَوَّ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ُبَيْر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ق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حْبِ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رْج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دْر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أَحْسِ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آي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زَ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 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بّ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ؤْمِن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كِّمُو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ج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جِد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فُسِهِ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َج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ضَي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ُسَلِّم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سْلِيم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ساء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65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 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u w:val="single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ص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ُ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ز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بي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بي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د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رس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</w:rPr>
        <w:t>16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W1 SHUROOQ 09 004"/>
          <w:b/>
          <w:b/>
          <w:bCs/>
          <w:color w:val="FF0000"/>
          <w:sz w:val="36"/>
          <w:szCs w:val="36"/>
          <w:u w:val="single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مْنَع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م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صَلّ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جِد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نَمْنَعُهُنّ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ضِ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ضَب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دِيد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حَدِّثُ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تق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نَمْنَعُهُنّ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س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نمنعه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َّم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ت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ج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حم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ت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W1 SHUROOQ 09 004"/>
          <w:b/>
          <w:bCs/>
          <w:color w:val="FF0000"/>
          <w:sz w:val="36"/>
          <w:szCs w:val="36"/>
          <w:u w:val="single"/>
        </w:rPr>
        <w:t>17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u w:val="single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غَفَّل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لِس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نْ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خَذَف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نَهَا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ه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ص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يْد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نْك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دُوّ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كْسِ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ِنّ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فْق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يْن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عَا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خذ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حَدِّثُ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ه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د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خْذِف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كَلِّمُ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ف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u w:val="single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W1 SHUROOQ 09 004"/>
          <w:b/>
          <w:bCs/>
          <w:color w:val="FF0000"/>
          <w:sz w:val="36"/>
          <w:szCs w:val="36"/>
          <w:u w:val="single"/>
        </w:rPr>
        <w:t>18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u w:val="single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ِيص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اد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امِ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نْصَار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قِيب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حِ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ز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ْ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ُو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نَظ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بَايَع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ِس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ذَّهَ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دَّنَانِي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س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ِضّ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دَّرَاهِ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أْكُل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ِب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بْتَاع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ذَّه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ذَّهَب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ِثْل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ِيَاد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ظِرَةً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لِي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ِ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ظِرَة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ادَة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حَدِّثُ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ُحَدِّثُ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ْي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ئ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رَج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سَاكِنُ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أَرْض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مْرَة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ف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حِ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مَدِين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طَّاب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قْدَم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لِيد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ص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ِصّ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َاكَنَت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رْجِع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ل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ْض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ب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ْض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س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مْثَالُ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ت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م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ْمِ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مْرُ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قي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ِس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ذه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لي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ي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ب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ظ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ب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سيئ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باس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نهم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را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عاو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ُ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رج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لي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رض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قبَّ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رض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س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مثال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–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19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عُو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ْت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ظُنّ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هْنَا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هْدَا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تْقَا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لبان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ضعيف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قط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غن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ال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هنا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تقا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هدا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ي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–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20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ُلَم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الِ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ْت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ظُنّ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هْنَا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هْدَا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تْقَا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ُ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–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21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ضعيف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د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رِف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دَّ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دِي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تَّكِئ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ِيكَت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قْرَأ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رْآن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ِي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وْ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سَن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أن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لت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–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22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س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ر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ٍو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رَجُل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ْتُ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ضْرِب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مْث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قط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ل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ضر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مث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تَّوَقِّ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ْحَدِيثِ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عَنْ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َسُولِ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لَّهِ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صَلَّى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لهُ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عَلَيْهِ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َسَلَّمَ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23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يْمُون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طَأ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عُو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شِيّ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مِي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ي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شَيْ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ط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ا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شِيَّ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نَكَ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نَظَر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ئِم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لَّلَة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زْرَا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مِيص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غْرَوْرَق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يْنَا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نْتَفَخ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دَاجُ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وْ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رِيب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بِيه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ستفا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ّ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خطأ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جلس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غرو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غرورق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ينا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ت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د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خطأ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–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24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ير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فَرَغ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ر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ْمِ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لْهَث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تْرُك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لْهَ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عراف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176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–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25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ل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ز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ْق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ِث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بِر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نَسِين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حَدِي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دِيد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.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–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26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فَ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عْ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لَس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نَة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دِّ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ئ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ستفا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َّ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سئ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1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وا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معن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1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يغ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ذ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أذك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روط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2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عن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ج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فتح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36"/>
          <w:szCs w:val="36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2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نقط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هج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ت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نقط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وب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نقط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وب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ت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طل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م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غرب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ج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ع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ت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ج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ع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ت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ج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ع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ت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ك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ها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ني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3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فرق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اج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حصو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  <w:lang w:bidi="ar-EG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3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ن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ر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ير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فق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ذل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ث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ق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4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جه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ذ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4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ُي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5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عن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بع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أس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ا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جد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دينه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5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 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ش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6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ما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جلس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ت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حد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</w:t>
      </w:r>
      <w:r>
        <w:rPr>
          <w:rFonts w:cs="W1 SHUROOQ 09 004"/>
          <w:b/>
          <w:bCs/>
          <w:color w:val="FF0000"/>
          <w:sz w:val="36"/>
          <w:szCs w:val="36"/>
          <w:lang w:bidi="ar-EG"/>
        </w:rPr>
        <w:t>6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 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صحاب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ذ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ثير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مع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ز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ؤمن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واده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تراحمه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جس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واح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00" w:right="25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2"/>
    </w:pPr>
    <w:rPr>
      <w:rFonts w:cs="Mudir MT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3"/>
    </w:pPr>
    <w:rPr>
      <w:rFonts w:cs="PT Bold Heading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4"/>
    </w:pPr>
    <w:rPr>
      <w:rFonts w:cs="PT Bold Heading"/>
      <w:b/>
      <w:bCs/>
      <w:color w:val="0000FF"/>
      <w:sz w:val="36"/>
      <w:szCs w:val="36"/>
    </w:rPr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"/>
      <w:b/>
      <w:bCs/>
      <w:color w:val="FF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5-11T13:16:00Z</dcterms:modified>
  <cp:revision>680</cp:revision>
  <dc:subject/>
  <dc:title>بسم الله الرحمن الرحيم </dc:title>
</cp:coreProperties>
</file>