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W1 SHUROOQ 09 004"/>
          <w:color w:val="0000CC"/>
          <w:sz w:val="36"/>
          <w:szCs w:val="36"/>
          <w:u w:val="single"/>
        </w:rPr>
      </w:pPr>
      <w:r>
        <w:rPr>
          <w:rFonts w:cs="W1 SHUROOQ 09 004"/>
          <w:color w:val="0000CC"/>
          <w:sz w:val="36"/>
          <w:sz w:val="36"/>
          <w:szCs w:val="36"/>
          <w:u w:val="single"/>
          <w:rtl w:val="true"/>
        </w:rPr>
        <w:t>شرح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color w:val="0000CC"/>
          <w:sz w:val="36"/>
          <w:sz w:val="36"/>
          <w:szCs w:val="36"/>
          <w:u w:val="single"/>
          <w:rtl w:val="true"/>
        </w:rPr>
        <w:t>سنن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0000CC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0000CC"/>
          <w:sz w:val="36"/>
          <w:sz w:val="36"/>
          <w:szCs w:val="36"/>
          <w:u w:val="single"/>
          <w:rtl w:val="true"/>
        </w:rPr>
        <w:t>ماجه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W1 SHUROOQ 09 004"/>
          <w:color w:val="0000CC"/>
          <w:sz w:val="36"/>
          <w:szCs w:val="36"/>
          <w:u w:val="single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cs="W1 SHUROOQ 09 004"/>
          <w:sz w:val="36"/>
          <w:szCs w:val="36"/>
          <w:u w:val="single"/>
        </w:rPr>
      </w:pPr>
      <w:r>
        <w:rPr>
          <w:rFonts w:cs="W1 SHUROOQ 09 004"/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u w:val="single"/>
          <w:rtl w:val="true"/>
        </w:rPr>
        <w:t>الثاني</w:t>
      </w:r>
    </w:p>
    <w:p>
      <w:pPr>
        <w:pStyle w:val="Heading2"/>
        <w:ind w:left="0" w:right="0" w:hanging="0"/>
        <w:jc w:val="center"/>
        <w:rPr>
          <w:rFonts w:cs="W1 SHUROOQ 09 004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0000CC"/>
          <w:sz w:val="36"/>
          <w:szCs w:val="36"/>
          <w:u w:val="single"/>
        </w:rPr>
      </w:pPr>
      <w:r>
        <w:rPr>
          <w:rFonts w:cs="W1 SHUROOQ 09 004"/>
          <w:color w:val="0000CC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0000CC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color w:val="0000CC"/>
          <w:sz w:val="36"/>
          <w:szCs w:val="36"/>
          <w:u w:val="single"/>
        </w:rPr>
        <w:t>27</w:t>
      </w:r>
      <w:r>
        <w:rPr>
          <w:rFonts w:cs="W1 SHUROOQ 09 004"/>
          <w:color w:val="0000CC"/>
          <w:sz w:val="36"/>
          <w:szCs w:val="36"/>
          <w:u w:val="single"/>
          <w:rtl w:val="true"/>
        </w:rPr>
        <w:t>-</w:t>
      </w:r>
      <w:r>
        <w:rPr>
          <w:rFonts w:cs="W1 SHUROOQ 09 004"/>
          <w:color w:val="0000CC"/>
          <w:sz w:val="36"/>
          <w:szCs w:val="36"/>
          <w:u w:val="single"/>
        </w:rPr>
        <w:t>51</w:t>
      </w:r>
      <w:r>
        <w:rPr>
          <w:rFonts w:cs="W1 SHUROOQ 09 004"/>
          <w:color w:val="0000CC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left"/>
        <w:rPr>
          <w:rFonts w:cs="W1 SHUROOQ 09 004"/>
          <w:color w:val="0000CC"/>
          <w:sz w:val="36"/>
          <w:szCs w:val="36"/>
          <w:u w:val="single"/>
        </w:rPr>
      </w:pPr>
      <w:r>
        <w:rPr>
          <w:rFonts w:cs="W1 SHUROOQ 09 004"/>
          <w:color w:val="0000CC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36"/>
          <w:szCs w:val="36"/>
        </w:rPr>
      </w:pPr>
      <w:r>
        <w:rPr>
          <w:rFonts w:cs="W1 SHUROOQ 09 004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البحري</w:t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36"/>
          <w:szCs w:val="36"/>
          <w:u w:val="single"/>
        </w:rPr>
      </w:pPr>
      <w:r>
        <w:rPr>
          <w:rFonts w:cs="W1 SHUROOQ 09 004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eastAsia="Arial Unicode MS" w:cs="W1 SHUROOQ 09 004"/>
          <w:color w:val="FF0000"/>
          <w:sz w:val="36"/>
          <w:szCs w:val="36"/>
          <w:u w:val="single"/>
        </w:rPr>
      </w:pPr>
      <w:r>
        <w:rPr>
          <w:rFonts w:eastAsia="Arial Unicode MS" w:cs="W1 SHUROOQ 09 004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eastAsia="Arial Unicode MS" w:cs="W1 SHUROOQ 09 004"/>
          <w:color w:val="FF0000"/>
          <w:sz w:val="36"/>
          <w:szCs w:val="36"/>
          <w:u w:val="single"/>
        </w:rPr>
      </w:pPr>
      <w:r>
        <w:rPr>
          <w:rFonts w:eastAsia="Arial Unicode MS" w:cs="W1 SHUROOQ 09 004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W1 SHUROOQ 09 004"/>
          <w:b/>
          <w:b/>
          <w:bCs/>
          <w:color w:val="000000"/>
          <w:sz w:val="36"/>
          <w:szCs w:val="36"/>
          <w:u w:val="single"/>
        </w:rPr>
      </w:pPr>
      <w:r>
        <w:rPr>
          <w:rFonts w:cs="W1 SHUROOQ 09 004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</w:rPr>
      </w:pPr>
      <w:r>
        <w:rPr>
          <w:rFonts w:cs="W1 SHUROOQ 09 004"/>
          <w:color w:val="0000CC"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0000CC"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0000CC"/>
          <w:sz w:val="36"/>
          <w:sz w:val="36"/>
          <w:szCs w:val="36"/>
          <w:u w:val="single"/>
          <w:rtl w:val="true"/>
        </w:rPr>
        <w:t>الرحيم</w:t>
      </w:r>
      <w:r>
        <w:rPr>
          <w:rFonts w:cs="Times New Roman"/>
          <w:color w:val="0000CC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W1 SHUROOQ 09 004"/>
          <w:sz w:val="36"/>
          <w:szCs w:val="36"/>
        </w:rPr>
      </w:pPr>
      <w:r>
        <w:rPr>
          <w:rFonts w:cs="W1 SHUROOQ 09 004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Fonts w:cs="W1 SHUROOQ 09 004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تَّوَقّ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حَدِيث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ن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َسُول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َه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َلَّ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ه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لَيْه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سَلَّمَ</w:t>
      </w:r>
    </w:p>
    <w:p>
      <w:pPr>
        <w:pStyle w:val="Normal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color w:val="006600"/>
          <w:sz w:val="36"/>
          <w:szCs w:val="36"/>
          <w:u w:val="single"/>
        </w:rPr>
      </w:pPr>
      <w:r>
        <w:rPr>
          <w:rFonts w:cs="W1 SHUROOQ 09 004"/>
          <w:b/>
          <w:b/>
          <w:bCs/>
          <w:color w:val="0066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66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66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b/>
          <w:bCs/>
          <w:color w:val="006600"/>
          <w:sz w:val="36"/>
          <w:szCs w:val="36"/>
          <w:u w:val="single"/>
        </w:rPr>
        <w:t>27</w:t>
      </w:r>
      <w:r>
        <w:rPr>
          <w:rFonts w:cs="W1 SHUROOQ 09 004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eastAsia="W1 SHUROOQ 09 004" w:cs="W1 SHUROOQ 09 004" w:ascii="W1 SHUROOQ 09 004" w:hAnsi="W1 SHUROOQ 09 004"/>
          <w:b/>
          <w:bCs/>
          <w:color w:val="006600"/>
          <w:sz w:val="36"/>
          <w:szCs w:val="36"/>
          <w:u w:val="single"/>
          <w:rtl w:val="true"/>
        </w:rPr>
        <w:t>–</w:t>
      </w:r>
      <w:r>
        <w:rPr>
          <w:rFonts w:cs="W1 SHUROOQ 09 004"/>
          <w:b/>
          <w:bCs/>
          <w:color w:val="0066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بَّاس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ظِي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نْبَر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زَّاق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ْمَر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وُ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حْفَظ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دِيث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حَدِيث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ْفَظ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كِبْت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عْ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ذَّلُول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هَيْهَات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36"/>
          <w:szCs w:val="36"/>
          <w:u w:val="single"/>
        </w:rPr>
      </w:pPr>
      <w:r>
        <w:rPr>
          <w:rFonts w:cs="W1 SHUROOQ 09 004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W1 SHUROOQ 09 004"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FF0000"/>
          <w:sz w:val="36"/>
          <w:sz w:val="36"/>
          <w:szCs w:val="36"/>
          <w:u w:val="single"/>
          <w:rtl w:val="true"/>
        </w:rPr>
        <w:t>بإسناد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FF0000"/>
          <w:sz w:val="36"/>
          <w:sz w:val="36"/>
          <w:szCs w:val="36"/>
          <w:u w:val="single"/>
          <w:rtl w:val="true"/>
        </w:rPr>
        <w:t>الحاكم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FF0000"/>
          <w:sz w:val="36"/>
          <w:sz w:val="36"/>
          <w:szCs w:val="36"/>
          <w:u w:val="single"/>
          <w:rtl w:val="true"/>
        </w:rPr>
        <w:t>ووافقه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FF0000"/>
          <w:sz w:val="36"/>
          <w:sz w:val="36"/>
          <w:szCs w:val="36"/>
          <w:u w:val="single"/>
          <w:rtl w:val="true"/>
        </w:rPr>
        <w:t>الذهب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W1 SHUROOQ 09 004"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cs="W1 SHUROOQ 09 004"/>
          <w:color w:val="FF0000"/>
          <w:sz w:val="36"/>
          <w:szCs w:val="36"/>
          <w:u w:val="single"/>
        </w:rPr>
      </w:pPr>
      <w:r>
        <w:rPr>
          <w:rFonts w:cs="W1 SHUROOQ 09 004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َّا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جَالِ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عْب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رَظ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عْ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َ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َطّ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ُوف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شَيَّعَن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ش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ْضِع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ِرَار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تَدْر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شَي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كُمْ؟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ن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حَق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ُحْب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ِحَق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نْصَا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ِ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شَي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حَدِيث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َد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حَدِّث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أرد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حْفَظُو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مْشَا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ك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ْدَم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قُرْآ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ُدُورِهِ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زِيز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هَزِيز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ِرْجَل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أَو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دّ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نَاقَه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الُو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صْحَاب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قِلّ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ِوَاي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رِيك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أن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ريكك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ء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ِ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2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ك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بوصير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ا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مَّا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ائِ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حِب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دِين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كّ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َدِّث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حَدِيث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حِدٍ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َّغْلِيظ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َعَمُّد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كَذِب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َسُو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َلّ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سَلَّمَ</w:t>
      </w:r>
    </w:p>
    <w:p>
      <w:pPr>
        <w:pStyle w:val="Normal"/>
        <w:spacing w:lineRule="auto" w:line="36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3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توات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ُو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م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ُرَا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رِيك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مَا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ْعُو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تَعَمِّد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تَبَوَّأ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عَد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__________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3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م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ُرَا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رِيك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ِبْع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ِرَاش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كْذِب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ذِ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ولِج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3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u w:val="single"/>
        </w:rPr>
      </w:pPr>
      <w:r>
        <w:rPr>
          <w:rFonts w:cs="Traditional Arabic"/>
          <w:b/>
          <w:bCs/>
          <w:color w:val="0000CC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مْح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ِصْر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يْث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ِهَا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ِبْت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تَعَمِّد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تَبَوَّأ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عَد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3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 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ثَم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ُهَي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رْب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شَيْم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بِ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تَعَمِّد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تَبَوَّأ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عَد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ا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ستد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3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ش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ٍو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َوّ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قُل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تَبَوَّأ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عَد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قو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قوَّ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3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تَّيْم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ْب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عْ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ِنْبَر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يَّا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َثْر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دِيث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ّ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قُ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قّ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ِدْق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َوّ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قُل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تَبَوَّأ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عَد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دق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ق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3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ُنْدَ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مِ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دَّا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خْر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م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زُّبَي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وَّام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سْمَعُ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حَدِّث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سْمَع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ْعُو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فُلَان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فُلَانًا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فَارِق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نْذ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سْلَمْت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كِ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لِمَةً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تَعَمِّد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تَبَوَّأ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عَد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3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و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سْهِ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طَرِّف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طِيّ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تَعَمِّد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ْيَتَبَوَّأ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عَد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ن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َدَّث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ن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َسُول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َّه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َلَّ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ه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َلَيْه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سَلَّم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َدِيثً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َهُو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َرَ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َنَّه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كَذِبٌ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3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شِ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ل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كَم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ل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ِيث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ِب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اذِبَيْن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3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ّ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كَم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ل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ُر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نْدَ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ِيث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ِب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اذِبَيْن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4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ثْمَا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ُضَيْ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كَم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لَى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و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ِيث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ِب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اذِبَيْن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سَ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شْيَب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ثْ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ِيث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ُر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نْدَبٍ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4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ك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ب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ِيع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ِي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ابِت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يْمُو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بِي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ّ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حَدِيث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ِب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اذِبَيْن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ه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ه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ر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ذ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ه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ذب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ه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ح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كاذِبَيْ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ه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ح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كاذِبِ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و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و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تِّبَاع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سُنَّة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خُلَفَا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َّاشِدِين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هْدِيِّينَ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4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شِي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كْو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مَشْق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ل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سْلِ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ل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ْ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بْ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طَاع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ِرْبَاض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ارِي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ات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وَعَظ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ْعِظ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لِيغَةً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جِل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لُوب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ذَرَف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ُيُو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ِي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ظْت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ْعِظ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َدِّع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عْه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عَه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تَقْو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سَّمْع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طَّاع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َشِيّ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تَرَو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خْتِلَاف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دِيد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لَي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سُنَّت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ُ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ُلَف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اشِد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هْدِيِّي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ضّ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نَّوَاجِذ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يَّا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أُمُو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حْدَثَات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دْع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لَالَة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فأوصاه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علي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صلا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السلا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بأمو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أ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أس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بيب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حمل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بعضه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حقيق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ا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طِيعُوا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ه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طِيعُوا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ُوْل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َم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نَازَعْت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رُدُّو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رَّسُو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ت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يَوْ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آخ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حْسَ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أْوِيلا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ساء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59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عليك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سنت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سن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خلفاء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اشدي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هديي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عد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ض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ه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النواجذ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ض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ض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مهديي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هد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يس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ق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ك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دع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لال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</w:rPr>
        <w:t>43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صحيح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شْ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سْحَاق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وَّاق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هْدِي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لِح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مْر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ِي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ٍ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ُلَم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مِ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ِرْبَاض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ارِي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ظ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ْعِظ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رَف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ُيُون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وَجِل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لُوب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ُلْن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َوْعِظ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َدِّع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ه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نَا؟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كْتُ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يْض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لُ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نَهَار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غ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لِك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ِش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سَيَر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خْتِلَاف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ثِير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لَي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رَفْت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نَّت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ُنّ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خُلَفَاء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اشِد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هْدِيِّي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ضّ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نَّوَاجِذ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َيْ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طَّاع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بَشِيّ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لْجَمَل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نِف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يْثُ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ي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نْقَاد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u w:val="single"/>
        </w:rPr>
      </w:pP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ح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سمع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الطاع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لولا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أم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س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</w:rPr>
        <w:t>44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صحيح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كِي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َبَّاح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ِسْمَع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و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زِيد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ْد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ْرٍو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ِرْبَاض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ارِي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َا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ُبْح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قْب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وَجْه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وَعَظ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وْعِظ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لِيغَةً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ذَكَ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حْو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بَابُ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جْتِنَابِ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ْبِدَعِ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َالْجَدَلِ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</w:rPr>
        <w:t>45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صحيح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وَي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حْم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ابِت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حْدَر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هّ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ثَّقَف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ب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ط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حْمَرَّت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يْنَا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ع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وْتُ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شْتَد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ضَبُ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أَ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نْذِ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يْش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بَّحَ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َّاك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عِثْت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سَّاع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هَاتَيْ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قْرِ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صْبَع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بَّابَة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وُسْطَى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ُو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ِتَاب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خَي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دْي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دْي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شَر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ُو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ْدَثَاتُ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ُل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دْع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لَالَة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ِأَهْل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يْن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يَاع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عَلَي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لَيّ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ذ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يش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بحك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مساك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أن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ذ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يش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عث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الساع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هاتي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أشا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السباب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الوسط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عث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س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اعة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ع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بع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ع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م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ع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خي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هد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خير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هُد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عل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إل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إل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</w:rPr>
        <w:t>46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ضعيف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يْمُون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دَن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بَيْ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عْفَ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ثِي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قْب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حْوَص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ْعُو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ثْنَتَان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ل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هَدْي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حْسَ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ل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لَا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حْسَ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دْي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دْي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يَّا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حْدِثَات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ُو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ر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ُو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ْدَثَاتُ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ُل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ْدَث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دْعَة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ُل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دْع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لَالَة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طُولَ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مَد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تَقْس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ُوبُكُمْ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ت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رِيب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ّ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ع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س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آت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ق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ق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ط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سَّعِي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ُعِظ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غَيْر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ِت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فْ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ِبَابُ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ُسُوق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حِل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ُسْلِم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جُ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َا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وْ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لَاث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يَّاك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كَذِب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ذِ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صْلُح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جِدّ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هَزْل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عِ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بِي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ذِ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فُجُور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فُجُور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ِّدْ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ِر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ِر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صَّادِق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دَق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رّ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قَا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كَاذِب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فَجَر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ب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ْذِب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كْتَ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َّابً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أحس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كلا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لا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أحس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هد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د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حم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ل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طولن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يك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مد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تقس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لوبكم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أْن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مَنُ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خْشَع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ُ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ذِكْر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زَ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قّ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ُونُ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طَا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مَد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سَت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ُ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ثِير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ِّنْ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سِقُو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د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أم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و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ريب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إن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بعيد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يس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آ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تَرَب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نَّاس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ِسَابُ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فْلَةٍ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َّعْرِضُو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ن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ق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ق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ط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م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ملك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ؤم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كتاب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زق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أج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شق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عيد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ح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لمسل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هج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خا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وق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لاث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د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إ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كذب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صلح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الجد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الهز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ن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عي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بي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بض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جن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رك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مراء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لو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حق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ببي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سط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جن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م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رك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كذب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إ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ازح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عد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ج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بي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ف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ب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يته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أراد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عطي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مر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قال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عا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قا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ب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اذ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رد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عطي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؟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ال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مر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قا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م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نك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و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فعل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كتبت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ليك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ذب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س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إ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كذب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هد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فجو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إ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فجو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هد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ا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إ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دق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هد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جن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إ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دق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هد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ب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ت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كتب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ند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ذاب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</w:rPr>
        <w:t>47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صحيح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الِ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ِدَاش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لَيّ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وب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ابِت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حْدَر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حْي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كِيم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وَهّ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وب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لَيْك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ي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ز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ِتَا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يَات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ْكَمَات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ن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ِتَا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ُخَ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تَشَابِهَاتٌ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ل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مران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لِ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ذَّكَّ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ل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لْبَاب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ائِش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أَيْت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جَادِلُو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ه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َاهُم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حْذَرُوهُمْ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َ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حْكِمَت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يَاتُ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هود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زَّ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سَ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دِيث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ِتَاباً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ُّتَشَابِهاً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زَ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ك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يَات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ُّحْكَمَات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نّ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مّ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ُخَر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تَشَابِهَاتٌ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تلاه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رسول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أمثل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ذلك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أ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حلف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غير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رك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فلح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أبي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دق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</w:rPr>
        <w:t>48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حس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نْذِر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ُضَيْل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وْثَر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شْ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جَّاج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ِينَار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غَالِب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َام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ضَل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دً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تُو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دَ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آي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ل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م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صِمُون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 [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زخرف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58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]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ج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ا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جَادِلُ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ِتَابِ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َّت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ِي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سَن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ظَلَمُو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كبوت</w:t>
      </w:r>
      <w:r>
        <w:rPr>
          <w:rFonts w:cs="Arabic Transparent"/>
          <w:sz w:val="36"/>
          <w:szCs w:val="36"/>
        </w:rPr>
        <w:t>4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{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جَادِلْهُ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َّتِ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ِيَ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حْسَنُ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/>
          <w:sz w:val="36"/>
          <w:szCs w:val="36"/>
        </w:rPr>
        <w:t>125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</w:rPr>
        <w:t>49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موضوع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دَاوُ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سْكَرِيّ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ّ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اشِ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ِدَاش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وْصِل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حْصَن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ل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َيْلَمِيّ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ُذَيْفَة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بَ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صَاحِ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دْع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وْم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َاةً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دَقَةً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جّ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ُمْرَةً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ِهَاد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رْف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ْلً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خْرُج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سْلَام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خْرُج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عَرَة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جِينِ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</w:rPr>
        <w:t>50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ضعيف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عِيد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شْر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نَّاط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يْد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غِير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ْب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مَ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احِب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دْعَةٍ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َع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دْعَتَهُ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</w:rPr>
        <w:t>51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سند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ضعيف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بْد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مَشْقِيّ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َارُو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ُدَيْ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لَمَة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ْدَانَ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س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لِكٍ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لَّى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ذِب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اطِل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ن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صْر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بَضِ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ِ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رَك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ِرَاء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حِقٌّ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ن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طِهَا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َّن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ُلُقَةُ،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نِيَ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عْلَاهَا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ط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ز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W1 SHUROOQ 09 004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1 SHUROOQ 09 004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17T14:35:00Z</cp:lastPrinted>
  <dcterms:modified xsi:type="dcterms:W3CDTF">2020-05-11T14:01:00Z</dcterms:modified>
  <cp:revision>1223</cp:revision>
  <dc:subject/>
  <dc:title>بسم الله الرحمن الرحيم </dc:title>
</cp:coreProperties>
</file>