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 w:cs="W1 SHUROOQ 09 004"/>
          <w:color w:val="FF0000"/>
          <w:sz w:val="36"/>
          <w:szCs w:val="36"/>
        </w:rPr>
      </w:pPr>
      <w:r>
        <w:rPr>
          <w:rFonts w:cs="W1 SHUROOQ 09 004"/>
          <w:color w:val="FF0000"/>
          <w:sz w:val="36"/>
          <w:sz w:val="36"/>
          <w:szCs w:val="36"/>
          <w:rtl w:val="true"/>
        </w:rPr>
        <w:t>شرح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1 SHUROOQ 09 004"/>
          <w:color w:val="FF0000"/>
          <w:sz w:val="36"/>
          <w:szCs w:val="36"/>
          <w:rtl w:val="true"/>
        </w:rPr>
        <w:t xml:space="preserve">( </w:t>
      </w:r>
      <w:r>
        <w:rPr>
          <w:rFonts w:cs="W1 SHUROOQ 09 004"/>
          <w:color w:val="FF0000"/>
          <w:sz w:val="36"/>
          <w:sz w:val="36"/>
          <w:szCs w:val="36"/>
          <w:rtl w:val="true"/>
        </w:rPr>
        <w:t>سن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1 SHUROOQ 09 004"/>
          <w:color w:val="FF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W1 SHUROOQ 09 004"/>
          <w:color w:val="FF0000"/>
          <w:sz w:val="36"/>
          <w:sz w:val="36"/>
          <w:szCs w:val="36"/>
          <w:rtl w:val="true"/>
        </w:rPr>
        <w:t>ماج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W1 SHUROOQ 09 004"/>
          <w:color w:val="FF0000"/>
          <w:sz w:val="36"/>
          <w:szCs w:val="36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rFonts w:cs="W1 SHUROOQ 09 004"/>
        </w:rPr>
      </w:pPr>
      <w:r>
        <w:rPr>
          <w:rFonts w:cs="W1 SHUROOQ 09 004"/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sz w:val="36"/>
          <w:sz w:val="36"/>
          <w:szCs w:val="36"/>
          <w:u w:val="single"/>
          <w:rtl w:val="true"/>
        </w:rPr>
        <w:t>الثال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W1 SHUROOQ 09 004"/>
          <w:sz w:val="36"/>
          <w:szCs w:val="36"/>
          <w:u w:val="single"/>
        </w:rPr>
      </w:pPr>
      <w:r>
        <w:rPr>
          <w:rFonts w:cs="W1 SHUROOQ 09 004"/>
          <w:sz w:val="36"/>
          <w:szCs w:val="36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36"/>
          <w:szCs w:val="36"/>
          <w:u w:val="single"/>
        </w:rPr>
      </w:pPr>
      <w:r>
        <w:rPr>
          <w:rFonts w:cs="W1 SHUROOQ 09 004"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color w:val="FF0000"/>
          <w:sz w:val="36"/>
          <w:szCs w:val="36"/>
          <w:u w:val="single"/>
        </w:rPr>
        <w:t>52</w:t>
      </w:r>
      <w:r>
        <w:rPr>
          <w:rFonts w:cs="W1 SHUROOQ 09 004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W1 SHUROOQ 09 004"/>
          <w:color w:val="FF0000"/>
          <w:sz w:val="36"/>
          <w:szCs w:val="36"/>
          <w:u w:val="single"/>
        </w:rPr>
        <w:t>92</w:t>
      </w:r>
    </w:p>
    <w:p>
      <w:pPr>
        <w:pStyle w:val="Normal"/>
        <w:jc w:val="left"/>
        <w:rPr>
          <w:rFonts w:cs="W1 SHUROOQ 09 004"/>
          <w:color w:val="FF0000"/>
          <w:sz w:val="36"/>
          <w:szCs w:val="36"/>
          <w:u w:val="single"/>
        </w:rPr>
      </w:pPr>
      <w:r>
        <w:rPr>
          <w:rFonts w:cs="W1 SHUROOQ 09 004"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eastAsia="Arial Unicode MS" w:cs="W1 SHUROOQ 09 004"/>
          <w:b/>
          <w:b/>
          <w:bCs/>
          <w:color w:val="0000CC"/>
          <w:sz w:val="36"/>
          <w:szCs w:val="36"/>
          <w:u w:val="single"/>
        </w:rPr>
      </w:pPr>
      <w:r>
        <w:rPr>
          <w:rFonts w:eastAsia="Arial Unicode MS" w:cs="W1 SHUROOQ 09 004"/>
          <w:b/>
          <w:b/>
          <w:bCs/>
          <w:color w:val="0000CC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Heading2"/>
        <w:ind w:left="0" w:right="0" w:hanging="0"/>
        <w:jc w:val="center"/>
        <w:rPr>
          <w:rFonts w:eastAsia="Arial Unicode MS" w:cs="W1 SHUROOQ 09 004"/>
          <w:sz w:val="36"/>
          <w:szCs w:val="36"/>
        </w:rPr>
      </w:pPr>
      <w:r>
        <w:rPr>
          <w:rFonts w:cs="W1 SHUROOQ 09 004"/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W1 SHUROOQ 09 004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W1 SHUROOQ 09 004"/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W1 SHUROOQ 09 004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W1 SHUROOQ 09 004"/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W1 SHUROOQ 09 004"/>
          <w:sz w:val="36"/>
          <w:sz w:val="36"/>
          <w:szCs w:val="36"/>
          <w:rtl w:val="true"/>
        </w:rPr>
        <w:t>البحري</w:t>
      </w:r>
    </w:p>
    <w:p>
      <w:pPr>
        <w:pStyle w:val="Normal"/>
        <w:jc w:val="left"/>
        <w:rPr>
          <w:rFonts w:eastAsia="Arial Unicode MS" w:cs="W1 SHUROOQ 09 004"/>
          <w:sz w:val="36"/>
          <w:szCs w:val="36"/>
        </w:rPr>
      </w:pPr>
      <w:r>
        <w:rPr>
          <w:rFonts w:eastAsia="Arial Unicode MS" w:cs="W1 SHUROOQ 09 004"/>
          <w:sz w:val="36"/>
          <w:szCs w:val="36"/>
          <w:rtl w:val="true"/>
        </w:rPr>
      </w:r>
    </w:p>
    <w:p>
      <w:pPr>
        <w:pStyle w:val="Normal"/>
        <w:jc w:val="center"/>
        <w:rPr>
          <w:rFonts w:eastAsia="Arial Unicode MS" w:cs="W1 SHUROOQ 09 004"/>
          <w:b/>
          <w:b/>
          <w:bCs/>
          <w:color w:val="0000CC"/>
          <w:sz w:val="36"/>
          <w:szCs w:val="36"/>
          <w:u w:val="single"/>
        </w:rPr>
      </w:pPr>
      <w:r>
        <w:rPr>
          <w:rFonts w:eastAsia="Arial Unicode MS" w:cs="W1 SHUROOQ 09 004"/>
          <w:b/>
          <w:b/>
          <w:bCs/>
          <w:color w:val="0000CC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center"/>
        <w:rPr>
          <w:rFonts w:eastAsia="Arial Unicode MS" w:cs="W1 SHUROOQ 09 004"/>
          <w:b/>
          <w:b/>
          <w:bCs/>
          <w:color w:val="0000CC"/>
          <w:sz w:val="36"/>
          <w:szCs w:val="36"/>
          <w:u w:val="single"/>
        </w:rPr>
      </w:pPr>
      <w:r>
        <w:rPr>
          <w:rFonts w:eastAsia="Arial Unicode MS" w:cs="W1 SHUROOQ 09 004"/>
          <w:b/>
          <w:bCs/>
          <w:color w:val="0000CC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eastAsia="Arial Unicode MS" w:cs="W1 SHUROOQ 09 004"/>
          <w:b/>
          <w:b/>
          <w:bCs/>
          <w:color w:val="800000"/>
          <w:sz w:val="36"/>
          <w:szCs w:val="36"/>
          <w:u w:val="single"/>
        </w:rPr>
      </w:pPr>
      <w:r>
        <w:rPr>
          <w:rFonts w:eastAsia="Arial Unicode MS" w:cs="W1 SHUROOQ 09 004"/>
          <w:b/>
          <w:bCs/>
          <w:color w:val="80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W1 SHUROOQ 09 004"/>
          <w:b/>
          <w:b/>
          <w:bCs/>
          <w:color w:val="000000"/>
          <w:sz w:val="36"/>
          <w:szCs w:val="36"/>
        </w:rPr>
      </w:pPr>
      <w:r>
        <w:rPr>
          <w:rFonts w:cs="W1 SHUROOQ 09 004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C00000"/>
          <w:sz w:val="36"/>
          <w:szCs w:val="36"/>
          <w:u w:val="single"/>
        </w:rPr>
      </w:pPr>
      <w:r>
        <w:rPr>
          <w:rFonts w:cs="W1 SHUROOQ 09 004"/>
          <w:b/>
          <w:b/>
          <w:bCs/>
          <w:color w:val="C00000"/>
          <w:sz w:val="36"/>
          <w:sz w:val="36"/>
          <w:szCs w:val="36"/>
          <w:u w:val="single"/>
          <w:rtl w:val="true"/>
        </w:rPr>
        <w:t>بسم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رح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رحيم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C00000"/>
          <w:sz w:val="36"/>
          <w:szCs w:val="36"/>
          <w:u w:val="single"/>
        </w:rPr>
      </w:pPr>
      <w:r>
        <w:rPr>
          <w:rFonts w:cs="W1 SHUROOQ 09 004"/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Arabic Transparent"/>
          <w:b/>
          <w:b/>
          <w:bCs/>
          <w:color w:val="C0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7030A0"/>
          <w:sz w:val="36"/>
          <w:szCs w:val="36"/>
          <w:u w:val="single"/>
        </w:rPr>
      </w:pPr>
      <w:r>
        <w:rPr>
          <w:rFonts w:cs="Arabic Transparent"/>
          <w:b/>
          <w:b/>
          <w:bCs/>
          <w:color w:val="7030A0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color w:val="7030A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جْتِنَاب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رَّأْي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الْقِيَاسِ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52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ُرَيْب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دْرِيس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عَبْدَة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عَاوِي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عَبْ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ُمَيْر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ُحَمّ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شْر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ُوَيْ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عِيد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سْهِر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الِك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َس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حَفْص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يْسَر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شُعَيْب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سْحَاق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ِشَام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ُرْو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مْرِ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عَاص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قْبِض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عِلْ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نْتِزَاعً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نْتَزِعُ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اس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ك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قْبِض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عِلْم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قَبْض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عُلَمَاء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إِذ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بْق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الِمً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تَّخَذ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اس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ُءُوسً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ُهَّالً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سُئِلُو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أَفْتَوْ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غَيْ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ِلْم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ضَلُّو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ضَلُّوا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تز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53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س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كْ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ب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زِيد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عِي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يُّوب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َانِئ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ُمَيْ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َانِئ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خَوْلَانِيّ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ُثْمَا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سْلِم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سَار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ُرَيْر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فْتِي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فُتْي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غَيْر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ثَبَت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إِنَّ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ثْمُ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فْتَاهُ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غير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ثبت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ذ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جتهد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عالم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أخطأ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له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جر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إذ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جتهد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أصاب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له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جرا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CC"/>
          <w:sz w:val="36"/>
          <w:szCs w:val="36"/>
          <w:lang w:bidi="ar-EG"/>
        </w:rPr>
      </w:pPr>
      <w:r>
        <w:rPr>
          <w:rFonts w:cs="Arabic Transparent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54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ضعي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عَلَاء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هَمْدَان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ِشْدِي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عْد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جَعْفَر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وْن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عُم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ُو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إِفْرِيقِيّ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افِع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مْرٍو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عِلْم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ثَلَاثَة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رَاء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ذَلِك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هُو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ضْلٌ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يَة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ْكَمَة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و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ُنَّة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ئِمَة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و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رِيضَة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ادِلَة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"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س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سن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ثابت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55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وضوع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َسَ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مَّاد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جَّادَة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حْي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عِيد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ُمَوِيّ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عِي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سَّان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ُبَاد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ُسَيّ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غَنْم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عَاذ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بَل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مّ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عَثَن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يَم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قْضِيَ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فْصِلَ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ّ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عْلَم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إ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شْكَ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ك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مْر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قِف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ت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بَيَّن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و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كْتُب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ي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هِ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عْتَبِرُو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ولِي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بْصَارِ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حشر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56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ضعي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ُوَيْ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عِيد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ِجَال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مْرٍ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َوْزَاعِيّ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ُبَاب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مْرِ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عَاص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مِعْت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زَل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مْر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ن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سْرَائِي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عْتَدِلً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ت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َشَأ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هِم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ُوَلَّدُون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بْنَاء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بَاي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ُمَم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قَالُو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الرَّأْي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ضَلُّو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ضَلُّوا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)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َابٌ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ْإِيمَانِ</w:t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57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طَّنَافِس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كِيع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ُفْيَان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ُهَيْل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الِح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دِينَار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الِح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ُرَيْر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إِيمَا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ضْع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ِتُّو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و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بْعُو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ابً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دْنَاه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مَاطَة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َذ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طَّرِيق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رْفَعُه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وْ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ه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ّ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ْحَيَاء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ُعْبَة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إِيمَا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كْ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ب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الِد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َحْمَر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جْلَان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مْر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افِع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رِير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ُهَيْل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مِيعً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دِينَار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الِح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ُرَيْر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َحْو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إماطة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أذ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طريق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CC"/>
          <w:sz w:val="36"/>
          <w:szCs w:val="36"/>
          <w:lang w:bidi="ar-EG"/>
        </w:rPr>
      </w:pPr>
      <w:r>
        <w:rPr>
          <w:rFonts w:cs="Arabic Transparent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58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هْ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هْل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ُحَمّ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زِيد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ا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ُفْيَان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زُّهْرِيّ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الِم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مِع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ب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جُلً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عِظ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خَا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َيَاء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َيَاء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ُعْبَة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إِيمَانِ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ئ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59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ُوَيْ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عِيد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سْهِر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َعْمَش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يْمُون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َقّ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عِي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سْلَم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َعْمَش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بْرَاهِيم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ْقَم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دْخُ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جَنّ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ا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لْبِ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ثْقَا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ذَرَّة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رْدَل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ِبْر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دْخُ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ار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ا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لْبِ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ثْقَا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بَّة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رْدَل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يمَانٍ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ب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ِ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شب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بعض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لما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م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ن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ِ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سول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جل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حب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كو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ثوبه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سن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نعله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سن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لكبر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ذاك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؟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قال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كبر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طر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حق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غمط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اس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CC"/>
          <w:sz w:val="36"/>
          <w:szCs w:val="36"/>
          <w:lang w:bidi="ar-EG"/>
        </w:rPr>
      </w:pPr>
      <w:r>
        <w:rPr>
          <w:rFonts w:cs="Arabic Transparent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ذرة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-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60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حْي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َزَّاق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بَأ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عْمَر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زَي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سْلَم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طَاء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سَار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عِيد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خُدْرِيّ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ذ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لَّص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ُؤْمِنِي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ا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مِنُو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جَادَلَة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حَدِك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صَاحِبِ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َقّ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كُو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دُّنْيَ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شَد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جَادَلَةً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ُؤْمِنِي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رَبِّهِ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خْوَانِهِم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دْخِلُو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ار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قُولُون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بَّنَ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خْوَانُنَ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انُو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صَلُّو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عَنَ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يَصُومُو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عَنَ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يَحُجُّو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عَنَ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أَدْخَلْتَهُم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ار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يَقُولُ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ذْهَبُو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أَخْرِجُو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رَفْت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هُمْ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يَأْتُونَهُمْ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يَعْرِفُونَه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صُوَرِهِمْ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أْكُ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ار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ُوَرَهُمْ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مِنْه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خَذَتْ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ار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صَاف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اقَيْ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ِنْه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خَذَتْ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عْبَيْ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يُخْرِجُونَهُمْ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يَقُولُون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بَّنَ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خْرَجْ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د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مَرْتَنَ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ثُم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خْرِجُو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ا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لْبِ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ز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دِينَار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إِيمَان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ثُم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ا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لْبِ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ز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ِصْف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دِينَار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ثُم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ا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لْبِ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ثْقَا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بَّة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رْدَل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عِيدٍ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صَدِّق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َذَ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لْيَقْرَأ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ظْلِم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ثْ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ذَرَّة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إ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ك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سَنَةً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ضَاعِفْه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يُؤْت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دُنْ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جْرً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ظِيمًا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} [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ساء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40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]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ا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ع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61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كِيع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مَّا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َجِيح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كَا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ثِقَةً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ِمْرَا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جَوْنِيّ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ُنْدُب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ُنّ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ع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نَح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تْيَان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زَاوِرَة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تَعَلَّمْ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إِيمَا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بْ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َتَعَلّ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ُرْآن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ثُم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عَلَّمْ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ُرْآ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ازْدَدْ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يمَانًا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عَصْرِ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4"/>
        </w:rPr>
        <w:t>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}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إِنسَان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فِي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ُسْرٍ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4"/>
        </w:rPr>
        <w:t>2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}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مَنُو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عَمِلُو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صَّالِحَاتِ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تَوَاصَوْ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لْحَقِّ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تَوَاصَوْ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لصَّبْرِ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4"/>
        </w:rPr>
        <w:t>3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تعلمن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إيمان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بل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ن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تعلم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62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ضعي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ُضَيْل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ِزَار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ِكْرِم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َّاس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ِنْفَا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َذِ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ُمَّة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يْس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هُ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إِسْلَام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َصِيبٌ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ُرْجِئَة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ْقَدَرِيَّة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"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)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CC"/>
          <w:sz w:val="36"/>
          <w:szCs w:val="36"/>
          <w:lang w:bidi="ar-EG"/>
        </w:rPr>
      </w:pPr>
      <w:r>
        <w:rPr>
          <w:rFonts w:cs="Arabic Transparent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ئ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مرجئة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قدرية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الِقُ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لِّ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يْءٍ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هُو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لِّ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يْءٍ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كِيلٌ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زمر</w:t>
      </w:r>
      <w:r>
        <w:rPr>
          <w:rFonts w:cs="Arabic Transparent"/>
          <w:sz w:val="36"/>
          <w:szCs w:val="36"/>
        </w:rPr>
        <w:t>62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لّ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يْءٍ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لَقْنَاهُ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قَدَرٍ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مر</w:t>
      </w:r>
      <w:r>
        <w:rPr>
          <w:rFonts w:cs="Arabic Transparent"/>
          <w:sz w:val="36"/>
          <w:szCs w:val="36"/>
        </w:rPr>
        <w:t>49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ئ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ئ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63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كِيع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هْمَس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َسَن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ُرَيْد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حْي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عْمَر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ُمَر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ُمَر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ُنّ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ُلُوسً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ِنْد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جَاء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جُل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دِي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يَاض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ثِّيَاب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دِي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وَا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عَ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َأْس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ر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ثَر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فَر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عْرِفُ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ّ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حَد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جَلَس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أَسْنَد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ُكْبَت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ُكْبَتِ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وَضَع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د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خِذَيْ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ثُم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إِسْلَامُ؟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هَادَة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ه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ّ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نّ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إِقَام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صَّلَاة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إِيتَاء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زَّكَاة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صَوْم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مَضَان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حَج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بَيْتِ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دَقْت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عَجِبْ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ه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سْأَلُ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يُصَدِّقُه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ثُم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إِيمَانُ؟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ُؤْمِ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اللَّ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لَائِكَتِ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رُسُلِ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كُتُبِ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ْيَوْم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آخِر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ْقَدَ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يْرِ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شَرِّهِ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دَقْت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عَجِبْ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ه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سْأَلُ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يُصَدِّقُه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ثُم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إِحْسَانُ؟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عْبُد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أَنَّك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رَاه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إِنَّك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رَا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إِنّ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رَاك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مَت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سَّاعَةُ؟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َسْئ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ه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أَعْل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سَّائِلِ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مَارَتُهَا؟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لِد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َمَة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بَّتَهَا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كِيعٌ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عْن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لِ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عَجَم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عَرَب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ر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ُفَا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عُرَا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عَال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ِعَاء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شَّاء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تَطَاوَلُو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بِنَاءِ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ثُم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لَقِيَن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ب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عْد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ثَلَاث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تَدْر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َجُلُ؟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ُلْتُ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رَسُولُ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عْلَم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ذَاك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ِبْرِيل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تَاك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عَلِّمُك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عَالِ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دِينِكُمْ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ذ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أمو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ه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ه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خ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ه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حمد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ه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شو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ق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ج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تق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لبثت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لي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64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كْ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ب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سْمَاعِي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ُلَيّ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يَّان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زُرْع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ُرَيْر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ا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وْمً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ارِزً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لنَّاس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أَتَا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جُل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إِيمَانُ؟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ُؤْمِ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اللَّ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لَائِكَتِ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كُتُبِ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رُسُلِ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ِقَائِ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تُؤْمِ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الْبَعْث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آخِرِ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إِسْلَامُ؟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عْبُد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ُشْرِك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ئً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تُقِي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صَّلَا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َكْتُوب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تُؤَدِّي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زَّكَا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َفْرُوض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تَصُو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مَضَان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إِحْسَانُ؟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عْبُد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أَنَّك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رَاه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إِنَّك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رَا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إِنّ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رَاك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ت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سَّاعَةُ؟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َسْئ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ه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أَعْل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سَّائِل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ك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أُحَدِّثُك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شْرَاطِهَ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ذ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دَت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َمَة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بَّتَهَ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ذَلِك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شْرَاطِهَ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إِذ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طَاوَ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ِعَاء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غَنَم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بُنْيَان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ذَلِك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شْرَاطِهَ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مْس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عْلَمُهُ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ّ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تَ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: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ِنْد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ِلْم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سَّاعَة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يُنَزِّ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غَيْث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يَعْلَم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َرْحَام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دْر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َفْس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ذ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كْسِب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غَدً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دْر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َفْس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أَيّ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رْض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مُوت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يم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بِيرٌ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} [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قمان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34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]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ُّه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إِنسَانُ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ك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دِحٌ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ك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دْحاً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مُلَاقِيهِ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شقاق</w:t>
      </w: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د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مسؤول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نه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أعلم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ائل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هل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َ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ث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مَ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ط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65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وضوع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هْ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هْل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ُحَمّ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سْمَاعِيل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ا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سَّلَام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الِح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صَّلْت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هَرَو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وس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ِضَ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عْفَ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يّ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ُسَيْن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يّ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طَالِب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إِيمَا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عْرِفَة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الْقَلْب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قَوْل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اللِّسَان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عَمَل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الْأَرْكَانِ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ب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ك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ر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و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66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0000CC"/>
          <w:sz w:val="44"/>
          <w:szCs w:val="44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شَّار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ُحَمّ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ُثَنَّى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ا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عْفَر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ُعْبَة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مِعْت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تَاد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حَدِّث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َس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لِك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ؤْمِ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حَدُك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ت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حِب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أَخِي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و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جَارِ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حِب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نَفْسِهِ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67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u w:val="single"/>
        </w:rPr>
      </w:pPr>
      <w:r>
        <w:rPr>
          <w:rFonts w:cs="Traditional Arabic"/>
          <w:b/>
          <w:bCs/>
          <w:color w:val="0000CC"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شَّار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ُحَمّ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ُثَنَّى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ا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عْفَر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ُعْبَة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مِعْت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تَاد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َس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لِك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ؤْمِ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حَدُك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ت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كُو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حَب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دِ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وَالِدِ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نَّاس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جْمَعِين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حب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ليه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لده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والده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الناس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جمعي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الناس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جمعي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ال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ول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الله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نك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أحب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ل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ل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يء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ل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فس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قال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م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فسك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ال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م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فس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ال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آ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مر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68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كْ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ب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كِيع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عَاوِي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َعْمَش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الِح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ُرَيْر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َّذ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َفْس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يَدِ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دْخُلُو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جَنّ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ت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ُؤْمِنُو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ُؤْمِنُو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ت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حَابُّو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وَ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دُلُّك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ء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ذ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عَلْتُمُو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حَابَبْتُمْ؟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فْشُو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سَّلَا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يْنَكُمْ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CC"/>
          <w:sz w:val="36"/>
          <w:szCs w:val="36"/>
          <w:lang w:bidi="ar-EG"/>
        </w:rPr>
      </w:pPr>
      <w:r>
        <w:rPr>
          <w:rFonts w:cs="Arabic Transparent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ف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ط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إفشا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أ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قو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عض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لما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ص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ُسَ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ذ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ُيِّيْتُم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تَحِيَّةٍ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حَيُّواْ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أَحْسَن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ه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ْ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ُدُّوه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rFonts w:cs="Arabic Transparent"/>
          <w:sz w:val="36"/>
          <w:szCs w:val="36"/>
        </w:rPr>
        <w:t>86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ُسَ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ُس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69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ُمَيْر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فَّا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ُعْبَة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َعْمَش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ِشَام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مَّار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ِيس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ونُس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َعْمَش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ئِل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ِبَاب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ُسْلِم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ُسُوق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قِتَالُ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ُفْرٌ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70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ضعي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َصْر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يّ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جَهْضَم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حْمَد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عْفَر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َازِيّ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َبِيع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َس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َس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لِك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ارَق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دُّنْي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إِخْلَاص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حْدَه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عِبَادَتِ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رِيك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ه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إِقَام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صَّلَاة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إِيتَاء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زَّكَاة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ت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لّ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اضٍ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َسٌ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هُو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دِي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اءَت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ُسُل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بَلَّغُو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بِّهِ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بْ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َرْج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َحَادِيث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خْتِلَاف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َهْوَاء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تَصْدِيق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ذَلِك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ِتَاب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خِ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َزَل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ق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: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إ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ابُوا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} [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توبة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5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]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لْع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َوْثَا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عِبَادَتِه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قَامُو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صَّلَا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آتَوُ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زَّكَاة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} [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بقرة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277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]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يَة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خْرَى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: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إ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ابُو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قَامُو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صَّلَا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آتَوُ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زَّكَا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إِخْوَانُك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دِّينِ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} [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توبة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11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]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71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توات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حْم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َزْهَ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ضْ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عْفَر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ونُس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َسَن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ُرَيْر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مِرْت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قَاتِ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اس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ت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شْهَدُو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ه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ّ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نّ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يُقِيمُو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صَّلَا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يُؤْتُو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زَّكَاة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72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توات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حْم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َزْهَ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وسُف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َمِي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هْرَام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هْ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وْشَب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غَنْم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عَاذ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بَل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مِرْت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قَاتِ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اس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ت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شْهَدُو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ه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ّ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نّ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يُقِيمُو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صَّلَا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يُؤْتُو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زَّكَاة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م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اط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ل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يقيمو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صلاة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يؤتو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زكاة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تقاتل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وم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شهدون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ن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له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ل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ه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ذكر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ذ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،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قال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: 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ن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ق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له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ل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زكاة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73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ضعي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سْمَاعِي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َاز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بَأ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ونُس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بْ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يْث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ِزَار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يَّان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ِكْرِم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َّاس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ابِ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ا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ِنْفَا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مَّت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يْس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هُ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إِسْلَام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َصِيبٌ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هْ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إِرْجَاء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هْ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َدَ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"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74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ضعي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جد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ُثْمَا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بُخَار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عِي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عْد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هَيْثَم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ارِج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سْمَاعِي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عْن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بْ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يَّاش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وَهَّاب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جَاهِد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جَاهِد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ُرَيْر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بَّاس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ا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إِيمَا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زِي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يَنْقُصُ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Arabic Transparent"/>
          <w:b/>
          <w:bCs/>
          <w:sz w:val="36"/>
          <w:szCs w:val="36"/>
          <w:rtl w:val="true"/>
        </w:rPr>
        <w:t xml:space="preserve"> 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CC"/>
          <w:sz w:val="36"/>
          <w:szCs w:val="36"/>
          <w:lang w:bidi="ar-EG"/>
        </w:rPr>
      </w:pPr>
      <w:r>
        <w:rPr>
          <w:rFonts w:cs="Arabic Transparent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75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ضعي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ُثْمَا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بُخَار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هَيْثَم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سْمَاعِيل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رِيز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ُثْمَان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َارِث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ظُنُّه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جَاهِد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دَّرْدَاء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إِيمَا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زْدَا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يَنْقُصُ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CC"/>
          <w:sz w:val="36"/>
          <w:szCs w:val="36"/>
          <w:lang w:bidi="ar-EG"/>
        </w:rPr>
      </w:pPr>
      <w:r>
        <w:rPr>
          <w:rFonts w:cs="Arabic Transparent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يَزْدَادُو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يمَاناً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َّع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يمَانِهِمْ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ح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أيت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اقصات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قل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دين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َابٌ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ْقَدَرِ</w:t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76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–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كِيع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ُحَمّ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ُضَيْل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عَاوِي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يْمُون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َقّ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عَاوِي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ُحَمّ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ُبَيْد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َعْمَش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زَي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هْب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سْعُود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هُو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صَّادِق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َصْدُوق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َّهُ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جْمَع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لْق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حَدِك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ط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مِّ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رْبَعِي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وْمً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ثُم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كُو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قَةً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ثْ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ذَلِك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ثُم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كُو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ضْغَةً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ثْ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ذَلِك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ثُم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بْعَث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َلَك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يُؤْمَر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أَرْبَع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لِمَات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يَقُولُ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كْتُب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مَلَه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جَلَه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رِزْقَه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شَقِيّ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عِيد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وَالَّذ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َفْس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يَدِ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حَدَك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يَعْمَ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عَمَل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هْل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جَنَّة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ت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كُو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يْن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بَيْنَه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ّ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ذِرَاع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يَسْبِق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كِتَاب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يَعْمَ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عَمَل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هْل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ا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يَدْخُلُهَ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إِ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حَدَك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يَعْمَ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عَمَل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هْل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ار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ت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كُو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يْن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بَيْنَه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ّ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ذِرَاع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يَسْبِق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كِتَاب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يَعْمَ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عَمَل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هْل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جَنَّة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يَدْخُلُه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"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تقدير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أنواع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FF0000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u w:val="single"/>
          <w:rtl w:val="true"/>
        </w:rPr>
        <w:t>تقدير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u w:val="single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لّ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ْمٍ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أْنٍ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ن</w:t>
      </w:r>
      <w:r>
        <w:rPr>
          <w:rFonts w:cs="Arabic Transparent"/>
          <w:sz w:val="36"/>
          <w:szCs w:val="36"/>
        </w:rPr>
        <w:t>29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CC"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u w:val="single"/>
          <w:rtl w:val="true"/>
        </w:rPr>
        <w:t>تقدير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u w:val="single"/>
          <w:rtl w:val="true"/>
        </w:rPr>
        <w:t>سنوي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CC"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زَلْنَاهُ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يْلَةٍ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ُّبَارَكَةٍ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نّ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نذِرِينَ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4"/>
        </w:rPr>
        <w:t>3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}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ه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فْرَقُ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لُّ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ْرٍ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كِيمٍ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4"/>
        </w:rPr>
        <w:t>4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لث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u w:val="single"/>
          <w:rtl w:val="true"/>
        </w:rPr>
        <w:t>تقدير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u w:val="single"/>
          <w:rtl w:val="true"/>
        </w:rPr>
        <w:t>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ق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كب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ُد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صَد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َّذِي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اء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لصِّدْقِ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صَدَّق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هِ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زمر</w:t>
      </w:r>
      <w:r>
        <w:rPr>
          <w:rFonts w:cs="Arabic Transparent"/>
          <w:sz w:val="36"/>
          <w:szCs w:val="36"/>
        </w:rPr>
        <w:t>33</w:t>
      </w:r>
      <w:r>
        <w:rPr>
          <w:rFonts w:cs="Arabic Transparent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ا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: 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يم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بدو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لناس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ت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نه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أتي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وم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متي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حسنات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جبال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هامة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جعله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باء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نثور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،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قالو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سول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فهم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ن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،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قال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نهم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نكم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،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صومون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يصلون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يأخذون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يل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م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أخذون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،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لكنهم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وم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ذ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لو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محارم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نتهكوه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ر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ط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Arabic Transparent"/>
          <w:sz w:val="36"/>
          <w:szCs w:val="36"/>
          <w:rtl w:val="true"/>
        </w:rPr>
        <w:t xml:space="preserve">!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77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سْحَاق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ُلَيْمَان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مِعْت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ِنَان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هْب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الِد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ِمْصِيّ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دَّيْلَمِيّ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قَع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َفْس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ء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َذ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َدَر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شِيت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فْسِد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دِين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مْرِي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أَتَيْت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بَي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عْب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قُلْتُ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ُنْذِر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ّ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د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قَع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َفْس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ء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َذ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َدَر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خَشِيت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دِين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مْرِي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حَدِّثْن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ذَلِك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شَيْء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عَل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نْفَعَن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و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ذَّب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هْ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مَاوَاتِ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هْ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رْضِ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عَذَّبَه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هُو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غَيْر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ظَالِم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هُمْ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و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حِمَه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كَانَت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حْمَتُ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يْرً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ه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عْمَالِهِمْ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و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ا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ك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ثْ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بَل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حُد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ذَهَبً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و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ثْ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بَل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حُد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ُنْفِقُ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بِيل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ُبِ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ك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ت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ُؤْمِ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الْقَدَر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تَعْل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صَابَك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كُ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يُخْطِئَك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خْطَأَك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كُ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يُصِيبَك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نَّك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ت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غَيْ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َذ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دَخَلْت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ار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ك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أْتِي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خ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سْعُود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تَسْأَلَه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أَتَيْت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سَأَلْتُه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ذَكَر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ثْ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بَيّ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ي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ك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أْتِي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ُذَيْف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أَتَيْت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ُذَيْف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سَأَلْتُه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ثْ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ئْت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زيْد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ثابت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اسْأَلْه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أَتَيْت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زيْد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ثابت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سَأَلْتُه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مِعْت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ل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سلّ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و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ذَّب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هْ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مَاوَاتِ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أهْ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رْضِ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عَذَّبَه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هُو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غيْر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ظَالِم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هُمْ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و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حِمَه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كَانَت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حْمَتُ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يْرً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ه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عْمَالِهِمْ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و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ا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ك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ثْ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حُد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ذَهَبً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و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ثْ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بَل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حُد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ذَهَبً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ُنْفِقُ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بِيل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بِل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ك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ت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ُؤْمِ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الْقَدَ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ُلِّ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تَعْل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صَابَك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كُ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يُخْطِئَك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خْطَأَك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كُ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يُصِيبَك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نَّك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ت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غيْ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َذ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دَخَلْت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ار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نَعَهُمْ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قْبَل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هُمْ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فَقَاتُهُمْ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اّ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َّهُمْ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َرُواْ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للّهِ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بِرَسُولِهِ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توبة</w:t>
      </w:r>
      <w:r>
        <w:rPr>
          <w:rFonts w:cs="Arabic Transparent"/>
          <w:sz w:val="36"/>
          <w:szCs w:val="36"/>
        </w:rPr>
        <w:t>54</w:t>
      </w:r>
      <w:r>
        <w:rPr>
          <w:rFonts w:cs="Arabic Transparent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بن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دي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غطر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ك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"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ظَلَمْنَاهُمْ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كِن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ُو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مُ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ظَّالِمِين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زخرف</w:t>
      </w:r>
      <w:r>
        <w:rPr>
          <w:rFonts w:cs="Arabic Transparent"/>
          <w:sz w:val="36"/>
          <w:szCs w:val="36"/>
        </w:rPr>
        <w:t>7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ه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ا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ظْلِمُ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َّاس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يْئاً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ـكِنّ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َّاس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فُسَهُمْ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ظْلِمُون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يونس</w:t>
      </w:r>
      <w:r>
        <w:rPr>
          <w:rFonts w:cs="Arabic Transparent"/>
          <w:sz w:val="36"/>
          <w:szCs w:val="36"/>
        </w:rPr>
        <w:t>44</w:t>
      </w:r>
      <w:r>
        <w:rPr>
          <w:rFonts w:cs="Arabic Transparent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لما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كا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عدل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ل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ولود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ل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يولد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فطرة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أبواه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هودانه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و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نصرانه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و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مجسانه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طْرَة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تِي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طَر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َّاس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ه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بْدِيل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خَلْقِ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م</w:t>
      </w:r>
      <w:r>
        <w:rPr>
          <w:rFonts w:cs="Arabic Transparent"/>
          <w:sz w:val="36"/>
          <w:szCs w:val="36"/>
        </w:rPr>
        <w:t>3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78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ُثْمَا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ب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كِيع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عَاوِي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وَكِيع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َعْمَش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ع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ُبَيْد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سُّلَمِيّ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يّ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ُنّ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ُلُوسً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ِنْد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بِيَدِ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ُود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نَكَت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َرْض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ثُم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فَع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أْسَه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ك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حَد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ّ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قَد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ُتِب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قْعَدُ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جَنَّة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قْعَدُ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ارِ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ِي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فَ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َتَّكِلُ؟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عْمَلُو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تَّكِلُو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كُلّ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يَسَّر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ُلِق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هُ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.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ثُم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رَأ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أَمّ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عْط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تَّق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صَدَّق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الْحُسْن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سَنُيَسِّرُ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لْيُسْر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مّ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خِ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سْتَغْن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كَذَّب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الْحُسْن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سَنُيَسِّرُ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لْعُسْرَى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} [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يل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6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]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فل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تكل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ل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ض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قدِّر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كتب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؟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ال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عملو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عملو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كل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يسر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م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لق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ه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ثم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رأ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أَمّ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عْط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تَّقَى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4"/>
        </w:rPr>
        <w:t>5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}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صَدَّق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لْحُسْنَى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4"/>
        </w:rPr>
        <w:t>6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}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سَنُيَسِّرُهُ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ْيُسْرَى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4"/>
        </w:rPr>
        <w:t>7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}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هي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79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س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كْ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ب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عَل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طَّنَافِس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ا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دْرِيس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بِيع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ُثْمَان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حْي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بَّان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َعْرَج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ُرَيْر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ُؤْمِ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َو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يْر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حَب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ُؤْمِ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ضَّعِيف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ُلّ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يْر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حْرِص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نْفَعُك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سْتَع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عْجَزْ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إ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صَابَك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ء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قُلْ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و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ّ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عَلْت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ذ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كَذَ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ك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ُلْ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دَّر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اء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عَل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إِ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و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فْتَح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مَ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شَّيْطَا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"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فا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ي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مؤم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قو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ير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أحب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ل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مؤم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ضعيف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حرص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ل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نفعك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استع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الله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ل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عجز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دَّر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م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اء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عل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س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80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ِشَام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مَّار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يَعْقُوب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ُمَي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اسِب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ا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ُفْيَا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ُيَيْن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مْرِ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دِينَار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مِع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طَاوُسً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مِعْت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ُرَيْر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خْبِر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حْتَج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دَم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ُوسَى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وسَى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دَم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ت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ُو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يَّبْت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خْرَجْت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جَنَّة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ذَنْبِك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دَمُ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وسَى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صْطَفَاك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كَلَامِ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خَط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ك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تَّوْرَا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يَدِ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تَلُومُن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مْر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دَّر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بْ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خْلُقَن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أَرْبَعِي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نَةً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حَج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دَم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وسَى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حَج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دَم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وسَى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حَج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دَم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وسَى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ثَلَاثً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"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ج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81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امِ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زُرَار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رِيك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صُور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ِبْعِيّ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يّ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ؤْمِ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ت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ؤْمِ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أَرْبَعٍ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حْد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رِيك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ه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نّ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بِالْبَعْث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عْد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َوْت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ْقَدَ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"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بالبعث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عد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موت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82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كْ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ب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عَل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ا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كِيع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طَلْحَة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حْي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طَلْح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ُبَي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مَّتِ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ائِش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نْت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طَلْح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ائِش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مّ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ُؤْمِنِين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تْ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دُعِي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ِنَازَة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غُلَام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َنْصَار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قُلْتُ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طُوب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هَذَ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ُصْفُور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صَافِي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جَنَّة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عْمَل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سُّوء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دْرِكْه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وَغَيْر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ذَلِك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ائِشَة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لَق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لْجَنَّة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هْلً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لَقَه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ه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ه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صْلَاب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بَائِهِمْ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خَلَق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لنَّا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هْلً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لَقَه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ه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ه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صْلَاب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بَائِهِمْ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ا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ا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طفال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مسلمي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جنة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ك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آخر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طوب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طوب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جرة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جنة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CC"/>
          <w:sz w:val="36"/>
          <w:szCs w:val="36"/>
          <w:lang w:bidi="ar-EG"/>
        </w:rPr>
      </w:pPr>
      <w:r>
        <w:rPr>
          <w:rFonts w:cs="Arabic Transparent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83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كْ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ب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عَل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ا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كِيع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ُفْيَا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ثَّوْرِيّ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زِيَا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سْمَاعِي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َخْزُومِيّ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َّا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عْفَر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ُرَيْر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اء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شْرِك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ُرَيْش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خَاصِمُو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بِي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َدَر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نَزَلَت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َذِ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آيَةُ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: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وْ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سْحَبُو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ا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ُجُوهِهِ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ذُوقُو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س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قَر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ّ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ُل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ء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لَقْنَا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قَدَرٍ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} [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قمر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49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] "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ّ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ُل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ء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لَقْنَا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قَدَرٍ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49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جت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رك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84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ضعي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u w:val="single"/>
        </w:rPr>
      </w:pPr>
      <w:r>
        <w:rPr>
          <w:rFonts w:cs="Traditional Arabic"/>
          <w:b/>
          <w:bCs/>
          <w:color w:val="0000CC"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كْ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ب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لِك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سْمَاعِي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حْي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ُثْمَان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وْ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كْر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حْي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لَيْك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ّ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دَخَ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ائِش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ذَكَر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ه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ئً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َدَر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قَالَتْ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مِعْت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كَلّ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ء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َدَ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ُئِ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وْ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ِيَامَة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تَكَلَّ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سْأَل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هُ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َس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َطَّان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ازم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حْي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َلِك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ِنَان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حْي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ُثْمَان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ذَكَر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َحْو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85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س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u w:val="single"/>
        </w:rPr>
      </w:pPr>
      <w:r>
        <w:rPr>
          <w:rFonts w:cs="Traditional Arabic"/>
          <w:b/>
          <w:bCs/>
          <w:color w:val="0000CC"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عَاوِي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دَاوُ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ِنْد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مْرِ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ُعَيْب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دِّ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رَج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صْحَابِ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ه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خْتَصِمُو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َدَر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كَأَنَّ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فْقَأ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جْهِ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ب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ُمَّا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غَضَب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هَذ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مِرْتُمْ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و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هَذ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ُلِقْتُمْ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ضْرِبُو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ُرْآ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عْض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بَعْض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هَذ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َلَكَت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ُمَم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بْلَكُمْ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مْرٍو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غَبَطْت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َفْس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مَجْلِس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خَلَّفْت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غَبَطْت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َفْس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ذَلِك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َجْلِس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تَخَلُّ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ض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لا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خَلْقُ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أَمْرُ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</w:t>
      </w:r>
      <w:r>
        <w:rPr>
          <w:rFonts w:cs="Arabic Transparent"/>
          <w:sz w:val="36"/>
          <w:sz w:val="36"/>
          <w:szCs w:val="36"/>
          <w:rtl w:val="true"/>
        </w:rPr>
        <w:t>لأعراف</w:t>
      </w:r>
      <w:r>
        <w:rPr>
          <w:rFonts w:cs="Arabic Transparent"/>
          <w:sz w:val="36"/>
          <w:szCs w:val="36"/>
        </w:rPr>
        <w:t>54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86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دو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قو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ذلك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قد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u w:val="single"/>
        </w:rPr>
      </w:pPr>
      <w:r>
        <w:rPr>
          <w:rFonts w:cs="Traditional Arabic"/>
          <w:b/>
          <w:bCs/>
          <w:color w:val="0000CC"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كْ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ب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عَل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ا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كِيع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حْي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يّ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نَاب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كَلْبِيّ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ُمَر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دْو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طِيَر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َامَة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قَا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جُل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عْرَابِيّ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رَأَيْت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بَعِير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كُو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جَرَب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يُجْرِب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إِبِ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ُلَّهَا؟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ذَلِكُم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َدَر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جْرَب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َوَّلَ؟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تق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دو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رأيت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بعير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كو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ه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جرب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يجربه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له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؟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قال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ب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ل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ليه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سلم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م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جرب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أول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؟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! 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ل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ج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ل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ير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طير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ص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Arabic Transparent"/>
          <w:sz w:val="36"/>
          <w:szCs w:val="36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ل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امة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ل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امَّة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ل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امَة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شاء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Arabic Transparent"/>
          <w:sz w:val="36"/>
          <w:szCs w:val="36"/>
          <w:rtl w:val="true"/>
        </w:rPr>
        <w:t>! )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87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ضعي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جد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حْي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ِيس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جَرَّار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َعْ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ُسَاوِر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شَّعْبِيّ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مّ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دِ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د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اتِم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كُوف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تَيْنَا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َفَر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ُقَهَاء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هْل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كُوفَة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قُلْ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هُ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ِثْ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مِعْت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تَيْت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بِي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دِي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اتِم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سْلِ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سْلَمْ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ُلْتُ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إِسْلَامُ؟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شْه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ه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ّ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نّ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تُؤْمِ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الْأَقْدَا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ُلِّهَ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يْرِه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شَرِّهَ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ُلْوِه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ُرِّهَا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زَّ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88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ُمَيْر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سْبَاط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َعْمَش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زِيد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َقَاشِيّ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غُنَيْم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يْس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وس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َشْعَرِيّ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ثَ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َلْب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ثَ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ِيشَة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ُقَلِّبُه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ِيَاح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فَلَاةٍ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ي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89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ال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عْلَى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َعْمَش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الِم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جَعْد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ابِر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اء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جُل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َنْصَا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ارِيَةً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عْزِ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هَا؟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يَأْتِيه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ُدِّر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هَا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أَتَا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عْد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ذَلِك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د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مَلَت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جَارِيَة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ب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ُدِّر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نَفْس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ء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ّ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ِي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ائِنَةٌ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)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CC"/>
          <w:sz w:val="36"/>
          <w:szCs w:val="36"/>
          <w:lang w:bidi="ar-EG"/>
        </w:rPr>
      </w:pPr>
      <w:r>
        <w:rPr>
          <w:rFonts w:cs="Arabic Transparent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90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س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،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عد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ي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عقوفتي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فه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ضعي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</w:rPr>
      </w:pPr>
      <w:r>
        <w:rPr>
          <w:rFonts w:cs="Times New Roman"/>
          <w:b/>
          <w:bCs/>
          <w:color w:val="0000CC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كِيع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ُفْيَان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ِيسَى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جَعْد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ثَوْبَان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زِي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عُمْ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ّ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بِرّ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رُد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َدَر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ّ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دُّعَاء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إِ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َجُ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يُحْرَم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ِزْق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خَطِيئَة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عْمَلُهَا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وْ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ّ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هْل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قُرَى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مَنُواْ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تَّقَواْ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فَتَحْن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هِم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رَكَاتٍ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ِّن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َمَاءِ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أَرْضِ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ـكِن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ذَّبُواْ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أَخَذْنَاهُم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م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ُواْ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كْسِبُون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أعراف</w:t>
      </w:r>
      <w:r>
        <w:rPr>
          <w:rFonts w:cs="Traditional Arabic"/>
          <w:b/>
          <w:bCs/>
          <w:color w:val="0000CC"/>
          <w:sz w:val="44"/>
          <w:szCs w:val="44"/>
        </w:rPr>
        <w:t>96</w:t>
      </w:r>
      <w:r>
        <w:rPr>
          <w:rFonts w:cs="Arabic Transparent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2060"/>
          <w:sz w:val="36"/>
          <w:szCs w:val="36"/>
          <w:u w:val="single"/>
        </w:rPr>
      </w:pPr>
      <w:r>
        <w:rPr>
          <w:rFonts w:cs="Arabic Transparent"/>
          <w:b/>
          <w:b/>
          <w:bCs/>
          <w:color w:val="00206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u w:val="single"/>
          <w:rtl w:val="true"/>
        </w:rPr>
        <w:t>شيء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إشكال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2060"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u w:val="single"/>
          <w:rtl w:val="true"/>
        </w:rPr>
        <w:t>عمر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u w:val="single"/>
          <w:rtl w:val="true"/>
        </w:rPr>
        <w:t>آدم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u w:val="single"/>
          <w:rtl w:val="true"/>
        </w:rPr>
        <w:t>قُدِّر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u w:val="single"/>
          <w:rtl w:val="true"/>
        </w:rPr>
        <w:t>فكيف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u w:val="single"/>
          <w:rtl w:val="true"/>
        </w:rPr>
        <w:t>يزيده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بر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مْحُو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هُ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شَاءُ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ُثْبِتُ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عِندَهُ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مُّ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كِتَابِ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رعد</w:t>
      </w:r>
      <w:r>
        <w:rPr>
          <w:rFonts w:cs="Traditional Arabic"/>
          <w:b/>
          <w:bCs/>
          <w:color w:val="0000CC"/>
          <w:sz w:val="44"/>
          <w:szCs w:val="44"/>
        </w:rPr>
        <w:t>39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ل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رد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قدر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ل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دعاء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زيد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عمر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ل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بر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ذ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ات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بن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دم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نقطع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مله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ل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ثلاث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( 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و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لد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الح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دعو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ه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</w:p>
    <w:p>
      <w:pPr>
        <w:pStyle w:val="Heading2"/>
        <w:ind w:left="0" w:right="0" w:hanging="0"/>
        <w:jc w:val="left"/>
        <w:rPr>
          <w:rFonts w:cs="W1 SHUROOQ 09 004"/>
          <w:color w:val="FF0000"/>
          <w:sz w:val="48"/>
          <w:szCs w:val="48"/>
        </w:rPr>
      </w:pPr>
      <w:r>
        <w:rPr>
          <w:rFonts w:cs="W1 SHUROOQ 09 004"/>
          <w:color w:val="FF0000"/>
          <w:sz w:val="48"/>
          <w:sz w:val="48"/>
          <w:szCs w:val="48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rtl w:val="true"/>
        </w:rPr>
        <w:t>–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</w:rPr>
        <w:t>91</w:t>
      </w:r>
      <w:r>
        <w:rPr>
          <w:rFonts w:cs="W1 SHUROOQ 09 004"/>
          <w:color w:val="FF0000"/>
          <w:sz w:val="48"/>
          <w:szCs w:val="48"/>
          <w:rtl w:val="true"/>
        </w:rPr>
        <w:t xml:space="preserve">- 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</w:rPr>
      </w:pPr>
      <w:r>
        <w:rPr>
          <w:rFonts w:cs="W1 SHUROOQ 09 004"/>
          <w:color w:val="FF0000"/>
          <w:sz w:val="48"/>
          <w:szCs w:val="48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</w:rPr>
      </w:pPr>
      <w:r>
        <w:rPr>
          <w:rFonts w:cs="W1 SHUROOQ 09 004"/>
          <w:color w:val="FF0000"/>
          <w:sz w:val="48"/>
          <w:szCs w:val="48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rtl w:val="true"/>
        </w:rPr>
        <w:t>صحيح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rtl w:val="true"/>
        </w:rPr>
        <w:t>)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</w:rPr>
      </w:pPr>
      <w:r>
        <w:rPr>
          <w:rFonts w:cs="W1 SHUROOQ 09 004"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color w:val="0000CC"/>
          <w:sz w:val="48"/>
          <w:szCs w:val="48"/>
        </w:rPr>
      </w:pPr>
      <w:r>
        <w:rPr>
          <w:rFonts w:cs="Traditional Arabic"/>
          <w:color w:val="0000CC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ِشَا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َّا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طَاء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سْلِم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خَفَّاف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عْمَش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جَاهِ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رَاق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ُعْشُم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لْت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عَمَ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ف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قَلَم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َر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قَادِير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مْ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سْتَقْبَلٍ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ل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ف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قَلَم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َر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قَادِير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كُلّ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يَسَّر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ُلِق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</w:rPr>
      </w:pPr>
      <w:r>
        <w:rPr>
          <w:rFonts w:cs="W1 SHUROOQ 09 004"/>
          <w:color w:val="FF0000"/>
          <w:sz w:val="48"/>
          <w:sz w:val="48"/>
          <w:szCs w:val="48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</w:rPr>
      </w:pPr>
      <w:r>
        <w:rPr>
          <w:rFonts w:cs="W1 SHUROOQ 09 004"/>
          <w:color w:val="FF0000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ف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ق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ائ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و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قيام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و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لق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ق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ا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كت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ا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ما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كت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ا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كت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قادي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ي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ت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قو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ساع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م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ستقب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ف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ق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جر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قادي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ك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يس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لق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Heading2"/>
        <w:ind w:left="0" w:right="0" w:hanging="0"/>
        <w:jc w:val="left"/>
        <w:rPr>
          <w:rFonts w:cs="W1 SHUROOQ 09 004"/>
          <w:color w:val="FF0000"/>
          <w:sz w:val="48"/>
          <w:szCs w:val="48"/>
        </w:rPr>
      </w:pPr>
      <w:r>
        <w:rPr>
          <w:rFonts w:cs="W1 SHUROOQ 09 004"/>
          <w:color w:val="FF0000"/>
          <w:sz w:val="48"/>
          <w:sz w:val="48"/>
          <w:szCs w:val="48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rtl w:val="true"/>
        </w:rPr>
        <w:t>–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</w:rPr>
        <w:t>92</w:t>
      </w:r>
      <w:r>
        <w:rPr>
          <w:rFonts w:cs="W1 SHUROOQ 09 004"/>
          <w:color w:val="FF0000"/>
          <w:sz w:val="48"/>
          <w:szCs w:val="48"/>
          <w:rtl w:val="true"/>
        </w:rPr>
        <w:t xml:space="preserve">- 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</w:rPr>
      </w:pPr>
      <w:r>
        <w:rPr>
          <w:rFonts w:cs="W1 SHUROOQ 09 004"/>
          <w:color w:val="FF0000"/>
          <w:sz w:val="48"/>
          <w:szCs w:val="48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</w:rPr>
      </w:pPr>
      <w:r>
        <w:rPr>
          <w:rFonts w:cs="W1 SHUROOQ 09 004"/>
          <w:color w:val="FF0000"/>
          <w:sz w:val="48"/>
          <w:szCs w:val="48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rtl w:val="true"/>
        </w:rPr>
        <w:t>حسن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rtl w:val="true"/>
        </w:rPr>
        <w:t>دون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rtl w:val="true"/>
        </w:rPr>
        <w:t>جملة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rtl w:val="true"/>
        </w:rPr>
        <w:t>التسليم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rtl w:val="true"/>
        </w:rPr>
        <w:t>)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</w:rPr>
      </w:pPr>
      <w:r>
        <w:rPr>
          <w:rFonts w:cs="W1 SHUROOQ 09 004"/>
          <w:color w:val="FF0000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صَف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ِمْص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قِيّ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وَلِيد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وْزَاع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ُرَيْج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زُّبَيْر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ابِ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جُوس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ُمّ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كَذِّبُو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أَقْدَا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ِض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عُودُوهُمْ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إ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ت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شْهَدُوهُمْ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إ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قِيتُمُوه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ُسَلِّم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م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 </w:t>
      </w:r>
    </w:p>
    <w:p>
      <w:pPr>
        <w:pStyle w:val="Heading2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ف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جوس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ذ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م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ِق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ت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و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400" w:right="254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</w:t>
    </w:r>
    <w:r>
      <w:rPr>
        <w:rtl w:val="true"/>
      </w:rPr>
      <w:t>: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نص في بالون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12-17T14:35:00Z</cp:lastPrinted>
  <dcterms:modified xsi:type="dcterms:W3CDTF">2020-05-11T14:06:00Z</dcterms:modified>
  <cp:revision>1248</cp:revision>
  <dc:subject/>
  <dc:title>بسم الله الرحمن الرحيم </dc:title>
</cp:coreProperties>
</file>