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/>
      </w:pPr>
      <w:r>
        <w:rPr>
          <w:rFonts w:cs="W1 SHUROOQ 09 004"/>
          <w:color w:val="0000CC"/>
          <w:sz w:val="48"/>
          <w:sz w:val="48"/>
          <w:szCs w:val="48"/>
          <w:rtl w:val="true"/>
        </w:rPr>
        <w:t>شرح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 </w:t>
      </w:r>
      <w:r>
        <w:rPr>
          <w:rFonts w:cs="W1 SHUROOQ 09 004"/>
          <w:color w:val="0000CC"/>
          <w:sz w:val="48"/>
          <w:sz w:val="48"/>
          <w:szCs w:val="48"/>
          <w:rtl w:val="true"/>
        </w:rPr>
        <w:t>سنن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0000CC"/>
          <w:sz w:val="48"/>
          <w:szCs w:val="48"/>
          <w:rtl w:val="true"/>
        </w:rPr>
        <w:t xml:space="preserve">( </w:t>
      </w:r>
      <w:r>
        <w:rPr>
          <w:rFonts w:cs="W1 SHUROOQ 09 004"/>
          <w:color w:val="0000CC"/>
          <w:sz w:val="48"/>
          <w:sz w:val="48"/>
          <w:szCs w:val="48"/>
          <w:rtl w:val="true"/>
        </w:rPr>
        <w:t>ابن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0000CC"/>
          <w:sz w:val="48"/>
          <w:sz w:val="48"/>
          <w:szCs w:val="48"/>
          <w:rtl w:val="true"/>
        </w:rPr>
        <w:t>ماجه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0000CC"/>
          <w:sz w:val="48"/>
          <w:szCs w:val="48"/>
          <w:rtl w:val="true"/>
        </w:rPr>
        <w:t xml:space="preserve">) </w:t>
      </w:r>
    </w:p>
    <w:p>
      <w:pPr>
        <w:pStyle w:val="Normal"/>
        <w:jc w:val="left"/>
        <w:rPr>
          <w:rFonts w:eastAsia="Arial Unicode MS" w:cs="W1 SHUROOQ 09 004"/>
          <w:color w:val="0000CC"/>
          <w:sz w:val="48"/>
          <w:szCs w:val="48"/>
        </w:rPr>
      </w:pPr>
      <w:r>
        <w:rPr>
          <w:rFonts w:eastAsia="Arial Unicode MS" w:cs="W1 SHUROOQ 09 004"/>
          <w:color w:val="0000CC"/>
          <w:sz w:val="48"/>
          <w:szCs w:val="48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درس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رابع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/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93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cs="W1 SHUROOQ 09 004"/>
          <w:color w:val="FF0000"/>
          <w:sz w:val="48"/>
          <w:szCs w:val="48"/>
          <w:u w:val="single"/>
        </w:rPr>
        <w:t>132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eastAsia="Arial Unicode MS" w:cs="W1 SHUROOQ 09 004"/>
          <w:sz w:val="48"/>
          <w:szCs w:val="48"/>
        </w:rPr>
      </w:pPr>
      <w:r>
        <w:rPr>
          <w:rFonts w:cs="W1 SHUROOQ 09 004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البحري</w:t>
      </w:r>
    </w:p>
    <w:p>
      <w:pPr>
        <w:pStyle w:val="Normal"/>
        <w:jc w:val="center"/>
        <w:rPr>
          <w:rFonts w:cs="W1 SHUROOQ 09 004"/>
          <w:b/>
          <w:b/>
          <w:bCs/>
          <w:color w:val="0000CC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rFonts w:cs="W1 SHUROOQ 09 004"/>
        </w:rPr>
      </w:pPr>
      <w:r>
        <w:rPr>
          <w:rFonts w:cs="W1 SHUROOQ 09 004"/>
          <w:sz w:val="48"/>
          <w:sz w:val="48"/>
          <w:szCs w:val="48"/>
          <w:u w:val="single"/>
          <w:rtl w:val="true"/>
        </w:rPr>
        <w:t>بسم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u w:val="single"/>
          <w:rtl w:val="true"/>
        </w:rPr>
        <w:t>الله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u w:val="single"/>
          <w:rtl w:val="true"/>
        </w:rPr>
        <w:t>الرحمن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u w:val="single"/>
          <w:rtl w:val="true"/>
        </w:rPr>
        <w:t>الرحيم</w:t>
      </w:r>
      <w:r>
        <w:rPr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48"/>
          <w:szCs w:val="48"/>
        </w:rPr>
      </w:pPr>
      <w:r>
        <w:rPr>
          <w:rFonts w:cs="W1 SHUROOQ 09 004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Cs w:val="48"/>
          <w:rtl w:val="true"/>
        </w:rPr>
        <w:t>:</w:t>
      </w:r>
    </w:p>
    <w:p>
      <w:pPr>
        <w:pStyle w:val="Heading2"/>
        <w:ind w:left="0" w:right="0" w:hanging="0"/>
        <w:jc w:val="center"/>
        <w:rPr>
          <w:rFonts w:cs="W1 SHUROOQ 09 004"/>
          <w:sz w:val="48"/>
          <w:szCs w:val="48"/>
        </w:rPr>
      </w:pPr>
      <w:r>
        <w:rPr>
          <w:rFonts w:cs="W1 SHUROOQ 09 004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المصن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rFonts w:cs="W1 SHUROOQ 09 004"/>
          <w:sz w:val="48"/>
          <w:szCs w:val="48"/>
        </w:rPr>
      </w:pPr>
      <w:r>
        <w:rPr>
          <w:rFonts w:cs="W1 SHUROOQ 09 004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َابٌ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فَضَائِلِ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أَصَحَابِ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َسُولِ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لَّهِ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َلَّى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لهُ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عَلَيْهِ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َسَلَّمَ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0000CC"/>
          <w:sz w:val="48"/>
          <w:szCs w:val="48"/>
          <w:u w:val="single"/>
        </w:rPr>
      </w:pPr>
      <w:r>
        <w:rPr>
          <w:rFonts w:cs="W1 SHUROOQ 09 004"/>
          <w:color w:val="0000CC"/>
          <w:sz w:val="48"/>
          <w:sz w:val="48"/>
          <w:szCs w:val="48"/>
          <w:u w:val="single"/>
          <w:rtl w:val="true"/>
        </w:rPr>
        <w:t>فَضْلُ</w:t>
      </w:r>
      <w:r>
        <w:rPr>
          <w:rFonts w:cs="Times New Roman"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00CC"/>
          <w:sz w:val="48"/>
          <w:sz w:val="48"/>
          <w:szCs w:val="48"/>
          <w:u w:val="single"/>
          <w:rtl w:val="true"/>
        </w:rPr>
        <w:t>أَبِي</w:t>
      </w:r>
      <w:r>
        <w:rPr>
          <w:rFonts w:cs="Times New Roman"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00CC"/>
          <w:sz w:val="48"/>
          <w:sz w:val="48"/>
          <w:szCs w:val="48"/>
          <w:u w:val="single"/>
          <w:rtl w:val="true"/>
        </w:rPr>
        <w:t>بَكْرٍ</w:t>
      </w:r>
      <w:r>
        <w:rPr>
          <w:rFonts w:cs="Times New Roman"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00CC"/>
          <w:sz w:val="48"/>
          <w:sz w:val="48"/>
          <w:szCs w:val="48"/>
          <w:u w:val="single"/>
          <w:rtl w:val="true"/>
        </w:rPr>
        <w:t>الصِّدِّيقِ</w:t>
      </w:r>
      <w:r>
        <w:rPr>
          <w:rFonts w:cs="Times New Roman"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00CC"/>
          <w:sz w:val="48"/>
          <w:sz w:val="48"/>
          <w:szCs w:val="48"/>
          <w:u w:val="single"/>
          <w:rtl w:val="true"/>
        </w:rPr>
        <w:t>رَضِيَ</w:t>
      </w:r>
      <w:r>
        <w:rPr>
          <w:rFonts w:cs="Times New Roman"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00CC"/>
          <w:sz w:val="48"/>
          <w:sz w:val="48"/>
          <w:szCs w:val="48"/>
          <w:u w:val="single"/>
          <w:rtl w:val="true"/>
        </w:rPr>
        <w:t>اللَّهُ</w:t>
      </w:r>
      <w:r>
        <w:rPr>
          <w:rFonts w:cs="Times New Roman"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00CC"/>
          <w:sz w:val="48"/>
          <w:sz w:val="48"/>
          <w:szCs w:val="48"/>
          <w:u w:val="single"/>
          <w:rtl w:val="true"/>
        </w:rPr>
        <w:t>عَنْهُ</w:t>
      </w:r>
    </w:p>
    <w:p>
      <w:pPr>
        <w:pStyle w:val="Normal"/>
        <w:jc w:val="left"/>
        <w:rPr>
          <w:rFonts w:cs="W1 SHUROOQ 09 004"/>
          <w:color w:val="0000CC"/>
          <w:sz w:val="48"/>
          <w:szCs w:val="48"/>
          <w:u w:val="single"/>
        </w:rPr>
      </w:pPr>
      <w:r>
        <w:rPr>
          <w:rFonts w:cs="W1 SHUROOQ 09 004"/>
          <w:color w:val="0000CC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93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0000CC"/>
          <w:sz w:val="48"/>
          <w:szCs w:val="48"/>
          <w:u w:val="single"/>
        </w:rPr>
      </w:pPr>
      <w:r>
        <w:rPr>
          <w:rFonts w:cs="W1 SHUROOQ 09 004"/>
          <w:color w:val="0000CC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0000CC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00CC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W1 SHUROOQ 09 004"/>
          <w:color w:val="0000CC"/>
          <w:sz w:val="48"/>
          <w:szCs w:val="48"/>
          <w:u w:val="single"/>
        </w:rPr>
      </w:pPr>
      <w:r>
        <w:rPr>
          <w:rFonts w:cs="W1 SHUROOQ 09 004"/>
          <w:color w:val="0000CC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ِيع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عْمَش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رّ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حْوَص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ْرَأ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ل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لِيل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ُلَّت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و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ن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تَّخِذ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لِيل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تَّخَذ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كْ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لِيل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احِبَ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لِي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ِيعٌ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عْ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فْس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 </w:t>
      </w:r>
      <w:r>
        <w:rPr>
          <w:rFonts w:cs="Arabic Transparent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ت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خ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إ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احبك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لي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ن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برأ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 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خذ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وصان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ليل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ثلاث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د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94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-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كْ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يْب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َل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عَاوِي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عْمَش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الِح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فَع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ل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طّ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فَع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كْرٍ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بَك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كْ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ل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ال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سْتَو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كُ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ّ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فَق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بْ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فَتْح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َات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وْلَئِ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عْظَ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َرَج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ّ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َّذِي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فَق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ع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َاتَل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د</w:t>
      </w:r>
      <w:r>
        <w:rPr>
          <w:rFonts w:cs="Arabic Transparent"/>
          <w:sz w:val="36"/>
          <w:szCs w:val="36"/>
        </w:rPr>
        <w:t>10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ا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-</w:t>
      </w:r>
      <w:r>
        <w:rPr>
          <w:rFonts w:cs="W1 SHUROOQ 09 004"/>
          <w:color w:val="FF0000"/>
          <w:sz w:val="48"/>
          <w:szCs w:val="48"/>
          <w:u w:val="single"/>
        </w:rPr>
        <w:t>95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ِشَا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َّا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س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ا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رَاس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شَّعْب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ارِث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كْ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ُمَ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يِّد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ه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هْ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جَنّ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وَّلِي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ْآخِرِي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ِي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ْمُرْسَلِي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ُخْبِرْهُ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َا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يَّيْن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ك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قال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بعض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العلماء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ه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الحس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والحسي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سيدا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شباب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أهل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الجنة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ا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تأ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ق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96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َمْر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ِيع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عْمَش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طِيّ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ْ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خُدْر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هْ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َّرَجَا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عُ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رَاه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سْف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ه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ر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كَوْكَب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طَّالِع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ُفُق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آفَاق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سَّمَاء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إِ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كْ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ُم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ه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نْعَم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زل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أنع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ط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فا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97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imes New Roman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ِيع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شَّا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ؤَمَّل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لِك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يْ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وْلً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رِبْع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ِرَاش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ِبْع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ِرَاش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ذَيْف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يَمَان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دْر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دْ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قَائ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كُمْ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قْتَد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لَّذَي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عْدِي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شَا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كْ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ُم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CC"/>
          <w:sz w:val="36"/>
          <w:szCs w:val="36"/>
          <w:lang w:bidi="ar-EG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عد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لذل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قو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إما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حم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حم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ٍ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ك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سنت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سن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خلف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اشد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هدي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عد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98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آد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بَارَك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سَيْن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لَيْك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َّاس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م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ُضِ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رِير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كْتَنَف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اس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ْعُو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يُصَلُّو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ثْنُو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يُصَلُّو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بْ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رْفَع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هِمْ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َ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رُعْ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جُل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حَمَنِي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خَذ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مَنْكِبِي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لْتَفَت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َالِ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تَرَح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ر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لَّفْت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َد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َب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لْق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مِثْ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َل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ك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يْ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ن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أَظُن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يَجْعَلَنَّ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ز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َل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احِبَيْك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ذَلِ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ن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كْثَ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سْمَ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هَب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كْ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ُمَر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دَخَل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كْ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ُمَر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خَرَج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كْ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ُمَر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كُن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ظُن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يَجْعَلَنَّ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احِبَيْ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ب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رفع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CC"/>
          <w:sz w:val="36"/>
          <w:szCs w:val="36"/>
          <w:lang w:bidi="ar-EG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كن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ظ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يجعلن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ع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احبي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99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-</w:t>
      </w:r>
    </w:p>
    <w:p>
      <w:pPr>
        <w:pStyle w:val="Heading2"/>
        <w:ind w:left="0" w:right="0" w:hanging="0"/>
        <w:jc w:val="center"/>
        <w:rPr>
          <w:rFonts w:cs="W1 SHUROOQ 09 004"/>
        </w:rPr>
      </w:pPr>
      <w:r>
        <w:rPr>
          <w:rFonts w:cs="Times New Roman"/>
          <w:b w:val="false"/>
          <w:bCs w:val="false"/>
          <w:color w:val="FF0000"/>
          <w:sz w:val="48"/>
          <w:szCs w:val="48"/>
          <w:u w:val="single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ضعيف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يْمُون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قّ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ْلَم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مَاعِي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مَيّ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افِع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ر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رَج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ي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كْ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ُمَر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كَ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ُبْعَث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و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نشق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ن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رض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100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imes New Roman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عَيْب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الِح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هَيْثَ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وَاسِط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قُدُّوس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كْ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ُنَيْس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لِك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غْوَل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و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ُحَيْف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كْ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ُمَ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يِّد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ه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هْ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جَنّ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وَّلِي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ْآخِرِي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ِي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ْمُرْسَلِين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ر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عنا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.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101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ْم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ْحُسَي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س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رْوَزِيّ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عْتَمِ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لَيْمَا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مَيْ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َس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ِي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اس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َب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يْكَ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ئِشَة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ِي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ِجَالِ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ه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 </w:t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ق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قع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لاف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علم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يه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فض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ائش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ديج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اطم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ن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اض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ضع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ــــــــــــــــــــــــــــــــ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فَضْلُ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عُمَرَ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َضِيَ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لَّهُ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عَنْهُ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102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سَام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جُرَيْرِيّ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قِيق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ل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عَائِشَة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صْحَاب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َب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يْهِ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كْرٍ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لْت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ُّهُمْ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ر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لْت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ُّهُمْ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بَيْدَة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ز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103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ضعيف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جدا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مَاعِي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طَّلْح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ِرَاش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وْشَبِيّ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عَوَّا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وْشَ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جَاهِ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َّاس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م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سْل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ر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ز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ِبْرِي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قَ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سْتَبْش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هْ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سَّمَا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إِسْلَا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"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CC"/>
          <w:sz w:val="36"/>
          <w:szCs w:val="36"/>
          <w:lang w:bidi="ar-EG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Heading2"/>
        <w:ind w:left="0" w:right="0" w:hanging="0"/>
        <w:jc w:val="left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104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كر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جدا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مَاعِي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طَّلْح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بَ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َاوُ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طَاء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دِينِيّ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الِح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يْسَا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ِهَا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سَيِّب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بَ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عْ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َّ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صَافِحُ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ق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ر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وَّ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سَلِّ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وَّ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أْخُذ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يَد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يُدْخِلُ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جَنَّة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ك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ز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105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دو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قوله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"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خاصة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" 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بَيْ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بَيْ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دِين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لِك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اجِشُو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َنْج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الِ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ِشَا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رْو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ئِش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عِز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إِسْلَا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عُم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خَطَّاب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اصَّةً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اص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ن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عز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إسلا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أح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عمر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ب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ه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مر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شا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106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ِيع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عْبَة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ِ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رّ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لَم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يْ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اس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عْ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كْ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خَيْ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اس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عْ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كْ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ر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107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ارِث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ِصْر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بَ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يْث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ْ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قَيْل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ِهَاب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سَيِّب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ن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ُلُوس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نْ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يْ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ائِم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يْتُ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جَنَّة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مْرَأَة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تَوَضَّأ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نْب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صْ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ُلْت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م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قَصْرُ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عُمَر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ذَكَر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يْرَتَ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وَلَّي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دْبِر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بَك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ر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عَلَيْك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ُمِّي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غَارُ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َف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أ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108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لَم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لَف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عْلَى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حَاق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كْحُول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ُضَيْف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ارِث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رّ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ضَ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ق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سَا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ه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واف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فَضْلُ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عُثْمَانَ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َضِيَ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لَّهُ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عَنْهُ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109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ضعيف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ْو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ثْم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عُثْمَان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ثْمَا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الِ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ِنَاد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عْرَج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كُل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بِيّ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فِيق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جَنَّة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رَفِيق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ثْمَا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فَّان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Heading2"/>
        <w:ind w:left="0" w:right="0" w:hanging="0"/>
        <w:jc w:val="left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110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–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ضعيف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ْو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ثْم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عُثْمَان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ثْمَا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الِ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ِنَاد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ِنَاد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عْرَج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ق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ثْم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نْ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اب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سْجِد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ثْمَان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ِبْرِي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وَّجَ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لْثُوم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مِثْ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دَاق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ُقَيّ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ثْ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ُحْبَتِه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111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دْرِيس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ِشَا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سَّا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ِيرِي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عْب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جْ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ك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تْن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رَّبَهَ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مَر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جُل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قَنَّع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ْسُ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وْمَئِذ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هُدَى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وَثَبْت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خَذ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ضَبْعَي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ثْمَا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سْتَقْبَل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ُلْت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َا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مس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112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عَاوِي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فَرَج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ضَال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بِيع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زِي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ِّمَشْق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ُعْمَا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شِي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ئِش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ثْمَان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َّا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مْ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وْم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رَادَ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نَافِقُو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خْلَ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مِيصَ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َّذ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مَّصَ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خْلَعْ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ات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ُعْمَان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ُل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عَائِشَة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َعَك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ُعْلِم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اس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هَذَا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نْسِيتُ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مَّ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ف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فو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113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ُمَيْ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َل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ِيع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مَاعِي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الِ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يْس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ازِم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ئِش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َضِه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دِد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نْد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عْض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صْحَابِي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لْن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دْع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كْرٍ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سَكَت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لْن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دْع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رَ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سَكَت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لْن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دْع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ثْمَانَ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عَم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جَاء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خَ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جَع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كَلِّمُ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وَجْ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ثْم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تَغَيَّ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يْس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حَدَّث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هْل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وْ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ثْمَا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ثْم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فَّا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وْ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َّار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هِ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هْد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ائِر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يْه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ِيثِه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ابِر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يْسٌ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كَان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رَوْن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يَوْ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و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ا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إ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قع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سيف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مت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رفع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و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قيام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0000CC"/>
          <w:sz w:val="48"/>
          <w:szCs w:val="48"/>
          <w:u w:val="single"/>
        </w:rPr>
      </w:pPr>
      <w:r>
        <w:rPr>
          <w:rFonts w:cs="W1 SHUROOQ 09 004"/>
          <w:color w:val="0000CC"/>
          <w:sz w:val="48"/>
          <w:sz w:val="48"/>
          <w:szCs w:val="48"/>
          <w:u w:val="single"/>
          <w:rtl w:val="true"/>
        </w:rPr>
        <w:t>فَضْلُ</w:t>
      </w:r>
      <w:r>
        <w:rPr>
          <w:rFonts w:cs="Times New Roman"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00CC"/>
          <w:sz w:val="48"/>
          <w:sz w:val="48"/>
          <w:szCs w:val="48"/>
          <w:u w:val="single"/>
          <w:rtl w:val="true"/>
        </w:rPr>
        <w:t>عَلِيِّ</w:t>
      </w:r>
      <w:r>
        <w:rPr>
          <w:rFonts w:cs="Times New Roman"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00CC"/>
          <w:sz w:val="48"/>
          <w:sz w:val="48"/>
          <w:szCs w:val="48"/>
          <w:u w:val="single"/>
          <w:rtl w:val="true"/>
        </w:rPr>
        <w:t>بْنِ</w:t>
      </w:r>
      <w:r>
        <w:rPr>
          <w:rFonts w:cs="Times New Roman"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00CC"/>
          <w:sz w:val="48"/>
          <w:sz w:val="48"/>
          <w:szCs w:val="48"/>
          <w:u w:val="single"/>
          <w:rtl w:val="true"/>
        </w:rPr>
        <w:t>أَبِي</w:t>
      </w:r>
      <w:r>
        <w:rPr>
          <w:rFonts w:cs="Times New Roman"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00CC"/>
          <w:sz w:val="48"/>
          <w:sz w:val="48"/>
          <w:szCs w:val="48"/>
          <w:u w:val="single"/>
          <w:rtl w:val="true"/>
        </w:rPr>
        <w:t>طَالِبٍ</w:t>
      </w:r>
      <w:r>
        <w:rPr>
          <w:rFonts w:cs="Times New Roman"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00CC"/>
          <w:sz w:val="48"/>
          <w:sz w:val="48"/>
          <w:szCs w:val="48"/>
          <w:u w:val="single"/>
          <w:rtl w:val="true"/>
        </w:rPr>
        <w:t>رَضِيَ</w:t>
      </w:r>
      <w:r>
        <w:rPr>
          <w:rFonts w:cs="Times New Roman"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00CC"/>
          <w:sz w:val="48"/>
          <w:sz w:val="48"/>
          <w:szCs w:val="48"/>
          <w:u w:val="single"/>
          <w:rtl w:val="true"/>
        </w:rPr>
        <w:t>اللَّهُ</w:t>
      </w:r>
      <w:r>
        <w:rPr>
          <w:rFonts w:cs="Times New Roman"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00CC"/>
          <w:sz w:val="48"/>
          <w:sz w:val="48"/>
          <w:szCs w:val="48"/>
          <w:u w:val="single"/>
          <w:rtl w:val="true"/>
        </w:rPr>
        <w:t>عَنْهُ</w:t>
      </w:r>
    </w:p>
    <w:p>
      <w:pPr>
        <w:pStyle w:val="Normal"/>
        <w:jc w:val="left"/>
        <w:rPr>
          <w:rFonts w:cs="W1 SHUROOQ 09 004"/>
          <w:color w:val="0000CC"/>
          <w:sz w:val="48"/>
          <w:szCs w:val="48"/>
          <w:u w:val="single"/>
        </w:rPr>
      </w:pPr>
      <w:r>
        <w:rPr>
          <w:rFonts w:cs="W1 SHUROOQ 09 004"/>
          <w:color w:val="0000CC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114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ِيع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عَاوِي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ُمَيْ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عْمَش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د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ابِت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ِر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بَيْش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هِ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ُمّ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حِبُّ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ؤْمِن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بْغِضُ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نَافِقٌ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ت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رت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حيح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نا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زاع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ه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سن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يه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فض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ثما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جن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َّ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وافض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115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شَّا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عْفَ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عْبَة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بْرَاهِي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بْرَاهِي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َّاص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حَدِّث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عَلِيٍّ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رْض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كُو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ّ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مَنْزِل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ارُو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وسَى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َّ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قا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تجعلن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ع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س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الصبيا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قا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ب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س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رض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كو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منزل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ارو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وس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وس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أَخِي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ارُو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خْلُفْ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وْم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صْلِح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ا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تَّبِع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بِي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فْسِدِي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عراف</w:t>
      </w:r>
      <w:r>
        <w:rPr>
          <w:rFonts w:cs="Traditional Arabic"/>
          <w:b/>
          <w:bCs/>
          <w:color w:val="0000CC"/>
          <w:sz w:val="48"/>
          <w:szCs w:val="48"/>
          <w:lang w:bidi="ar-EG"/>
        </w:rPr>
        <w:t>142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ب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عد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116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ُسَي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مَّا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لَم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ي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ُدْعَا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د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ابِت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بَرَا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زِ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قْبَلْ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جَّت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َّت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جّ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نَز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عْض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طَّرِيق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م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َا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امِعَةً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خَذ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يَ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لَس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ْ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ْمُؤْمِنِي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فُسِهِمْ؟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ُو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لَى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لَس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ْ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كُل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ؤْمِن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فْسِهِ؟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ُو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لَى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هَ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وْلَا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َا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دَا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</w:p>
    <w:p>
      <w:pPr>
        <w:pStyle w:val="Normal"/>
        <w:spacing w:lineRule="auto" w:line="360"/>
        <w:jc w:val="left"/>
        <w:rPr>
          <w:b/>
          <w:b/>
          <w:bCs/>
          <w:color w:val="0000CC"/>
          <w:sz w:val="48"/>
          <w:szCs w:val="48"/>
          <w:lang w:bidi="ar-EG"/>
        </w:rPr>
      </w:pPr>
      <w:r>
        <w:rPr>
          <w:rFonts w:cs="Times New Roman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ْ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ْمُؤْمِنِي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فُسِهِ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حزاب</w:t>
      </w:r>
      <w:r>
        <w:rPr>
          <w:rFonts w:cs="Traditional Arabic"/>
          <w:b/>
          <w:bCs/>
          <w:color w:val="0000CC"/>
          <w:sz w:val="48"/>
          <w:szCs w:val="48"/>
          <w:lang w:bidi="ar-EG"/>
        </w:rPr>
        <w:t>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117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-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س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طريقي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آخري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أوسط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طبراني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0000CC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0000CC"/>
          <w:sz w:val="48"/>
          <w:szCs w:val="48"/>
          <w:u w:val="single"/>
        </w:rPr>
        <w:t>1/127</w:t>
      </w:r>
      <w:r>
        <w:rPr>
          <w:rFonts w:cs="W1 SHUROOQ 09 004"/>
          <w:color w:val="0000CC"/>
          <w:sz w:val="48"/>
          <w:szCs w:val="48"/>
          <w:u w:val="single"/>
          <w:rtl w:val="true"/>
        </w:rPr>
        <w:t xml:space="preserve">/ </w:t>
      </w:r>
      <w:r>
        <w:rPr>
          <w:rFonts w:cs="W1 SHUROOQ 09 004"/>
          <w:color w:val="0000CC"/>
          <w:sz w:val="48"/>
          <w:szCs w:val="48"/>
          <w:u w:val="single"/>
        </w:rPr>
        <w:t>1</w:t>
      </w:r>
      <w:r>
        <w:rPr>
          <w:rFonts w:cs="W1 SHUROOQ 09 004"/>
          <w:color w:val="0000CC"/>
          <w:sz w:val="48"/>
          <w:sz w:val="48"/>
          <w:szCs w:val="48"/>
          <w:u w:val="single"/>
          <w:rtl w:val="true"/>
        </w:rPr>
        <w:t>و</w:t>
      </w:r>
      <w:r>
        <w:rPr>
          <w:rFonts w:cs="Times New Roman"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00CC"/>
          <w:sz w:val="48"/>
          <w:szCs w:val="48"/>
          <w:u w:val="single"/>
        </w:rPr>
        <w:t>222/2</w:t>
      </w:r>
      <w:r>
        <w:rPr>
          <w:rFonts w:cs="W1 SHUROOQ 09 004"/>
          <w:color w:val="0000CC"/>
          <w:sz w:val="48"/>
          <w:szCs w:val="48"/>
          <w:u w:val="single"/>
          <w:rtl w:val="true"/>
        </w:rPr>
        <w:t xml:space="preserve"> )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حسنه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هيثمي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00CC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0000CC"/>
          <w:sz w:val="48"/>
          <w:szCs w:val="48"/>
          <w:u w:val="single"/>
        </w:rPr>
        <w:t>9</w:t>
      </w:r>
      <w:r>
        <w:rPr>
          <w:rFonts w:cs="W1 SHUROOQ 09 004"/>
          <w:color w:val="0000CC"/>
          <w:sz w:val="48"/>
          <w:szCs w:val="48"/>
          <w:u w:val="single"/>
          <w:rtl w:val="true"/>
        </w:rPr>
        <w:t xml:space="preserve">/ </w:t>
      </w:r>
      <w:r>
        <w:rPr>
          <w:rFonts w:cs="W1 SHUROOQ 09 004"/>
          <w:color w:val="0000CC"/>
          <w:sz w:val="48"/>
          <w:szCs w:val="48"/>
          <w:u w:val="single"/>
        </w:rPr>
        <w:t>122</w:t>
      </w:r>
      <w:r>
        <w:rPr>
          <w:rFonts w:cs="W1 SHUROOQ 09 004"/>
          <w:color w:val="0000CC"/>
          <w:sz w:val="48"/>
          <w:szCs w:val="48"/>
          <w:u w:val="single"/>
          <w:rtl w:val="true"/>
        </w:rPr>
        <w:t xml:space="preserve">)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بعضه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صحيحي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ثْمَا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يْب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ِيع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يْ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كَم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يْلَى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يْ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سْمُ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لْبَس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ِيَا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يْف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شِّتَاء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ثِيَا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شِّتَا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يْف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ُلْن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و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أَلْتَ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عَث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رْم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عَي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وْ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يْبَر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لْت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رْم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عَيْن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تَف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يْنِي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ذْهِب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ر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ْبَرْد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َد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رّ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رْد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عْ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وْمِئِذ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أَبْعَث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جُل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حِب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رَسُولَ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يُحِبُّ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رَسُولُ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يْس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فَرَّارٍ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تَشَرَّف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اس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بَعَث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عْطَا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يَّا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يس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فرا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ذه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ن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ح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البر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ب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ح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ح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118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وس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وَاسِط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ع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ِئْ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افِع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ر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سَ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ْحُسَي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يِّد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بَاب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هْ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جَنَّة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بُوهُ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يْر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هُم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119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س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كْ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يْب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ُوَي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إِسْمَاعِي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وسَى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ُو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رِيك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حَاق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بْش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ُنَاد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ّ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ؤَدّ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ّ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ٌ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120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اطل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مَاعِي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از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بَي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وس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بَ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عَلَاء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الِح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ِنْهَال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َّا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ٌ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خ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ِدِّيق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كْبَر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عْد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ذَّاب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ي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بْ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اس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سَبْع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ِنِين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121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عَاوِي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وس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سْلِم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ابِط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َّاص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دِ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عَاوِي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عْض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جَّات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دَخ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ْد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ذَكَر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ن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غَضِ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ْد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ق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رَجُل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ن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وْلَا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عَلِيّ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وْلَا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مِعْتُ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ت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ّ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مَنْزِل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ارُو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وسَى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ب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عْدِي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مِعْتُ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أُعْطِي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اي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يَوْ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جُل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حِب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رَسُولَ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ب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عد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CC"/>
          <w:sz w:val="36"/>
          <w:szCs w:val="36"/>
          <w:lang w:bidi="ar-EG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كله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جته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صي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جرا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المخطئ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ج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اح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"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ق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ا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يخ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إسلا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حم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ولا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ق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حدك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طع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ب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ضئ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ب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لك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يق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يد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مولا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فَضْلُ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زُّبَيْرِ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َضِيَ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لَّهُ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عَنْهُ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122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ِيع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نْكَدِر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ابِ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وْ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رَيْظ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أْتِي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خَبَ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قَوْمِ؟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ُبَيْر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َ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أْتِي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خَبَ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قَوْمِ؟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ُبَيْر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كُل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بِيّ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وَارِيّ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إِ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وَار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ُبَيْر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ف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ُل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وا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وا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د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123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عَاوِي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ِشَا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رْو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ُبَيْر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ُبَيْر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قَ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مَ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َو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وْ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حُدٍ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124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–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ِشَا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َّا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َدِيّ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وَهَّاب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يَيْن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ِشَا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رْو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ئِشُة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رْو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َوَا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َّذِي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سْتَجَاب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رّ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ع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صَابَهُ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قَرْح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كْ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زُّبَيْ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"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و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فَضْلُ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طَلْحَةَ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ْنِ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عُبَيْدِ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لَّهِ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َضِيَ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لَّهُ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عَنْهُ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125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َمْر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وْدِيّ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ِيع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زْد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ضْ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ابِ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َلْح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هِيد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مْش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رْض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هي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مش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ج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رض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126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س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ْم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زْهَ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ثْم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ُهَيْ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عَاوِي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حَاق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َلْح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وس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َلْح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عَاوِي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ظ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َلْح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مّ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ض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حْبَ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Heading2"/>
        <w:ind w:left="0" w:right="0" w:hanging="0"/>
        <w:jc w:val="left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127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س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ْم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ِنَان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زِي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ارُو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بَ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حَاق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وس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َلْح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ن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نْ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عَاوِي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شْه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سَمِ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َلْح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مّ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ض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حْبَ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ض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حب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َدُهُ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رَا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عْصِ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مْرا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وسف</w:t>
      </w:r>
      <w:r>
        <w:rPr>
          <w:rFonts w:cs="Traditional Arabic"/>
          <w:b/>
          <w:bCs/>
          <w:color w:val="0000CC"/>
          <w:sz w:val="48"/>
          <w:szCs w:val="48"/>
          <w:lang w:bidi="ar-EG"/>
        </w:rPr>
        <w:t>36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128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ِيع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ماعيل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يْس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ي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َلْح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لَّاء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وْ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حُ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"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ُ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فَضْلُ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سَعْدِ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ْنِ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أَبِي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َقَّاصٍ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َضِيَ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لَّهُ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عَنْهُ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-</w:t>
      </w:r>
      <w:r>
        <w:rPr>
          <w:rFonts w:cs="W1 SHUROOQ 09 004"/>
          <w:color w:val="FF0000"/>
          <w:sz w:val="48"/>
          <w:szCs w:val="48"/>
          <w:u w:val="single"/>
        </w:rPr>
        <w:t>129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شَّا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عْفَ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عْبَة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بْرَاهِي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دَّا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ض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ي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مَ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َو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أَحَ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يْ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لِك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وْ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حُدٍ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رْ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ْد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دَا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ُمِّي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Heading2"/>
        <w:ind w:left="0" w:right="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130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–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ُمْح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بَ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يْث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ْ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ِشَا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َّا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اتِ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مَاعِيل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إِسْمَاعِي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يَّاش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سَيِّب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ْ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َّاص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قَ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مَ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وْ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حُ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َوَيْ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رْ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ْد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دَا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ُمِّي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Heading2"/>
        <w:ind w:left="0" w:right="0" w:hanging="0"/>
        <w:jc w:val="center"/>
        <w:rPr>
          <w:rFonts w:cs="W1 SHUROOQ 09 004"/>
          <w:b w:val="false"/>
          <w:b w:val="false"/>
          <w:bCs w:val="false"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 w:val="false"/>
          <w:bCs w:val="false"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ت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ر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ع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ر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ع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وسُف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ُّ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ِدِّيق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سف</w:t>
      </w:r>
      <w:r>
        <w:rPr>
          <w:rFonts w:cs="Arabic Transparent"/>
          <w:sz w:val="36"/>
          <w:szCs w:val="36"/>
        </w:rPr>
        <w:t>4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عن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وسف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يه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ديق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ه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ر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Heading2"/>
        <w:ind w:left="0" w:right="0" w:hanging="0"/>
        <w:jc w:val="left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131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دْرِيس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خَال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عْلَى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وَكِيع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ماعيل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يْس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ْ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َّاص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أَوَّ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عَرَب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م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سَهْم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بِي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132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ْرُوق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رْزُبَا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ائِد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اشِ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اشِم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سَيِّب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َّاصٍ،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سْل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َد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يَوْ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َّذ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سْلَم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قَ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كَث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بْع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َّام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إِنّ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ثُلُث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إِسْلَام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CC"/>
          <w:sz w:val="36"/>
          <w:szCs w:val="36"/>
          <w:lang w:bidi="ar-EG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2520" w:right="254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2-05T16:25:00Z</cp:lastPrinted>
  <dcterms:modified xsi:type="dcterms:W3CDTF">2020-05-11T14:15:00Z</dcterms:modified>
  <cp:revision>708</cp:revision>
  <dc:subject/>
  <dc:title>بسم الله الرحمن الرحيم </dc:title>
</cp:coreProperties>
</file>