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شرح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W1 SHUROOQ 09 004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( </w:t>
      </w:r>
      <w:r>
        <w:rPr>
          <w:rFonts w:cs="W1 SHUROOQ 09 004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خامس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/ 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3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Cs w:val="48"/>
          <w:u w:val="single"/>
        </w:rPr>
        <w:t>156</w:t>
      </w:r>
    </w:p>
    <w:p>
      <w:pPr>
        <w:pStyle w:val="Normal"/>
        <w:jc w:val="center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بس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رحم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رحيم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صن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َائِ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عَشَر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ضِي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ْهُمْ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3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ش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ونُ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َق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خَع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دّ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يَاح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ِ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فَيْ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شِ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شَرَة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ُم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ُثْ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ِيّ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طَلْح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زُّبَي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عْد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ِي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َّاسِع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3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صَيْ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لَا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َاف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ظَال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ْه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ثْبُ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ِرَاء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بِيّ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دِّيق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هِيد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دّ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ُمَ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ُثْم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ِيّ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طَلْح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زُّبَيْ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عْد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وْف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ع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 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يحك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طع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نق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احبك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ثب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ر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ثب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ر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ع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ب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قاص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ض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ن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عرك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إن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رض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كيف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طلق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إن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ك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ديق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طِ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رّ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ُوْلَـئ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ع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ّ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صِّدِّيق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شُّهَدَ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صَّالِح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سُ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لَـئ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فِيقا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6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ب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ُبَيْدَة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جَرَّا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ضِي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ْه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3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مِيع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ل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ُف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ذَيْف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جْرَا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أَبْعَ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ِين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ق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ِين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شَرَّف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بَعَث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رَّاح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3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د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ل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ُف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رَّاح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ِي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َّة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بْ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سْعُود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ضِي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ْهُ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3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سْتَخْلِف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شُورَة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سْتَخْلَف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ذ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م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ريش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ش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3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لّ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د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يَّاش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ص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ِر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ُ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ر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ب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رَأ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ضّ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نْزِ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قْرَأ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رَاء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ص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ض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3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دْرِيس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وَي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ْنُ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ْف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ِجَاب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سْم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وَاد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هَاك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عَبَّاس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بْ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ُطَّلِ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ضِي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ْهُ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رِيف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ضَيْ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ْر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خَع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عْ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َظ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بَّا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طَّلِب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لْق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ف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رَيْش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حَدَّث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قْطَع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ِيث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ذَكَر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قْوَا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حَدَّثُو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أَوُ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جُ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ت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طَع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ِيث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ْخُ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ْ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ِقَرَابَت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ِّي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وضو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هّ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ضَّحَّاك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يَّاش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ب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فَي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ثِي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رّ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ضْرَم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خَذ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ِيل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خَذ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ِيل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زِ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زِ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جَاهَيْ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عَبَّاس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ؤْمِن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ِيلَيْ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حَس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ْحُس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بْنَي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ِي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ب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طَالِب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ضِي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ْهُمْ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افِ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بَي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ّ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حَسَ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حِبّ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حِبّ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حِب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ضَم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ْر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اوُ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وْف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حَّاف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ضِيّ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از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ب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حُسَي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بَّن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ْغَضَه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ْغَضَنِي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غ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َعَ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بَاد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زْءا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نس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فُو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ُّبِين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خرف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قُو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م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سِ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لَيْ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ُثَيْ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اشِ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ر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رَج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عَا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ُع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سَيْن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لْعَ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ِك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قَد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َا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وْ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سَط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جَع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ُل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ِر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هُ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َاهُ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ضَاحِك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َذ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جَع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حْد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ح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قْن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أُخْ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ْ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أْس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بَّ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سَيْن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ّ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سَيْ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ب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ب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سَيْن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سَيْن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بْط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سْبَاط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لَّال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ْذِ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سّ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سْبَاط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ُدّ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ُبَيْح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ق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عَل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َاطِ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حَسَ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حُسَيْنِ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لْ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لَمْت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رْب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ارَبْت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مَّا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اسِرٍ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نِئ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نِئ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لِ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لِس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سْتَأْذَ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سِ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ئْذَن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حَب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طَّيِّ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طَيَّب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رحب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رحب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ثَّلاَث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ُلِّف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اق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َرْض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ُب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وبة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1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هْضَم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ثّ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نِئ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نِئ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خ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حَب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طَّيِّ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طَيَّب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لِئ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يمَان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شَاشِ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لئ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مُنّ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سْلَم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مُنّ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لَامَكُ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مُن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دَا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إِيم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دِق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حجرات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مْر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مِيع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يَاه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ي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ابِ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ط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رِض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ر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َا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رْشَ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م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ِ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ما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قت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فئ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باغي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َلْمَانَ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أَب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ذَرٍّ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ْمِقْدَاد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4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ُو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ِيك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ِيع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َاد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َيْ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َر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حُب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بَعَة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خْبَر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ه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ي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ْ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ر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ْم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ِقْدَاد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5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َارِم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كَي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ائِد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دَا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صِ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جُود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ِر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بَيْش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ّ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ظْه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لَام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ْعَة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مَّا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ُمّ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مَيّ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صُهَيْ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ِلَال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ِقْدَاد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َع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َمّ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لِ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َع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قَوْم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ئِرُ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خَذَه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شْرِكُو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لْبَسُو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ْرَا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دِيد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صَهَرُو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مْس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تَا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َادُو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لَال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ن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خَذُو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عْطَو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ِلْد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جَعَ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طُوف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ِع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ك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وّ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و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كْن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د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ود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يمَان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كْرِ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لْب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طْمَئِنّ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إِيم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ـك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َّ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َح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كُف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ْرا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َيْ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ضَب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ّ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ذَاب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ظِي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حل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0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ه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: {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لا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تَقْتُلُوا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أَنفُسَكُم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لّه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ِكُم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َحِيماً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4"/>
          <w:szCs w:val="44"/>
          <w:u w:val="single"/>
          <w:lang w:bidi="ar-EG"/>
        </w:rPr>
        <w:t>29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مَن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َفْعَل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ُدْوَاناً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ظُلْماً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َسَوْف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نُصْلِيه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نَاراً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كَان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لّه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َسِيراً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4"/>
          <w:szCs w:val="44"/>
          <w:u w:val="single"/>
          <w:lang w:bidi="ar-EG"/>
        </w:rPr>
        <w:t>30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قال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عض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علماء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وافقهم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م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ض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ل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نه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5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ابِ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ذِي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ؤْذ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خِف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َاف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ت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الِث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ِبِلَا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عَا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كُل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بِ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ط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لَال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لاث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ي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لاث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يل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5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سَا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ْز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ل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عِر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دَح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ل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ل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لَا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ْت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ل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لَال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منع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م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ساج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ل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سو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سل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ض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خبَّ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نه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5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مْر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نْد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بَّاب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دْ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ق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جْلِ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جَع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بَّاب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ِي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ثَار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ظَهْر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ذَّب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شْرِكُو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ض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ا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آخرين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5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هّ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ج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ذَّاء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لَا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ح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َت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ُمَّت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شَدُّ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صْدَقُ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َاء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قْضَا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لِ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قْرَؤُ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بَ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ع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عْلَمُ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حَلَا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حَر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ذ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بَ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فْرَضُ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ابِ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كُل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ِين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مِي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رَّاح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5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ذَّاء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لَا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دَا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ق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عْلَمُ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فَرَائِض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لائك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ستح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تقد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علم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و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قيام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ك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رح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مت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أمت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ب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ك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أشده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م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أصدقه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ي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ثما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أقضاه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ب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ال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قضاه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صدقه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علمه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ب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ذَرٍّ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5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مَي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ي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رْ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سْو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ْل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قَلَّ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َبْرَاء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ظَلَّ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ضْرَاء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دَ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ْج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رّ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قل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غبر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ظل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خضر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صدق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هج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ز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م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ِّزْق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جاثية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مَ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زْق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وعَد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ذاريات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06T15:37:00Z</cp:lastPrinted>
  <dcterms:modified xsi:type="dcterms:W3CDTF">2020-05-11T14:17:00Z</dcterms:modified>
  <cp:revision>738</cp:revision>
  <dc:subject/>
  <dc:title>بسم الله الرحمن الرحيم </dc:title>
</cp:coreProperties>
</file>