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Fonts w:cs="W1 SHUROOQ 09 004"/>
          <w:sz w:val="44"/>
          <w:sz w:val="44"/>
          <w:szCs w:val="44"/>
          <w:rtl w:val="true"/>
        </w:rPr>
        <w:t>شرح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W1 SHUROOQ 09 004"/>
          <w:sz w:val="44"/>
          <w:sz w:val="44"/>
          <w:szCs w:val="44"/>
          <w:rtl w:val="true"/>
        </w:rPr>
        <w:t>سن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W1 SHUROOQ 09 004"/>
          <w:sz w:val="44"/>
          <w:szCs w:val="44"/>
          <w:rtl w:val="true"/>
        </w:rPr>
        <w:t xml:space="preserve">( </w:t>
      </w:r>
      <w:r>
        <w:rPr>
          <w:rFonts w:cs="W1 SHUROOQ 09 004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W1 SHUROOQ 09 004"/>
          <w:sz w:val="44"/>
          <w:sz w:val="44"/>
          <w:szCs w:val="44"/>
          <w:rtl w:val="true"/>
        </w:rPr>
        <w:t>ماجه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W1 SHUROOQ 09 004"/>
          <w:sz w:val="44"/>
          <w:szCs w:val="44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4"/>
          <w:szCs w:val="44"/>
        </w:rPr>
      </w:pPr>
      <w:r>
        <w:rPr>
          <w:rFonts w:cs="W1 SHUROOQ 09 004"/>
          <w:color w:val="FF0000"/>
          <w:sz w:val="44"/>
          <w:sz w:val="44"/>
          <w:szCs w:val="44"/>
          <w:rtl w:val="true"/>
        </w:rPr>
        <w:t>الدرس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W1 SHUROOQ 09 004"/>
          <w:color w:val="FF0000"/>
          <w:sz w:val="44"/>
          <w:sz w:val="44"/>
          <w:szCs w:val="44"/>
          <w:rtl w:val="true"/>
        </w:rPr>
        <w:t>السابع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W1 SHUROOQ 09 004"/>
          <w:color w:val="FF0000"/>
          <w:sz w:val="44"/>
          <w:szCs w:val="44"/>
          <w:rtl w:val="true"/>
        </w:rPr>
        <w:t>/</w:t>
      </w:r>
      <w:r>
        <w:rPr>
          <w:rFonts w:cs="W1 SHUROOQ 09 004"/>
          <w:color w:val="FF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W1 SHUROOQ 09 004"/>
          <w:color w:val="FF0000"/>
          <w:sz w:val="44"/>
          <w:sz w:val="44"/>
          <w:szCs w:val="44"/>
          <w:rtl w:val="true"/>
        </w:rPr>
        <w:t>الحديث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W1 SHUROOQ 09 004"/>
          <w:color w:val="FF0000"/>
          <w:sz w:val="44"/>
          <w:szCs w:val="44"/>
          <w:rtl w:val="true"/>
        </w:rPr>
        <w:t xml:space="preserve">(  </w:t>
      </w:r>
      <w:r>
        <w:rPr>
          <w:rFonts w:cs="W1 SHUROOQ 09 004"/>
          <w:color w:val="FF0000"/>
          <w:sz w:val="44"/>
          <w:szCs w:val="44"/>
        </w:rPr>
        <w:t>177</w:t>
      </w:r>
      <w:r>
        <w:rPr>
          <w:rFonts w:cs="W1 SHUROOQ 09 004"/>
          <w:color w:val="FF0000"/>
          <w:sz w:val="44"/>
          <w:szCs w:val="44"/>
          <w:rtl w:val="true"/>
        </w:rPr>
        <w:t xml:space="preserve"> </w:t>
      </w:r>
      <w:r>
        <w:rPr>
          <w:rFonts w:cs="W1 SHUROOQ 09 004"/>
          <w:color w:val="FF0000"/>
          <w:sz w:val="44"/>
          <w:sz w:val="44"/>
          <w:szCs w:val="44"/>
          <w:rtl w:val="true"/>
        </w:rPr>
        <w:t>ــ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W1 SHUROOQ 09 004"/>
          <w:color w:val="FF0000"/>
          <w:sz w:val="44"/>
          <w:szCs w:val="44"/>
        </w:rPr>
        <w:t>187</w:t>
      </w:r>
      <w:r>
        <w:rPr>
          <w:rFonts w:cs="W1 SHUROOQ 09 004"/>
          <w:color w:val="FF0000"/>
          <w:sz w:val="44"/>
          <w:szCs w:val="44"/>
          <w:rtl w:val="true"/>
        </w:rPr>
        <w:t xml:space="preserve"> )</w:t>
      </w:r>
    </w:p>
    <w:p>
      <w:pPr>
        <w:pStyle w:val="Heading2"/>
        <w:ind w:left="0" w:right="0" w:hanging="0"/>
        <w:jc w:val="center"/>
        <w:rPr>
          <w:rFonts w:cs="W1 SHUROOQ 09 004"/>
          <w:sz w:val="44"/>
          <w:szCs w:val="44"/>
          <w:u w:val="single"/>
        </w:rPr>
      </w:pPr>
      <w:r>
        <w:rPr>
          <w:rFonts w:cs="W1 SHUROOQ 09 004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Heading2"/>
        <w:ind w:left="0" w:right="0" w:hanging="0"/>
        <w:jc w:val="center"/>
        <w:rPr>
          <w:color w:val="FF0000"/>
          <w:sz w:val="44"/>
          <w:szCs w:val="44"/>
        </w:rPr>
      </w:pPr>
      <w:r>
        <w:rPr>
          <w:rFonts w:cs="W1 SHUROOQ 09 004"/>
          <w:color w:val="FF0000"/>
          <w:sz w:val="44"/>
          <w:sz w:val="44"/>
          <w:szCs w:val="44"/>
          <w:rtl w:val="true"/>
        </w:rPr>
        <w:t>فضيلة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W1 SHUROOQ 09 004"/>
          <w:color w:val="FF0000"/>
          <w:sz w:val="44"/>
          <w:sz w:val="44"/>
          <w:szCs w:val="44"/>
          <w:rtl w:val="true"/>
        </w:rPr>
        <w:t>الشيخ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W1 SHUROOQ 09 004"/>
          <w:color w:val="FF0000"/>
          <w:sz w:val="44"/>
          <w:sz w:val="44"/>
          <w:szCs w:val="44"/>
          <w:rtl w:val="true"/>
        </w:rPr>
        <w:t>زيد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W1 SHUROOQ 09 004"/>
          <w:color w:val="FF0000"/>
          <w:sz w:val="44"/>
          <w:sz w:val="44"/>
          <w:szCs w:val="44"/>
          <w:rtl w:val="true"/>
        </w:rPr>
        <w:t>بن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W1 SHUROOQ 09 004"/>
          <w:color w:val="FF0000"/>
          <w:sz w:val="44"/>
          <w:sz w:val="44"/>
          <w:szCs w:val="44"/>
          <w:rtl w:val="true"/>
        </w:rPr>
        <w:t>مسفر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W1 SHUROOQ 09 004"/>
          <w:color w:val="FF0000"/>
          <w:sz w:val="44"/>
          <w:sz w:val="44"/>
          <w:szCs w:val="44"/>
          <w:rtl w:val="true"/>
        </w:rPr>
        <w:t>البحري</w:t>
      </w:r>
    </w:p>
    <w:p>
      <w:pPr>
        <w:pStyle w:val="Normal"/>
        <w:jc w:val="center"/>
        <w:rPr>
          <w:rFonts w:cs="W1 SHUROOQ 09 004"/>
          <w:b/>
          <w:b/>
          <w:bCs/>
          <w:color w:val="800000"/>
          <w:sz w:val="44"/>
          <w:szCs w:val="44"/>
          <w:u w:val="single"/>
        </w:rPr>
      </w:pPr>
      <w:r>
        <w:rPr>
          <w:rFonts w:cs="W1 SHUROOQ 09 004"/>
          <w:b/>
          <w:b/>
          <w:bCs/>
          <w:color w:val="800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rFonts w:cs="W1 SHUROOQ 09 004"/>
          <w:b/>
          <w:b/>
          <w:bCs/>
          <w:color w:val="800000"/>
          <w:sz w:val="44"/>
          <w:szCs w:val="44"/>
          <w:u w:val="single"/>
        </w:rPr>
      </w:pPr>
      <w:r>
        <w:rPr>
          <w:rFonts w:cs="W1 SHUROOQ 09 004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ح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4"/>
          <w:szCs w:val="44"/>
        </w:rPr>
      </w:pPr>
      <w:r>
        <w:rPr>
          <w:rFonts w:cs="W1 SHUROOQ 09 004"/>
          <w:color w:val="FF0000"/>
          <w:sz w:val="44"/>
          <w:sz w:val="44"/>
          <w:szCs w:val="44"/>
          <w:rtl w:val="true"/>
        </w:rPr>
        <w:t>أما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W1 SHUROOQ 09 004"/>
          <w:color w:val="FF0000"/>
          <w:sz w:val="44"/>
          <w:sz w:val="44"/>
          <w:szCs w:val="44"/>
          <w:rtl w:val="true"/>
        </w:rPr>
        <w:t>بعد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W1 SHUROOQ 09 004"/>
          <w:color w:val="FF0000"/>
          <w:sz w:val="44"/>
          <w:szCs w:val="44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W1 SHUROOQ 09 004"/>
          <w:color w:val="0000CC"/>
          <w:sz w:val="44"/>
          <w:szCs w:val="44"/>
          <w:u w:val="single"/>
        </w:rPr>
      </w:pPr>
      <w:r>
        <w:rPr>
          <w:rFonts w:cs="W1 SHUROOQ 09 004"/>
          <w:color w:val="0000CC"/>
          <w:sz w:val="44"/>
          <w:sz w:val="44"/>
          <w:szCs w:val="44"/>
          <w:u w:val="single"/>
          <w:rtl w:val="true"/>
        </w:rPr>
        <w:t>فقد</w:t>
      </w:r>
      <w:r>
        <w:rPr>
          <w:rFonts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W1 SHUROOQ 09 004"/>
          <w:color w:val="0000CC"/>
          <w:sz w:val="44"/>
          <w:sz w:val="44"/>
          <w:szCs w:val="44"/>
          <w:u w:val="single"/>
          <w:rtl w:val="true"/>
        </w:rPr>
        <w:t>قال</w:t>
      </w:r>
      <w:r>
        <w:rPr>
          <w:rFonts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W1 SHUROOQ 09 004"/>
          <w:color w:val="0000CC"/>
          <w:sz w:val="44"/>
          <w:sz w:val="44"/>
          <w:szCs w:val="44"/>
          <w:u w:val="single"/>
          <w:rtl w:val="true"/>
        </w:rPr>
        <w:t>المصنف</w:t>
      </w:r>
      <w:r>
        <w:rPr>
          <w:rFonts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W1 SHUROOQ 09 004"/>
          <w:color w:val="0000CC"/>
          <w:sz w:val="44"/>
          <w:sz w:val="44"/>
          <w:szCs w:val="44"/>
          <w:u w:val="single"/>
          <w:rtl w:val="true"/>
        </w:rPr>
        <w:t>رحمه</w:t>
      </w:r>
      <w:r>
        <w:rPr>
          <w:rFonts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W1 SHUROOQ 09 004"/>
          <w:color w:val="0000CC"/>
          <w:sz w:val="44"/>
          <w:sz w:val="44"/>
          <w:szCs w:val="44"/>
          <w:u w:val="single"/>
          <w:rtl w:val="true"/>
        </w:rPr>
        <w:t>الله</w:t>
      </w:r>
      <w:r>
        <w:rPr>
          <w:rFonts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W1 SHUROOQ 09 004"/>
          <w:color w:val="0000CC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0000CC"/>
          <w:sz w:val="44"/>
          <w:szCs w:val="44"/>
          <w:u w:val="single"/>
        </w:rPr>
      </w:pPr>
      <w:r>
        <w:rPr>
          <w:rFonts w:cs="W1 SHUROOQ 09 004"/>
          <w:color w:val="0000CC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نْكَرَت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جَهْمِيَّةُ</w:t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77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ُمَيْ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وَكِيع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ال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ل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وَكِيع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عَاوِي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ُو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الِ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يْ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ازِم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رِي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ن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ُلُوس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نْ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نَظَ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مَ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يْل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َدْر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تَرَو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َ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رَو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مَر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ضَامّ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ُؤْيَت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سْتَطَعْت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غْلَب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َاة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ب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ُلُوع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شَّمْ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ب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ُرُوبِ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فْعَلُو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رَأ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بِّح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حَم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ِ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ب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ُلُوع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شَّمْ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ب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غُرُوب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 [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39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]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قد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مؤلف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حم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اب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تكل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م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نكرت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جهمي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جهم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و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قالت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ائف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قا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عضه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لكن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عبَّاد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نا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طائف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تسم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لمعتز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نا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طائف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خ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خبث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عتز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شاعر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imes New Roman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حي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عليم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قدير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والكلام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له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إرادة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كذاك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سمع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والبصر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اه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ؤل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ل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عتق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شت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u w:val="single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فَلَمَّا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رَأَى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ْقَمَر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بَازِغاً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هَـذَا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رَبِّي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أنعام</w:t>
      </w:r>
      <w:r>
        <w:rPr>
          <w:rFonts w:cs="Traditional Arabic"/>
          <w:b/>
          <w:bCs/>
          <w:color w:val="0000CC"/>
          <w:sz w:val="44"/>
          <w:szCs w:val="44"/>
          <w:u w:val="single"/>
          <w:lang w:bidi="ar-EG"/>
        </w:rPr>
        <w:t>77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فن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لا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تَضامُّون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لا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تُضامون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صلى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بردين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دخل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جنة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u w:val="single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وَأَنزَلْنَا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إِلَيْك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ذِّكْر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لِتُبَيِّن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لِلنَّاسِ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نُزِّل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إِلَيْهِمْ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وَلَعَلَّهُمْ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يَتَفَكَّرُون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نحل</w:t>
      </w:r>
      <w:r>
        <w:rPr>
          <w:rFonts w:cs="Traditional Arabic"/>
          <w:b/>
          <w:bCs/>
          <w:color w:val="0000CC"/>
          <w:sz w:val="44"/>
          <w:szCs w:val="44"/>
          <w:u w:val="single"/>
          <w:lang w:bidi="ar-EG"/>
        </w:rPr>
        <w:t>44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u w:val="single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وَلَهُمْ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رِزْقُهُمْ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فِيهَا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بُكْرَةً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وَعَشِيّاً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مريم</w:t>
      </w:r>
      <w:r>
        <w:rPr>
          <w:rFonts w:cs="Traditional Arabic"/>
          <w:b/>
          <w:bCs/>
          <w:color w:val="0000CC"/>
          <w:sz w:val="44"/>
          <w:szCs w:val="44"/>
          <w:u w:val="single"/>
          <w:lang w:bidi="ar-EG"/>
        </w:rPr>
        <w:t>62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78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نُمَيْرٍ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عِيسَى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رَّمْلِيُّ،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ْأَعْمَشِ،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صَالِحٍ،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تُضَامُون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رُؤْيَةِ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ْقَمَرِ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لَيْلَة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ْبَدْرِ؟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قَالُوا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لَا،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فَكَذَلِك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تُضَامُون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رُؤْيَةِ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رَبِّكُمْ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يَوْم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ْقِيَامَةِ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ض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79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لَاء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هَمْدَان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دْرِيس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عْمَش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الِح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َمَّان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ن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ر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َنَا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ضَام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ُؤْي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شَّمْ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ظَّهِير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ي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حَابٍ؟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ن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تَضَارّ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ُؤْي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مَ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يْل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َد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ي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حَابٍ؟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ُو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ضَارّ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ُؤْيَت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ضَارّ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ُؤْيَتِهِم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َضا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ئ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خ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َم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أ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شَّمْس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ازِغ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ـ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ـ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كْبَ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أنعام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78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سْأَلُونَ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ُوح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ُوح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وتِيتُ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ِّ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ِلْ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ا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لِيلا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إسراء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8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عبد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ذ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ا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صل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إ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ِب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جه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80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زِي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ر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مَّا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طَاء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ُدُس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ّ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زِين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ر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وْ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ِيَامَةِ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يَة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لْقِهِ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زِين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لَيْس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لُّ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مَ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خْلِي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ل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ظَم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ذَلِ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يَة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لْقِه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81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زِي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ر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مَّا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طَاء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ُدُس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ّ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زِين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ضَحِ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ُ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نُوط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بَاد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ُرْ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ِيَرِه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ضْحَك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بّ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عَمْ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عْد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ضْحَك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يْرً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يْس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مِثْل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ء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َمِيع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بَصِي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شورى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11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ع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ض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قرب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ِيَر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82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صَّبَّاح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زِي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ر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مَّا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طَاء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ُدُس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ّ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زِين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ُ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ب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خْلُق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لْقَهُ؟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َاء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حْت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وَاء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وْق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وَاء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َ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لْق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رْش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اء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َاء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حت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واء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م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وق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واء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ن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افي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83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center"/>
        <w:rPr>
          <w:rFonts w:cs="W1 SHUROOQ 09 004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ُمَي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سْعَد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الِ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ارِث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تَاد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فْو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ْرِز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ازِن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ح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مَر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طُوف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بَيْت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رَض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جُل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مَر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يْف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ْت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ذْكُ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جْوَى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دْن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ؤْمِ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وْ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ِيَام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ضَ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نَف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قَرِّر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ذُنُوب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ل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رِفُ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رِف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لَغ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اء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بْلُغ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تَرْتُ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ُنْي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غْفِرُ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يَوْم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عْط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حِيف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سَنَات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ِتَاب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يَمِين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م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افِ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نَافِق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ُنَاد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ُءُو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شْهَا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الِدٌ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شْهَاد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ء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نْقِطَاع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ؤُلَاء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ذَب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ِهِ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عْنَة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ظَّالِمِين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 [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ود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18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]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ع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كُ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ِّ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ِّعْمَة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حل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5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ـؤُلاء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ذَبُوا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ِ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لا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عْنَة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ظَّالِم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ود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18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84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لِك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شَّوَارِ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صِم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بَّادَان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فَض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قَاشِيّ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نْكَدِر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بِ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ه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عِيمِهِ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طَ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ُور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رَفَع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ُءُوسَهُ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ب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د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شْرَف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وْقِهِ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َلَا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ه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ذَلِ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و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: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لَام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وْل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حِيمٍ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 [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س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58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َنْظُ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هِ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نْظُر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لْتَفِت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ء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عِيم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َام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ظُر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تَجِ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هُ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بْق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ُور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َرَكَت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َارِ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85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عْمَش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يْثَم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د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اتِم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يُكَلِّم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ُ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يْس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َيْن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رْجُمَان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َنْظُ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ْمَ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ئ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دَّم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ظُ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ْسَ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ئ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دَّم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ظُ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َام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تَسْتَقْبِل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سْتَطَا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تَّقِي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شِق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مْرَة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ْيَفْعَلْ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لَغ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َدَّي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جَ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ُونِهِ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وْما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كَاد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فْقَه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وْلاً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93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رْنَي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اط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قَد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ِئْتُمُو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ُرَاد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لَقْنَا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َّ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رَّة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أنعام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9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م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ستطاع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نك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تق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ا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ل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شق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مر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ليفع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خ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إ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جد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بكلم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يب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ش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86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شَّا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صَّمَ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زِيز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صَّمَ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مْر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وْنِيّ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يْس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شْعَر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نَّتَا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ضَّة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نِيَتُهُ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ِم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جَنَّتَا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هَ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نِيَتُهُ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ِم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وْ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َي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ظُر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ِ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بَارَ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تَعَا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ِدَاء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ِبْرِيَاء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جْه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نّ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دْنٍ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م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آن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ج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آن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87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دُّو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جَّاج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مَّاد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َابِت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ُنَان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يْل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ُهَيْ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ذ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آيَة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: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َّذ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ْسَن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ُسْن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زِيَادَةٌ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 [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ونس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26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َخَ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ه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ه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اد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نَادٍ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ه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نْ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وْعِد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رِي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نْجِزَكُمُو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َقُولُون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وَ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لَ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ثَقِّ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وَازِينَن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ُبَيِّض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ُجُوهَن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ُدْخِلْ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ُنْجِ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ِ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َكْشِف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ِجَاب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َنْظُر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وَ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َطَاهُ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ئ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ب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ظَ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قَر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أَعْيُنِ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ل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ثق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وازينن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يبيض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جوهن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يدخلن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جن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ينجن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ا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ِّلَّذ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ْسَنُوا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ُسْن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زِيَادَة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ونس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2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حسن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رآ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تَاكُ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خُذُو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هَا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نتَه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حشر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ّ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طِع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د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طَا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و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رْسَلْنَا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فِيظا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ساء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80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مَنُوا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طِيعُوا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طِيعُوا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ساء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59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 xml:space="preserve">!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: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نَضَع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وَاز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ِسْط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يَوْ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ِيَام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أنبياء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47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وَز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وْمَئِذ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ق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َقُلَت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وَازِين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ُوْلَـئِ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فْلِح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أعراف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8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40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08T08:38:00Z</cp:lastPrinted>
  <dcterms:modified xsi:type="dcterms:W3CDTF">2020-05-11T14:49:00Z</dcterms:modified>
  <cp:revision>841</cp:revision>
  <dc:subject/>
  <dc:title>بسم الله الرحمن الرحيم </dc:title>
</cp:coreProperties>
</file>