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شرح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ب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ماجه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0000CC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تاسع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 xml:space="preserve">/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</w:rPr>
        <w:t>199</w:t>
      </w:r>
      <w:r>
        <w:rPr>
          <w:rFonts w:cs="W1 SHUROOQ 09 004"/>
          <w:color w:val="FF0000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ــ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</w:rPr>
        <w:t>219</w:t>
      </w:r>
      <w:r>
        <w:rPr>
          <w:rFonts w:cs="W1 SHUROOQ 09 004"/>
          <w:color w:val="FF0000"/>
          <w:sz w:val="48"/>
          <w:szCs w:val="48"/>
          <w:rtl w:val="true"/>
        </w:rPr>
        <w:t xml:space="preserve"> )</w:t>
      </w:r>
    </w:p>
    <w:p>
      <w:pPr>
        <w:pStyle w:val="Heading2"/>
        <w:ind w:left="0" w:right="0" w:hanging="0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أم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بع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فقد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مصنف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رحمه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فيم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أنكرت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جهمية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</w:rPr>
        <w:t>199</w:t>
      </w:r>
      <w:r>
        <w:rPr>
          <w:rFonts w:cs="W1 SHUROOQ 09 004"/>
          <w:color w:val="FF0000"/>
          <w:sz w:val="48"/>
          <w:szCs w:val="48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سْ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وْلَانِيّ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وَّا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ْع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لَاب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صْبَعَي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َابِ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َام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َاغ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س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ثبِّ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لُو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بِّ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ك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ِيز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ف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قْوَام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خْفِض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خَرِي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رَيْ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ل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دَّاك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ُدْ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َضْح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َة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صَّف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لرَّجُ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صَل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وْف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يْ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لرَّجُ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ر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تِيب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َا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ثَّقَفِيّ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ل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عْد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رِض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وْسِ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مِلُ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رَيْش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َعُو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بَلِّغ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ل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ي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عتق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هل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سن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الجماع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و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ي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اقة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و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ي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كوير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زِي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بِيح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نُ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لْبَ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رْد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رْد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ال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أْن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حمن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أْن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غْفِ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نْب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فَرِّج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ْب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رْف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خْفِض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خَر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أْ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حمن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َنّ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ُنَّةً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سَنَةً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َيِّئَةً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وَار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وَان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ي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ْذ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رِي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يِّئ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ِزْر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ِز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ارِ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م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ارِ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حَث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ذ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ق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جْلِ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صَدّ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ُ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سْتُ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مِ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يِّئ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سْتُ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ِزْ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مِ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م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د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صْ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ِي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نَا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ع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َال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تُّبِع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بَع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يّ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ع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دً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تُّبِع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بَع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ثْمَا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ز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دً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ج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بَع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َال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ث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ث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بَع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ثَام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هد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Times New Roman"/>
          <w:b w:val="false"/>
          <w:bCs w:val="false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عَيْ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حَيْ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يِّئ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ِزْ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0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ث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هِي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ع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ع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ُقِ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زِم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دَعْو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ع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حْيَ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ُنَّةً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َد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ُمِيتَتْ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0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م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بل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ب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وْف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زَ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دّ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ت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تَد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ز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عم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ه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اس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عُم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ه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ولو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يول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فطر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1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َيْ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دّ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ت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ِيت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ج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تَد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ضَا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سُول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ث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قُ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ث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َعَلَّم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قُرْآن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عَلَّمَ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1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طّ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ث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ف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ُ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ْضَل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َّم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1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ث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ف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ْضَل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َّم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ه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بْه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صِ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هْدَل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صْعَ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ِيَار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َّم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َذ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د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قْعَد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قْرِئ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عَ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رَأ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تْرُج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عْم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ِيح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رَأ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مْر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عْم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يح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َافِق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رَأ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يْحَان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يح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طَعْم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ر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َافِق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رَأ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نْظَل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عْم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ر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يح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مث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ُترجَّ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ت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ؤمن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ع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ناف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نف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يحا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نافق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نظل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ف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هْد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د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خَاصَّتُ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ِمْص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ر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ذ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ص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م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َأ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فِظ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ْخَ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فَّع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شَر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ُ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وْج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وْد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م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قْبُ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قْرأ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رْقُد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رَا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حْشُو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سْك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ُوح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يح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كَا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َق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وْف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ث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رَا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ك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سْك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رق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ثْمَا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ِهَا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م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ثِ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طُّفَيْ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افِ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ُسْف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عْمَ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ك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خْلَف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ادِي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خْلَف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ْز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ْزَى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الِي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سْتَخْلَف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لً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رِئ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ا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لِ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فَرَائِض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ض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بِيّ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ف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ْوَام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ض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خَر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فَ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رَجَات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جادلة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َّا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اسِط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الِ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َّادَان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ِيَا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حْرَان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غْد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صَلّ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ائ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كْع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غْد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ب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عْمَل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صَلّ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ْ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كْعَة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6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8T08:38:00Z</cp:lastPrinted>
  <dcterms:modified xsi:type="dcterms:W3CDTF">2020-05-11T18:14:00Z</dcterms:modified>
  <cp:revision>932</cp:revision>
  <dc:subject/>
  <dc:title>بسم الله الرحمن الرحيم </dc:title>
</cp:coreProperties>
</file>