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ثم ماذا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بعد الخطب الثمان عن الأسئلة والفوائد والأحداث والعبر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فاسد الخ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ج على الولا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؟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د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اسد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8"/>
          <w:sz w:val="48"/>
          <w:szCs w:val="48"/>
          <w:u w:val="single"/>
          <w:rtl w:val="true"/>
        </w:rPr>
        <w:t>المفاس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8000"/>
          <w:sz w:val="48"/>
          <w:szCs w:val="48"/>
          <w:u w:val="single"/>
        </w:rPr>
      </w:pPr>
      <w:r>
        <w:rPr>
          <w:rFonts w:cs="PT Bold Heading;Courier New"/>
          <w:color w:val="008000"/>
          <w:sz w:val="48"/>
          <w:sz w:val="48"/>
          <w:szCs w:val="48"/>
          <w:u w:val="single"/>
          <w:rtl w:val="true"/>
        </w:rPr>
        <w:t>ظهور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8"/>
          <w:sz w:val="48"/>
          <w:szCs w:val="48"/>
          <w:u w:val="single"/>
          <w:rtl w:val="true"/>
        </w:rPr>
        <w:t>البدع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بق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فاس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رو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color w:val="0000FF"/>
          <w:sz w:val="40"/>
          <w:szCs w:val="40"/>
          <w:u w:val="single"/>
        </w:rPr>
      </w:pP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مشارك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أه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البد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الخروج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ولا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الأم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جج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عل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عب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هن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شـ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ش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ك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وف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ه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صف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ال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ا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مفاسد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خروج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ى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ولا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انتحار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ط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color w:val="FF0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مفاس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خروج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ولا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color w:val="008000"/>
          <w:sz w:val="40"/>
          <w:szCs w:val="40"/>
          <w:u w:val="single"/>
        </w:rPr>
      </w:pP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الاختفاء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وعدم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الظهور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ن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فاس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رو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color w:val="0000FF"/>
          <w:sz w:val="40"/>
          <w:szCs w:val="40"/>
          <w:u w:val="single"/>
        </w:rPr>
      </w:pP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ندم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خرج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ب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ندم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كثير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مم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خرج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الولا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ك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عث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فاس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رو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نز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رتب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ذ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غر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ه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خروج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و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طئ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طئ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خطؤ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خف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ز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رت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سف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فاس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اتج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خروج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ولا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خسار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م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ع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ذ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غر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ه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دخلو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فت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وي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ي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الأم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خسر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م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سعي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بي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مر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ي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س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تق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ب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ي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تق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ض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ت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فاس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رو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سج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والحبس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خوت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س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48"/>
          <w:szCs w:val="48"/>
        </w:rPr>
      </w:pPr>
      <w:r>
        <w:rPr>
          <w:rFonts w:cs="Traditional Arabic"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فاس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رو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تعذي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والتنكي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خرج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خ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ر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ذ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س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جلي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اس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د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ح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رض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عذي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ه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مر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ثم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ف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ي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ص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ص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ك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ح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ذ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س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رفي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فاس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رو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حص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ت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لرءوس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ك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عيدين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سمعو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اد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ص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قفي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ر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لا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ا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بته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ا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ُ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ح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ا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ان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اس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ا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اس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ا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ا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ذُبِ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اس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ث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جل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ئ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ئ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ئ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عظ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مت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ر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ستبي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ب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اج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ن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اج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نصار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اس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نظ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طا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ما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دا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ر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ع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رج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زي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ا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ب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يِّر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رع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س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فاس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رو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يتسلط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كفا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لا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سلمين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سل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ظ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لاف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ر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شغ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ط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ر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غ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غ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سب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الؤ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ز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ز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ر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8"/>
          <w:sz w:val="48"/>
          <w:szCs w:val="48"/>
          <w:rtl w:val="true"/>
        </w:rPr>
        <w:t>رت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ت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ب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اس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اس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يلات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نظ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س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ر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ي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يلات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اس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ذه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د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ت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ذه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فاس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روج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color w:val="FF0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خرج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يتزلف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رآ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ي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رم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ك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ك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ق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ر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تز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بي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زل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ا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دند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آ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9900"/>
          <w:sz w:val="48"/>
          <w:sz w:val="48"/>
          <w:szCs w:val="48"/>
          <w:u w:val="single"/>
          <w:rtl w:val="true"/>
        </w:rPr>
        <w:t>أعظم</w:t>
      </w:r>
      <w:r>
        <w:rPr>
          <w:b/>
          <w:b/>
          <w:bCs/>
          <w:color w:val="FF99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48"/>
          <w:sz w:val="48"/>
          <w:szCs w:val="48"/>
          <w:u w:val="single"/>
          <w:rtl w:val="true"/>
        </w:rPr>
        <w:t>الجهاد</w:t>
      </w:r>
      <w:r>
        <w:rPr>
          <w:b/>
          <w:b/>
          <w:bCs/>
          <w:color w:val="FF99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48"/>
          <w:sz w:val="48"/>
          <w:szCs w:val="48"/>
          <w:u w:val="single"/>
          <w:rtl w:val="true"/>
        </w:rPr>
        <w:t>كلمة</w:t>
      </w:r>
      <w:r>
        <w:rPr>
          <w:b/>
          <w:b/>
          <w:bCs/>
          <w:color w:val="FF99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48"/>
          <w:sz w:val="48"/>
          <w:szCs w:val="48"/>
          <w:u w:val="single"/>
          <w:rtl w:val="true"/>
        </w:rPr>
        <w:t>حق</w:t>
      </w:r>
      <w:r>
        <w:rPr>
          <w:b/>
          <w:b/>
          <w:bCs/>
          <w:color w:val="FF99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FF99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48"/>
          <w:sz w:val="48"/>
          <w:szCs w:val="48"/>
          <w:u w:val="single"/>
          <w:rtl w:val="true"/>
        </w:rPr>
        <w:t>سلطان</w:t>
      </w:r>
      <w:r>
        <w:rPr>
          <w:b/>
          <w:b/>
          <w:bCs/>
          <w:color w:val="FF99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48"/>
          <w:sz w:val="48"/>
          <w:szCs w:val="48"/>
          <w:u w:val="single"/>
          <w:rtl w:val="true"/>
        </w:rPr>
        <w:t>جائر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سل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ه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كار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ي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جلال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د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شعب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خراس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ج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ي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بق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دو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ق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قيتك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ز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ز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color w:val="FF0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مفاس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خروج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ولا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color w:val="0000FF"/>
          <w:sz w:val="40"/>
          <w:szCs w:val="40"/>
          <w:u w:val="single"/>
        </w:rPr>
      </w:pP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تختلق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الأحاديث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الموضوع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ز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خلاف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ن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م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تلففون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لفف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بيا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الكر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إ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رج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يديه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يش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عدهم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تلق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خلاف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ولاد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ن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ائ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خم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ثلاثين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"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فاس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روج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ُسلَ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س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ؤس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ؤس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افر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فاس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روج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ضع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وح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ضع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قيد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زندق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اس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نسب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ه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ه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فاس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رو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غر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م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عبي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عبي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غ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فاس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روج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هج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أوص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بغ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ص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بغ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ف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سلم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بع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بع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ا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ا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ب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يض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فاس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رو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خس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م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باد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آ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ئ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فاس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رو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ذه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ق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قلا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ز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ل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عد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جما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بدءو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أت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لي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رى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بدء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قتلو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اس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ع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هل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بي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حايا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قط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هز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ص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يان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ح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اس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اة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عت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ا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ضل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نجنيق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ش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ه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س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ح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ه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واح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اس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ت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عراض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بي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م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ت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و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ا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ض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ا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ك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طب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س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زل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مها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تناق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سائ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واص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دعو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حبش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دعوكم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آخ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اتركو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ترك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تركوكم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لنس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و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ت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بول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بت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ك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عنا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 </w:t>
      </w: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دعو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حبش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دعوك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ضي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ع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بش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دعو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ب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لم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صطلح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دعو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حبش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دعوك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وك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rtl w:val="true"/>
        </w:rPr>
        <w:t>{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َدَّعَك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رَبُّك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َم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قَلَى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الضحى</w:t>
      </w:r>
      <w:r>
        <w:rPr>
          <w:rFonts w:cs="Traditional Arabic"/>
          <w:sz w:val="48"/>
          <w:szCs w:val="48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دعو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حبش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دعوك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اتركو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ترك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ا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تركوك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سل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ي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ق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ات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ابيح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ع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بش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دعو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ترك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ر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ركو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رك؟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ب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ال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ز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قط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س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قط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ت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سطنطي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ان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يا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ب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خص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حبش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تر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ي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اده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و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ه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ر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ع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بش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دعو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ترك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ر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ركو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وب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رش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ج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ب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ع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بش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دعو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لزا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ي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ر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ار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و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ق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ه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أتد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ف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ط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ؤجج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بعض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أس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مى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تلق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أ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غ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أ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أ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قد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عك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ء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قدرا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خ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5:00Z</dcterms:created>
  <dc:creator>xp</dc:creator>
  <dc:description/>
  <cp:keywords/>
  <dc:language>en-US</dc:language>
  <cp:lastModifiedBy>magdy</cp:lastModifiedBy>
  <dcterms:modified xsi:type="dcterms:W3CDTF">2020-05-03T07:38:00Z</dcterms:modified>
  <cp:revision>29</cp:revision>
  <dc:subject/>
  <dc:title>ثم ماذا بعد الخطب الثمان عن الأسئلة والفوائد والأحداث والعبر </dc:title>
</cp:coreProperties>
</file>