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(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أسباب العَشَرة في وُجوبِ حفظِ أمنِ الدولةِ السعوديّة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4"/>
          <w:szCs w:val="34"/>
        </w:rPr>
      </w:pPr>
      <w:r>
        <w:rPr>
          <w:rFonts w:ascii="Arial" w:hAnsi="Arial"/>
          <w:b/>
          <w:b/>
          <w:bCs/>
          <w:color w:val="003300"/>
          <w:sz w:val="34"/>
          <w:sz w:val="34"/>
          <w:szCs w:val="34"/>
          <w:rtl w:val="true"/>
        </w:rPr>
        <w:t xml:space="preserve">مع بيان </w:t>
      </w:r>
      <w:r>
        <w:rPr>
          <w:rFonts w:cs="Arial" w:ascii="Arial" w:hAnsi="Arial"/>
          <w:b/>
          <w:bCs/>
          <w:color w:val="003300"/>
          <w:sz w:val="34"/>
          <w:szCs w:val="34"/>
          <w:rtl w:val="true"/>
        </w:rPr>
        <w:t>(</w:t>
      </w:r>
      <w:r>
        <w:rPr>
          <w:rFonts w:ascii="Arial" w:hAnsi="Arial"/>
          <w:b/>
          <w:b/>
          <w:bCs/>
          <w:color w:val="003300"/>
          <w:sz w:val="34"/>
          <w:sz w:val="34"/>
          <w:szCs w:val="34"/>
          <w:rtl w:val="true"/>
        </w:rPr>
        <w:t>الدّليل الشرعيّ</w:t>
      </w:r>
      <w:r>
        <w:rPr>
          <w:rFonts w:cs="Arial" w:ascii="Arial" w:hAnsi="Arial"/>
          <w:b/>
          <w:bCs/>
          <w:color w:val="0033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3300"/>
          <w:sz w:val="34"/>
          <w:sz w:val="34"/>
          <w:szCs w:val="34"/>
          <w:rtl w:val="true"/>
        </w:rPr>
        <w:t>لكلّ سبب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فضيلة الشيخ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زيد بن مسفر البح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هَذِهِ الدولةُ المباركةُ حرسَها اللهُ وحفظَها مُستهدَفةٌ مِن قِبَلِ أعداءِ الدِّين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4"/>
          <w:szCs w:val="34"/>
        </w:rPr>
      </w:pP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والواجبُ على كل مسلم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ليس على كلّ سعوديٍّ فَحَسْب، الواجب على كُـلِّ مسلمٍ أن يحافِظ على أمْنِها ومقدَّراتها وأن يدافعَ عنها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لِمَ؟ </w:t>
      </w:r>
      <w:r>
        <w:rPr>
          <w:rFonts w:ascii="Arial" w:hAnsi="Arial"/>
          <w:sz w:val="34"/>
          <w:sz w:val="34"/>
          <w:szCs w:val="34"/>
          <w:rtl w:val="true"/>
        </w:rPr>
        <w:t>لهذه الأسبابِ العَشَرة التي دلّ عليه دليلٌ شرعيّ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وسببٌ واحد كافي، فكيف إذا اجتمعت هذه الأسباب العَشَرة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أوّلًا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هذه الدولة هي </w:t>
      </w: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دولة التوحيد</w:t>
      </w:r>
    </w:p>
    <w:p>
      <w:pPr>
        <w:pStyle w:val="Normal"/>
        <w:jc w:val="center"/>
        <w:rPr>
          <w:rFonts w:ascii="Arial" w:hAnsi="Arial" w:cs="Arial"/>
          <w:sz w:val="34"/>
          <w:szCs w:val="34"/>
          <w:u w:val="single"/>
        </w:rPr>
      </w:pPr>
      <w:r>
        <w:rPr>
          <w:rFonts w:ascii="Arial" w:hAnsi="Arial"/>
          <w:sz w:val="34"/>
          <w:sz w:val="34"/>
          <w:szCs w:val="34"/>
          <w:u w:val="single"/>
          <w:rtl w:val="true"/>
        </w:rPr>
        <w:t>وأيّ دولة تحرصُ على التوحيد فقد أثنى الله عزّ وجلّ عليها في كتابه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قال تعالى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 {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وَعَدَ اللَّهُ الَّذِينَ آمَنُوا مِنكُمْ وَعَمِلُوا الصَّالِحَاتِ لَيَسْتَخْلِفَنَّهُمْ فِي الْأَرْضِ كَمَا اسْتَخْلَفَ الَّذِينَ مِن قَبْلِهِمْ وَلَيُمَكِّنَنَّ لَهُمْ دِينَهُمُ الَّذِي ارْتَضَى لَهُمْ وَلَيُبَدِّلَنَّهُم مِّن بَعْدِ خَوْفِهِمْ أَمْنًا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}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ما الذي بعدها؟ </w:t>
      </w:r>
      <w:r>
        <w:rPr>
          <w:rFonts w:ascii="Arial" w:hAnsi="Arial"/>
          <w:sz w:val="34"/>
          <w:sz w:val="34"/>
          <w:szCs w:val="34"/>
          <w:rtl w:val="true"/>
        </w:rPr>
        <w:t>بعدها جملة استئنافيّة تعليليّة</w:t>
      </w:r>
      <w:r>
        <w:rPr>
          <w:rFonts w:cs="Arial" w:ascii="Arial" w:hAnsi="Arial"/>
          <w:sz w:val="34"/>
          <w:szCs w:val="34"/>
          <w:rtl w:val="true"/>
        </w:rPr>
        <w:t>.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لِمَ؟ ما محلّ الثناء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لأنّهم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كما قال بعد ذلك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{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يَعْبُدُونَنِي لَا يُشْرِكُونَ بِي شَيْئًا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}</w:t>
      </w:r>
    </w:p>
    <w:p>
      <w:pPr>
        <w:pStyle w:val="Normal"/>
        <w:jc w:val="center"/>
        <w:rPr/>
      </w:pPr>
      <w:r>
        <w:rPr>
          <w:rFonts w:ascii="Arial" w:hAnsi="Arial"/>
          <w:sz w:val="34"/>
          <w:sz w:val="34"/>
          <w:szCs w:val="34"/>
          <w:rtl w:val="true"/>
        </w:rPr>
        <w:t>فكيف تُستهدَفُ دولةٌ تَحْرِصُ على التوحيد، وعلى نَبْذِ الشرك والبدع، بل يجب على كلّ مسلم على وجه هذه الأرض أن يحافظَ عليها وأن يدافعَ عنها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ثاني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هذه الدولة بها مدينتان محبوبتان إلى قلب رسول الله صلّى الله عليه وآله وسلّم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مكّة والمدين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).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قال في شأن مكّة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كما ثبت عنه صلّى الله عليه وآله وسلّم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اللهِ إنّكِ لَأَحَبُّ أرضِ الله إليّ، ولولا أنّي أُخرِجتُ منكِ ما خرجتُ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في حقّ المدينة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كما جاء عند البخاريّ من حديث أنس رضي الله عنه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كان صلّى الله عليه وآله وسلّم إذا قدِم من سفر فرأَى، حينما يَقدُمُ إلى المدينة رأى جُدرانها وأشجارها أسرعَ صلّى الله عليه وآله وسلّم حنينًا إليها، وإلى محبّتها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كما قال ابْنُ حَجَر رحمه الله في الفتح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4"/>
          <w:szCs w:val="34"/>
        </w:rPr>
      </w:pPr>
      <w:r>
        <w:rPr>
          <w:rFonts w:ascii="Arial" w:hAnsi="Arial"/>
          <w:b/>
          <w:b/>
          <w:bCs/>
          <w:color w:val="C00000"/>
          <w:sz w:val="34"/>
          <w:sz w:val="34"/>
          <w:szCs w:val="34"/>
          <w:rtl w:val="true"/>
        </w:rPr>
        <w:t>ثالثًا</w:t>
      </w:r>
      <w:r>
        <w:rPr>
          <w:rFonts w:cs="Arial" w:ascii="Arial" w:hAnsi="Arial"/>
          <w:b/>
          <w:bCs/>
          <w:color w:val="C0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ذه الدولة بها مدينتان أَمَرَ الشرعُ بِتأمين الناس فيها، حتّى بتأمين الدوابّ التي هي للصيد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حتّى إنّ إبراهيم دعا لهذه البلد مرّتَين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مرّة قَبل أن يبنيَ البيت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{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وَإِذْ قَالَ إِبْرَاهِيمُ رَبِّ اجْعَلْ هَذَا بَلَدًا آمِنًا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}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المرّة الثانية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دعا لها بعد أن اكتمل بناء الكعبة كما في سورة إبراه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{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وَإِذْ قَالَ إِبْرَاهِيمُ رَبِّ اجْعَلْ هَذَا الْبَلَدَ آمِنًا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}</w:t>
      </w:r>
    </w:p>
    <w:p>
      <w:pPr>
        <w:pStyle w:val="Normal"/>
        <w:jc w:val="center"/>
        <w:rPr/>
      </w:pPr>
      <w:r>
        <w:rPr>
          <w:rFonts w:ascii="Arial" w:hAnsi="Arial"/>
          <w:sz w:val="34"/>
          <w:sz w:val="34"/>
          <w:szCs w:val="34"/>
          <w:rtl w:val="true"/>
        </w:rPr>
        <w:t>فقال عزّ وجلّ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 {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وَمَن دَخَلَهُ كَانَ آمِنًا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}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على أحد وجهَي التفسير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أَمِّنوا مَن دَخَل هذا الحَرَم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أمّا المدينة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 xml:space="preserve">فالنبيّ صلّى الله عليه وآله وسلّم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كما جاء في صحيح مسلم 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أهوَى بِيَده إلى المدينة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أشار إليها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وقال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إنّها حَرَمٌ آمِن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رابع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ذه الدولة بها بُقعتان، بها بُقعتان جَعَلَهما الشرع محرّمة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>مكّة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في صحيح مسلم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قال صلّى الله عليه وآله وسلّم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إنّ هذا البلد حرّمه الله عزّ وجلّ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..)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متى؟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..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يوم أن خَلَق السموات والأرض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فهو حرام بحُرمة الله إلى يوم القيامة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ثمّ أتى إبراهيم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كما جاء في صحيح مسلم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فحرّم هذه البلد تذكيرًا للناس بهذا الأمر مِن الله عزّ وجلّ، ثمّ جاء النبيّ صلّى الله عليه وآله وسلّم وخَطَب خُطبته المشهورة يوم أن فَتَح مكّة بتحريم هذا البلد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>أمّا حَرَمُ المدينة</w:t>
      </w:r>
      <w:r>
        <w:rPr>
          <w:rFonts w:cs="Arial" w:ascii="Arial" w:hAnsi="Arial"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فقد جاءت الأدلّة الصحيحة كما في صحيح مسلم وغَيرِه بأنّها حَرَم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خامس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ذه الدولة بها بُقعة، بُقعة الحَرَم التي سبق بيانها، مَن أراد بها إلحادًا فهو مِن أبغض الناس عند الله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قال النبيّ صلّى الله عليه وآله وسلّم كما في صحيح البخاريّ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أَبغَضُ الناس إلى الله ثلاثة، مُلحِدٌ في الحرم ومُبتَغٍ في الإسلام سُنّةَ الجاهليّة ومُطَّلِبٌ دمَ امرئٍ مسلم لِيُهرِقَ دمَه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انظر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/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>-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 xml:space="preserve">ملحد في الحرم 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قَبُحَ الفِعل باعتبار المكان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  <w:sz w:val="34"/>
          <w:szCs w:val="34"/>
          <w:rtl w:val="true"/>
        </w:rPr>
        <w:t xml:space="preserve">- ( </w:t>
      </w:r>
      <w:r>
        <w:rPr>
          <w:rFonts w:ascii="Arial" w:hAnsi="Arial"/>
          <w:b/>
          <w:b/>
          <w:bCs/>
          <w:color w:val="003300"/>
          <w:sz w:val="34"/>
          <w:sz w:val="34"/>
          <w:szCs w:val="34"/>
          <w:rtl w:val="true"/>
        </w:rPr>
        <w:t xml:space="preserve">ومُبتَغٍ في الإسلام سُنّةَ الجاهليّة </w:t>
      </w:r>
      <w:r>
        <w:rPr>
          <w:rFonts w:cs="Arial" w:ascii="Arial" w:hAnsi="Arial"/>
          <w:b/>
          <w:bCs/>
          <w:color w:val="003300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قَبُح الفِعل باعتبار الفاع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- 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مُطَّلِبٌ دمَ امرئٍ مسلم لِيُهرِقَ دمَه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قَبُحَ باعتبار الفِعل</w:t>
      </w:r>
    </w:p>
    <w:p>
      <w:pPr>
        <w:pStyle w:val="Normal"/>
        <w:jc w:val="center"/>
        <w:rPr/>
      </w:pPr>
      <w:r>
        <w:rPr>
          <w:rFonts w:ascii="Arial" w:hAnsi="Arial"/>
          <w:sz w:val="34"/>
          <w:sz w:val="34"/>
          <w:szCs w:val="34"/>
          <w:rtl w:val="true"/>
        </w:rPr>
        <w:t>فما ظنّكم لو اجتمعت هذه الأمور الثلاثة فزُعزِع أمنُ هذه البلاد؟</w:t>
      </w:r>
      <w:r>
        <w:rPr>
          <w:rFonts w:cs="Arial" w:ascii="Arial" w:hAnsi="Arial"/>
          <w:sz w:val="34"/>
          <w:szCs w:val="34"/>
          <w:rtl w:val="true"/>
        </w:rPr>
        <w:t>!</w:t>
      </w:r>
    </w:p>
    <w:p>
      <w:pPr>
        <w:pStyle w:val="Normal"/>
        <w:jc w:val="center"/>
        <w:rPr/>
      </w:pPr>
      <w:r>
        <w:rPr>
          <w:rFonts w:ascii="Arial" w:hAnsi="Arial"/>
          <w:sz w:val="34"/>
          <w:sz w:val="34"/>
          <w:szCs w:val="34"/>
          <w:rtl w:val="true"/>
        </w:rPr>
        <w:t>لأنّه إذا تَزَعزَع أمنُ هذه البلاد أُلحِدَ في الحرم وابتُغِيَ في الإسلام سُنّة الجاهليّة، ابتُغيَ في الإسلام، ابتُغيَ في الإسلام سُنّة الجاهليّة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ما هي سنّة الجاهليّة؟</w:t>
      </w:r>
      <w:r>
        <w:rPr>
          <w:rFonts w:ascii="Arial" w:hAnsi="Arial"/>
          <w:sz w:val="34"/>
          <w:sz w:val="34"/>
          <w:szCs w:val="34"/>
          <w:rtl w:val="true"/>
        </w:rPr>
        <w:t xml:space="preserve"> سنّة الجاهليّة الفَوْضَوِيّة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يموت الإنسان وليس في عُنُقه بَيْعَة، يموت مِيتةً جاهليّة، ليس عندهم وُلاة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ثمّ بعد ذلك تُهراق الدماء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مُطَّلِبٌ دَمَ امرئٍ مسلم لِيُهرِقَ دمَه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تأمّل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سبحان الله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!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قال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مُبتَغٍ في الإسلام سُنّةَ الجاهليّة ومُطَّلِبٌ دمَ امرئٍ مسلم لِيُهرِقَ دمَه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هذا لَمْ يَفعل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؛ </w:t>
      </w:r>
      <w:r>
        <w:rPr>
          <w:rFonts w:ascii="Arial" w:hAnsi="Arial"/>
          <w:sz w:val="34"/>
          <w:sz w:val="34"/>
          <w:szCs w:val="34"/>
          <w:rtl w:val="true"/>
        </w:rPr>
        <w:t>هذا نوَى، هذا نوى وأراد، فما ظنّكم بمَن فَعَل فزعزعَ الأمنَ والاستقرار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نسأل الله السلامة والعافية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سادس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ذه الدولةُ، دولةٌ تَصنعُ وتفعلُ المعروفَ والإحسان إلى المسلمين عامّة في جميع أقطار الدُّنيا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،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لذلك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النبيّ صلّى الله عليه وآله وسلّم قال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ـــ كما في مُستدرَك الحاكم كما ثبت عنه ـ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صنائعُ المعروف تَقي مَصارع السُّوء والهلَكات والآفات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/>
          <w:sz w:val="34"/>
          <w:sz w:val="34"/>
          <w:szCs w:val="34"/>
          <w:rtl w:val="true"/>
        </w:rPr>
        <w:t>أَفَيُعتَدى على أمنِ هذه البلاد؟</w:t>
      </w:r>
      <w:r>
        <w:rPr>
          <w:rFonts w:cs="Arial" w:ascii="Arial" w:hAnsi="Arial"/>
          <w:sz w:val="34"/>
          <w:szCs w:val="34"/>
          <w:rtl w:val="true"/>
        </w:rPr>
        <w:t xml:space="preserve">!! </w:t>
      </w:r>
      <w:r>
        <w:rPr>
          <w:rFonts w:ascii="Arial" w:hAnsi="Arial"/>
          <w:sz w:val="34"/>
          <w:sz w:val="34"/>
          <w:szCs w:val="34"/>
          <w:rtl w:val="true"/>
        </w:rPr>
        <w:t>سبحان الله</w:t>
      </w:r>
      <w:r>
        <w:rPr>
          <w:rFonts w:cs="Arial" w:ascii="Arial" w:hAnsi="Arial"/>
          <w:sz w:val="34"/>
          <w:szCs w:val="34"/>
          <w:rtl w:val="true"/>
        </w:rPr>
        <w:t>!</w:t>
      </w:r>
    </w:p>
    <w:p>
      <w:pPr>
        <w:pStyle w:val="Normal"/>
        <w:jc w:val="center"/>
        <w:rPr/>
      </w:pPr>
      <w:r>
        <w:rPr>
          <w:rFonts w:ascii="Arial" w:hAnsi="Arial"/>
          <w:sz w:val="34"/>
          <w:sz w:val="34"/>
          <w:szCs w:val="34"/>
          <w:rtl w:val="true"/>
        </w:rPr>
        <w:t>أَفَيُسعى إلى خَلْخَلَتِها وإلى تفكيكِ لُحْمَتِها؟</w:t>
      </w:r>
      <w:r>
        <w:rPr>
          <w:rFonts w:cs="Arial" w:ascii="Arial" w:hAnsi="Arial"/>
          <w:sz w:val="34"/>
          <w:szCs w:val="34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عوذ بالله من الطُّغيان والفساد، فساد الفِطَر، فساد في الدِّين، فساد في العقل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سابع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َذِهِ الدولةُ تُنظِّمُ الحجّ الذي يأتي إليه المسلمون من كلّ فجٍّ عميق، يأتون إليه من كلّ فجٍّ عميق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وهذه سُنّة محمّد بن عبدالله صلّى الله عليه وآله وسلّم في تنظيم الحجّ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لذلك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 xml:space="preserve">عند أبي داود، قال صلّى الله عليه وآله وسلّم للمهاجرين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انزِلوا هاهُنا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وأشار إلى مَيْمَنَةِ القِبلة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، </w:t>
      </w:r>
      <w:r>
        <w:rPr>
          <w:rFonts w:ascii="Arial" w:hAnsi="Arial"/>
          <w:sz w:val="34"/>
          <w:sz w:val="34"/>
          <w:szCs w:val="34"/>
          <w:rtl w:val="true"/>
        </w:rPr>
        <w:t xml:space="preserve">وقال للأنصار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انزِلوا هاهُنا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وأشار إلى مَيْسَرَةِ القِب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وقال للناس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انزلوا حولهم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) </w:t>
      </w:r>
      <w:r>
        <w:rPr>
          <w:rFonts w:ascii="Arial" w:hAnsi="Arial"/>
          <w:sz w:val="34"/>
          <w:sz w:val="34"/>
          <w:szCs w:val="34"/>
          <w:rtl w:val="true"/>
        </w:rPr>
        <w:t>هذا تنظي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سُنّة النبيّ صلّى الله عليه وآله وسلّم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ثامن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ذه الدولة تَسقي الحَجيج وتوفّر لهم المياه،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وهذه سُنّة محمّد بن عبدالله صلّى الله عليه وآله وسلّم حتّى إنّه أَذِن للعبّاس بن عبدالمطّلب أن يَترُكَ، أن يَترُكَ المَبيت بِمِنى مِن أجْل أن يسقيَ الحُجّاج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تاسع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َذِهِ الدولةُ حرسها الله وحفِظها الله، هَذِهِ الدولةُ تحرِصُ على تسهيل تنقّلات الحجّاج، مِن قِطاراتٍ ونحوِها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وهذه سُنّة النبيّ صلّى الله عليه وآله وسلّم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sz w:val="34"/>
          <w:sz w:val="34"/>
          <w:szCs w:val="34"/>
          <w:rtl w:val="true"/>
        </w:rPr>
        <w:t>أذِن للرُّعاة أن يَبِيتوا خارج مِنى لياليَ مِنى مِن أجل الإبل أن ترعى خارج مِنى، مِن أجل أن تَرعى، لأنّ هي الوسيلة الوحيدة لتنقّلاتهم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وهذه سُنّة النبيّ صلّى الله عليه وآله وسلّم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عاشر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ذه الدولة تبعثُ الدُّعاة في الحجّ مِن أجل تعليم الناس التوحيد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وهذه سُنّة النبيّ صلّى الله عليه وآله وسلّ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جاء في السُّنَن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 xml:space="preserve">أنّه صلّى الله عليه وآله وسلّم وهو واقفٌ بعرفة أرسَلَ رسوله فقال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قُل لَهُم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-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يعني قُلْ للناس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قِفُوا على مشاعرِكم فإنّكم على إرث مِن إرث أبيكم إبراهيم عليه السلام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4"/>
          <w:szCs w:val="34"/>
        </w:rPr>
      </w:pP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هذه أسبابٌ عَشَرة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 xml:space="preserve">سببٌ واحدٌ كافي،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كلّ سبب عليه دليل من أدلّة الشر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4"/>
          <w:szCs w:val="34"/>
        </w:rPr>
      </w:pPr>
      <w:r>
        <w:rPr>
          <w:rFonts w:ascii="Arial" w:hAnsi="Arial"/>
          <w:b/>
          <w:b/>
          <w:bCs/>
          <w:color w:val="7030A0"/>
          <w:sz w:val="34"/>
          <w:sz w:val="34"/>
          <w:szCs w:val="34"/>
          <w:rtl w:val="true"/>
        </w:rPr>
        <w:t>وواجبٌ على كلّ مسلم</w:t>
      </w:r>
      <w:r>
        <w:rPr>
          <w:rFonts w:cs="Arial" w:ascii="Arial" w:hAnsi="Arial"/>
          <w:b/>
          <w:bCs/>
          <w:color w:val="7030A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أن يحفَظ أمْنَ هذه البلاد، وأن يدافعَ عنها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نسألُ اللهَ عَزَّ وجَلَّ أن يحفظَ لنا عقيدتَنا وبلادَنا ووُلاةَ أمرِنا، ونعوذُ به عزّ وجلّ من شرّ الأشرار ومِن كَيدِ الفجّار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أخير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/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هذا الأمن وهذا الاستقرار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الذي تطلُبُه نفوس البشر لا يَحصُل وكذلك لا يبقى، لا يحصل ولا يبقَى إلّا بهذه الأمور السبعة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أوّل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توحيد، التمسّك بالتوحيد والحرص عل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ثاني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إقامة الصلاة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ثالث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إخراج الزكا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رابع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أمرُ بالمعروف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. 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خامس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نهيُ عن المنكر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سادس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التفات حول الولا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سابعً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صُنع المعروف وإسداء الخير للآخَرين مِن قريب ومِن بعي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4"/>
          <w:szCs w:val="34"/>
        </w:rPr>
      </w:pP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والأدلّة على ذلك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التوحيد والتمسّك به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قال عزّ وجلّ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{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َّذِينَ آمَنُوا وَلَمْ يَلْبِسُوا إِيمَانَهُم بِظُلْمٍ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..}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يعني بِشرك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ما الثمرة؟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{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أُولَئِكَ لَهُمُ الْأَمْنُ وَهُم مُّهْتَدُونَ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}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وأمنٌ حتّى في القبر وحتّى في الآخرة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صاحب العقيدة الصحيحة يأمن في دنياه وفي قبره وفي أُخراه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الدليل على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إقامة الصلاة، وعلى إخراج الزكاة وعلى الأمرِ بالمعروف، وعن النهي عن المنكر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قال عزّ وجلّ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{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َّذِينَ إِن مَّكَّنَّاهُمْ فِي الْأَرْضِ أَقَامُوا الصَّلَاةَ وَآتَوُا الزَّكَاةَ وَأَمَرُوا بِالْمَعْرُوفِ وَنَهَوْا عَنِ الْمُنكَرِ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}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وأمّا الدليل على </w:t>
      </w: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وجوب الالتفات حول الوُلاة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فكُتُب أهل السنّة والجماعة مَلأَى بِذِكر النصوص والآثار،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من بينها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ممّا جاء في السُّنَّة قول النبيّ صلّى الله عليه وآله وسلّم كما في السُّنَن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ثلاثٌ لا يُغِلُّ عليهِنّ قلبُ امرئٍ مسلم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.. 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لا يصيبُ قلبه غلٌّ ولا حِقد، نعم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ماهي هذه الثلاث؟ حتّى لا يُصيب قلبَك غِلٌّ ولا حِقد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قال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إخلاص العمل لله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ثانيًا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مناصحة ولاة المسلمين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المناصحة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>ليست المجاهرة والفضيحة وكشف الأخطاء والتصيُّد لها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لا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مناصحة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لأنّ كشف الأخطاء وتضخيم هذه الأخطاء، هذا ليس مِن منهج أهل السُّنَّة والجماعة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مناصحة ولاة المسلمين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) </w:t>
      </w:r>
      <w:r>
        <w:rPr>
          <w:rFonts w:ascii="Arial" w:hAnsi="Arial"/>
          <w:sz w:val="34"/>
          <w:sz w:val="34"/>
          <w:szCs w:val="34"/>
          <w:rtl w:val="true"/>
        </w:rPr>
        <w:t>ثالثًا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لزوم جماعة المسلمين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أمّا الدليل على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4"/>
          <w:szCs w:val="34"/>
        </w:rPr>
      </w:pPr>
      <w:r>
        <w:rPr>
          <w:rFonts w:ascii="Arial" w:hAnsi="Arial"/>
          <w:b/>
          <w:b/>
          <w:bCs/>
          <w:color w:val="002060"/>
          <w:sz w:val="34"/>
          <w:sz w:val="34"/>
          <w:szCs w:val="34"/>
          <w:rtl w:val="true"/>
        </w:rPr>
        <w:t>أنّ صُنع الخير وبذل المعروف من أسباب بقاء الأمن بإذن الله عزّ وجلّ</w:t>
      </w:r>
      <w:r>
        <w:rPr>
          <w:rFonts w:cs="Arial" w:ascii="Arial" w:hAnsi="Arial"/>
          <w:b/>
          <w:bCs/>
          <w:color w:val="002060"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فكما سبق في الحديث الذي عند الحاكم في مستدركه، قال صلّى الله عليه وآله وسلّم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صنائع المعروف تقي مَصارعَ السوء والهلَكات والآفات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التتمّة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أهل المعروف في الدُّنيا هُم أهل المعروف في الآخرة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المعروف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الذي هو معروف من حيث الشرع ومن حيث العقل ولا يُنكِرُه ذو فضل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لأنّ بعضًا من الناس قد يُسدَى إليه المعروف فلا يعتبرُه معروفًا بإنكاره لِفضل هذا الشخص</w:t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فالمعروف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هو الذي عُرِف حُسْنُه في الشرع وبالعقل ولَمْ يُنكرُهُ ذو فضل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 xml:space="preserve">وأهل المعروف في الدنيا هُم أهل المعروف في الآخرة 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2060"/>
          <w:sz w:val="34"/>
          <w:szCs w:val="34"/>
        </w:rPr>
      </w:pPr>
      <w:r>
        <w:rPr>
          <w:rFonts w:ascii="Arial" w:hAnsi="Arial"/>
          <w:color w:val="002060"/>
          <w:sz w:val="34"/>
          <w:sz w:val="34"/>
          <w:szCs w:val="34"/>
          <w:rtl w:val="true"/>
        </w:rPr>
        <w:t>ـــــــــــــــــــ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نسأل الله عزّ وجلّ أن يحفظَ لنا عقيدتَنا وأمنَنا وولاةَ أمرِن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>وأن يحفظَ كلَّ بلدٍ من بلادِ المسلمين مِن شرِّ الأشرار ومِن كيدِ الفجّار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وننصح بالعودة إلى خُطبة</w:t>
      </w:r>
      <w:r>
        <w:rPr>
          <w:rFonts w:cs="Arial" w:ascii="Arial" w:hAnsi="Arial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Hacen Liner XL;Arial" w:ascii="Hacen Liner XL;Arial" w:hAnsi="Hacen Liner XL;Arial"/>
          <w:b/>
          <w:bCs/>
          <w:color w:val="0000CC"/>
          <w:sz w:val="34"/>
          <w:szCs w:val="34"/>
          <w:u w:val="single"/>
          <w:rtl w:val="true"/>
        </w:rPr>
        <w:t>[</w:t>
      </w:r>
      <w:r>
        <w:rPr>
          <w:rFonts w:ascii="Hacen Liner XL;Arial" w:hAnsi="Hacen Liner XL;Arial" w:cs="Hacen Liner XL;Arial"/>
          <w:b/>
          <w:b/>
          <w:bCs/>
          <w:color w:val="0000CC"/>
          <w:sz w:val="34"/>
          <w:sz w:val="34"/>
          <w:szCs w:val="34"/>
          <w:u w:val="single"/>
          <w:rtl w:val="true"/>
        </w:rPr>
        <w:t>يجب على كل مسلم ومسلمة الدفاع عن السعودية بلاد الحرمين</w:t>
      </w:r>
      <w:r>
        <w:rPr>
          <w:rFonts w:cs="Hacen Liner XL;Arial" w:ascii="Hacen Liner XL;Arial" w:hAnsi="Hacen Liner XL;Arial"/>
          <w:b/>
          <w:bCs/>
          <w:color w:val="0000CC"/>
          <w:sz w:val="34"/>
          <w:szCs w:val="34"/>
          <w:u w:val="single"/>
          <w:rtl w:val="true"/>
        </w:rPr>
        <w:t>]</w:t>
      </w:r>
      <w:r>
        <w:rPr>
          <w:rFonts w:cs="Hacen Liner XL;Arial" w:ascii="Hacen Liner XL;Arial" w:hAnsi="Hacen Liner XL;Arial"/>
          <w:b/>
          <w:bCs/>
          <w:color w:val="0000CC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وخُطبة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>: (</w:t>
      </w:r>
      <w:r>
        <w:rPr>
          <w:rFonts w:ascii="Arial" w:hAnsi="Arial"/>
          <w:b/>
          <w:b/>
          <w:bCs/>
          <w:color w:val="0000CC"/>
          <w:sz w:val="34"/>
          <w:sz w:val="34"/>
          <w:szCs w:val="34"/>
          <w:rtl w:val="true"/>
        </w:rPr>
        <w:t>المحافظة على أمن السعودية خير لأهلها ولكل مسلم</w:t>
      </w: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  <w:t xml:space="preserve">) 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وخطبة</w:t>
      </w:r>
      <w:r>
        <w:rPr>
          <w:color w:val="0033CC"/>
          <w:sz w:val="32"/>
          <w:szCs w:val="32"/>
          <w:rtl w:val="true"/>
        </w:rPr>
        <w:t xml:space="preserve">: </w:t>
      </w:r>
      <w:r>
        <w:rPr>
          <w:color w:val="0033CC"/>
          <w:sz w:val="32"/>
          <w:sz w:val="32"/>
          <w:szCs w:val="32"/>
          <w:rtl w:val="true"/>
        </w:rPr>
        <w:t>جهود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خدمة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حجاج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بيت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له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حرام؛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متّبعين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السنة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في</w:t>
      </w:r>
      <w:r>
        <w:rPr>
          <w:rFonts w:cs="Calibri"/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 w:val="32"/>
          <w:szCs w:val="32"/>
          <w:rtl w:val="true"/>
        </w:rPr>
        <w:t>ذلك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CC"/>
          <w:sz w:val="34"/>
          <w:szCs w:val="34"/>
        </w:rPr>
      </w:pPr>
      <w:r>
        <w:rPr>
          <w:rFonts w:cs="Arial" w:ascii="Arial" w:hAnsi="Arial"/>
          <w:b/>
          <w:bCs/>
          <w:color w:val="0000CC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8:00Z</dcterms:created>
  <dc:creator>MOHAMMED</dc:creator>
  <dc:description/>
  <cp:keywords/>
  <dc:language>en-US</dc:language>
  <cp:lastModifiedBy>Gary Scott</cp:lastModifiedBy>
  <dcterms:modified xsi:type="dcterms:W3CDTF">2025-03-12T17:43:00Z</dcterms:modified>
  <cp:revision>28</cp:revision>
  <dc:subject/>
  <dc:title/>
</cp:coreProperties>
</file>