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66" w:right="1080" w:hanging="0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</w:r>
    </w:p>
    <w:p>
      <w:pPr>
        <w:pStyle w:val="Heading1"/>
        <w:ind w:left="1466" w:right="1080" w:hanging="0"/>
        <w:jc w:val="center"/>
        <w:rPr>
          <w:color w:val="FF0000"/>
        </w:rPr>
      </w:pPr>
      <w:r>
        <w:rPr>
          <w:rFonts w:cs="AdvertisingExtraBold"/>
          <w:color w:val="FF0000"/>
          <w:rtl w:val="true"/>
        </w:rPr>
        <w:t>الاعتك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وأحك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السحور</w:t>
      </w:r>
    </w:p>
    <w:p>
      <w:pPr>
        <w:pStyle w:val="Normal"/>
        <w:ind w:left="1466" w:right="1080" w:hanging="0"/>
        <w:jc w:val="center"/>
        <w:rPr/>
      </w:pPr>
      <w:r>
        <w:rPr>
          <w:rFonts w:cs="AdvertisingExtraBold"/>
          <w:color w:val="0000CC"/>
          <w:sz w:val="32"/>
          <w:sz w:val="32"/>
          <w:szCs w:val="32"/>
          <w:rtl w:val="true"/>
        </w:rPr>
        <w:t>فضيلة</w:t>
      </w:r>
      <w:r>
        <w:rPr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dvertisingExtraBold"/>
          <w:color w:val="0000CC"/>
          <w:sz w:val="32"/>
          <w:sz w:val="32"/>
          <w:szCs w:val="32"/>
          <w:rtl w:val="true"/>
        </w:rPr>
        <w:t>الشيخ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Cs w:val="36"/>
          <w:rtl w:val="true"/>
        </w:rPr>
        <w:t xml:space="preserve">: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زيد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بن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مسفر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البحري</w:t>
      </w:r>
    </w:p>
    <w:p>
      <w:pPr>
        <w:pStyle w:val="Normal"/>
        <w:ind w:left="1466" w:right="1080" w:hanging="0"/>
        <w:jc w:val="center"/>
        <w:rPr>
          <w:rFonts w:cs="PT Bold Heading;Courier New"/>
          <w:color w:val="0000CC"/>
          <w:sz w:val="36"/>
          <w:szCs w:val="36"/>
        </w:rPr>
      </w:pPr>
      <w:r>
        <w:rPr>
          <w:rFonts w:cs="PT Bold Heading;Courier New"/>
          <w:color w:val="0000CC"/>
          <w:sz w:val="36"/>
          <w:szCs w:val="36"/>
          <w:rtl w:val="true"/>
        </w:rPr>
      </w:r>
    </w:p>
    <w:p>
      <w:pPr>
        <w:pStyle w:val="Heading1"/>
        <w:ind w:left="1466" w:right="1080" w:hanging="0"/>
        <w:jc w:val="left"/>
        <w:rPr>
          <w:color w:val="FF0000"/>
        </w:rPr>
      </w:pPr>
      <w:r>
        <w:rPr>
          <w:rFonts w:cs="AdvertisingExtraBold"/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ف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عب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 xml:space="preserve">: 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حن نستقبل عشرا مباركات ، هذه العشر هي العشر الأواخر من شهر رمضان المبارك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rFonts w:cs="PT Bold Heading;Courier New"/>
          <w:b/>
          <w:b/>
          <w:bCs/>
          <w:color w:val="0000CC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عظمتها أقسم الله عز وجل بها على أحد وجوه التفسير في قوله تعالى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َالْفَجْرِ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0000CC"/>
          <w:sz w:val="36"/>
          <w:szCs w:val="36"/>
        </w:rPr>
        <w:t>1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وَلَيَال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36"/>
          <w:sz w:val="36"/>
          <w:szCs w:val="36"/>
          <w:rtl w:val="true"/>
        </w:rPr>
        <w:t>عَشْر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ليالي هنا المقصود منها هي ليالي العشر الأواخر من شهر رمضا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لما أقسم الله عز وجل بها دلّ على عظمها ورفعة مكانت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كان النبي صلى الله عليه وسلم يعرف لهذه العشر مزاياها ، وفضائلها ، ومناقبها ، </w:t>
      </w:r>
      <w:r>
        <w:rPr>
          <w:rFonts w:cs="PT Bold Heading;Courier New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ئ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ناية عن اعتزاله للنساء ، فليس هناك وقت لمعاشرة النساء في هذه الليالي لأنها ليالي مبارك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ئ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 الليل كله محلا للعبا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أما ما جاء في </w:t>
      </w:r>
      <w:r>
        <w:rPr>
          <w:rFonts w:cs="PT Bold Heading;Courier New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من حديث عائشة رضي الله عنها أن النبي صلى الله عليه وسلم لم يقم ليلة كاملة قط ، فالمقصود من هذا القي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عني إنه لم يصلِ عليه الصلاة والسلام الليل ك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عني لم يثبت منه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ه أحيا ليلة كاملة بالصلاة 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ف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ت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أن هذا الوقت وقت ينبغي ألا يُفوت حتى  على الأهل ، وهذا من منطلق قول الله عز وجل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َار</w:t>
      </w:r>
      <w:r>
        <w:rPr>
          <w:rFonts w:cs="Mudir MT"/>
          <w:sz w:val="36"/>
          <w:sz w:val="36"/>
          <w:szCs w:val="36"/>
          <w:rtl w:val="true"/>
        </w:rPr>
        <w:t>ً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rFonts w:cs="AdvertisingExtraBold"/>
          <w:color w:val="0000CC"/>
          <w:sz w:val="36"/>
          <w:szCs w:val="36"/>
        </w:rPr>
      </w:pPr>
      <w:r>
        <w:rPr>
          <w:rFonts w:cs="AdvertisingExtraBold"/>
          <w:color w:val="0000CC"/>
          <w:sz w:val="36"/>
          <w:sz w:val="36"/>
          <w:szCs w:val="36"/>
          <w:rtl w:val="true"/>
        </w:rPr>
        <w:t>ولذ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جاء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في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صحيح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مسلم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))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العشرين من شهر رمضان الأُول كان عليه الصلاة والسلام يخلط تلك الليالي يخلط صلاته بشيء من النو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ما هذه العشر فإن النوم لم تكتحل به عينه عليه الصلاة والسلام 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6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زاي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عش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جعل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يحرص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حرص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466" w:right="1080" w:hanging="0"/>
        <w:jc w:val="center"/>
        <w:rPr>
          <w:rFonts w:cs="AdvertisingExtraBold"/>
        </w:rPr>
      </w:pPr>
      <w:r>
        <w:rPr>
          <w:rFonts w:cs="AdvertisingExtraBold"/>
          <w:color w:val="0000CC"/>
          <w:sz w:val="36"/>
          <w:sz w:val="36"/>
          <w:szCs w:val="36"/>
          <w:rtl w:val="true"/>
        </w:rPr>
        <w:t>أن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فيه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ليلة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،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وهي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ليلة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القدر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ا اعتكف كما جاء في الصحيحين اعتكف في العشر الأُول من شهر رمضان بحثا عن هذه الليلة ، فأُخبر عليه الصلاة والسلام بعد أن اعتكف أيضا في العشر الأوسط ، أُخبر أنها في العشر الأواخر فخصص العشر الأواخر للاعتكاف طلبا لهذه الليلة الفاضل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لذا هذه الليلة وهي ليلة القدر أنزل الله عز وجل فيها آيتين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ّ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هي مباركة مما تشتمل عليه من البركات والخيرات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ل أنزل الله عز وجل فيها سور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يعني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 جملة  واحدة من اللو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حفوظ إلى السماء الدني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نج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من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يعني مفرقا على حسب الحوادث التي تحصل في عصره عليه الصلاة والسلا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 في أي ليلة ؟</w:t>
      </w:r>
      <w:r>
        <w:rPr>
          <w:sz w:val="36"/>
          <w:szCs w:val="36"/>
          <w:rtl w:val="true"/>
        </w:rPr>
        <w:t xml:space="preserve">- </w:t>
      </w:r>
      <w:r>
        <w:rPr>
          <w:rFonts w:cs="Mudir MT"/>
          <w:sz w:val="36"/>
          <w:szCs w:val="36"/>
          <w:rtl w:val="true"/>
        </w:rPr>
        <w:t xml:space="preserve">{  </w:t>
      </w:r>
      <w:r>
        <w:rPr>
          <w:rFonts w:cs="Mudi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يلة القدر لا تكون إلا في شهر رمضان ؛ لأن الله عز وجل أخبر أن هذا القرآن نزل في رمضان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دلّ على أن هذه الليلة إنما تكون في رمضان ، وبدلالة الحديث السابق تكون هذه الليلة في العشر الأواخر من هذا الشه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rFonts w:cs="Mudir MT"/>
          <w:color w:val="0000CC"/>
          <w:sz w:val="36"/>
          <w:szCs w:val="36"/>
        </w:rPr>
      </w:pPr>
      <w:r>
        <w:rPr>
          <w:rFonts w:cs="Mudir MT"/>
          <w:color w:val="0000CC"/>
          <w:sz w:val="36"/>
          <w:szCs w:val="36"/>
          <w:rtl w:val="true"/>
        </w:rPr>
        <w:t xml:space="preserve">{ </w:t>
      </w:r>
      <w:r>
        <w:rPr>
          <w:rFonts w:cs="Mudir MT"/>
          <w:color w:val="0000CC"/>
          <w:sz w:val="36"/>
          <w:sz w:val="36"/>
          <w:szCs w:val="36"/>
          <w:rtl w:val="true"/>
        </w:rPr>
        <w:t>إِنَّ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أَنزَلْنَاهُ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فِي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لَيْلَةِ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الْقَدْرِ</w:t>
      </w:r>
      <w:r>
        <w:rPr>
          <w:rFonts w:cs="Mudir MT"/>
          <w:color w:val="0000CC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ُميت بهذا الاسم لشرفها ، وعظم مكانتها ؛ 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فهم عنها عز وجل تفخيما لشأنه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هذا استفهام تفخيم ، وتعظيم لها</w:t>
      </w:r>
      <w:r>
        <w:rPr>
          <w:b/>
          <w:bCs/>
          <w:color w:val="0000CC"/>
          <w:sz w:val="36"/>
          <w:szCs w:val="36"/>
          <w:u w:val="single"/>
          <w:rtl w:val="true"/>
        </w:rPr>
        <w:t>.</w:t>
      </w:r>
    </w:p>
    <w:p>
      <w:pPr>
        <w:pStyle w:val="Normal"/>
        <w:ind w:left="1466" w:right="1080" w:hanging="0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ind w:left="1466" w:right="1080" w:hanging="0"/>
        <w:jc w:val="both"/>
        <w:rPr>
          <w:color w:val="FF0000"/>
          <w:sz w:val="36"/>
          <w:szCs w:val="36"/>
        </w:rPr>
      </w:pPr>
      <w:r>
        <w:rPr>
          <w:rFonts w:cs="Sultan Medium"/>
          <w:color w:val="FF0000"/>
          <w:sz w:val="36"/>
          <w:sz w:val="36"/>
          <w:szCs w:val="36"/>
          <w:rtl w:val="true"/>
        </w:rPr>
        <w:t>وسُم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color w:val="FF0000"/>
          <w:sz w:val="36"/>
          <w:sz w:val="36"/>
          <w:szCs w:val="36"/>
          <w:rtl w:val="true"/>
        </w:rPr>
        <w:t>ب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color w:val="FF0000"/>
          <w:sz w:val="36"/>
          <w:sz w:val="36"/>
          <w:szCs w:val="36"/>
          <w:rtl w:val="true"/>
        </w:rPr>
        <w:t>ال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color w:val="FF0000"/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أن العبادة فيها لها قدر ، ولها مكانة ، ولذا في الصحيحين قوله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color w:val="FF0000"/>
          <w:sz w:val="36"/>
          <w:szCs w:val="36"/>
        </w:rPr>
      </w:pPr>
      <w:r>
        <w:rPr>
          <w:rFonts w:cs="Sultan Medium"/>
          <w:color w:val="FF0000"/>
          <w:sz w:val="36"/>
          <w:sz w:val="36"/>
          <w:szCs w:val="36"/>
          <w:rtl w:val="true"/>
        </w:rPr>
        <w:t>وسم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color w:val="FF0000"/>
          <w:sz w:val="36"/>
          <w:sz w:val="36"/>
          <w:szCs w:val="36"/>
          <w:rtl w:val="true"/>
        </w:rPr>
        <w:t>ب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color w:val="FF0000"/>
          <w:sz w:val="36"/>
          <w:sz w:val="36"/>
          <w:szCs w:val="36"/>
          <w:rtl w:val="true"/>
        </w:rPr>
        <w:t>ال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color w:val="FF0000"/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له عز وجل يقدر فيها ما يكون في هذه السنة ؛ لأن تقدير الله عز وجل تقدير عام ، وهذا التقدير لا يُنسخ ولا يُبدل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ي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>
          <w:rFonts w:cs="Sultan Medium"/>
          <w:color w:val="FF0000"/>
          <w:sz w:val="36"/>
          <w:szCs w:val="36"/>
        </w:rPr>
      </w:pPr>
      <w:r>
        <w:rPr>
          <w:rFonts w:cs="Sultan Medium"/>
          <w:color w:val="FF0000"/>
          <w:sz w:val="36"/>
          <w:sz w:val="36"/>
          <w:szCs w:val="36"/>
          <w:rtl w:val="true"/>
        </w:rPr>
        <w:t>أ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color w:val="FF0000"/>
          <w:sz w:val="36"/>
          <w:sz w:val="36"/>
          <w:szCs w:val="36"/>
          <w:rtl w:val="true"/>
        </w:rPr>
        <w:t>الكت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1466" w:right="10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صل الكتاب ، لا يُغير ، ولا يُبدل ؛ ولذا قال عليه الصلاة والسلام كما عند 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م تأتي الملائكة بأمر من الله عز وجل فتوزع هذه الأقدار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</w:p>
    <w:p>
      <w:pPr>
        <w:pStyle w:val="Normal"/>
        <w:ind w:left="1466" w:right="1080" w:hanging="0"/>
        <w:jc w:val="both"/>
        <w:rPr>
          <w:rFonts w:cs="PT Bold Heading;Courier New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color w:val="0000CC"/>
          <w:sz w:val="36"/>
          <w:szCs w:val="36"/>
        </w:rPr>
      </w:pPr>
      <w:r>
        <w:rPr>
          <w:rFonts w:cs="AdvertisingExtraBold"/>
          <w:color w:val="0000CC"/>
          <w:sz w:val="36"/>
          <w:sz w:val="36"/>
          <w:szCs w:val="36"/>
          <w:rtl w:val="true"/>
        </w:rPr>
        <w:t>ومنه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تقدير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rtl w:val="true"/>
        </w:rPr>
        <w:t>سنوي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CC"/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يُ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يغ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 xml:space="preserve">فهو جل وعلا في شأن مع عباد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َّا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rFonts w:cs="Mudir MT"/>
          <w:color w:val="0000CC"/>
          <w:sz w:val="36"/>
          <w:szCs w:val="36"/>
        </w:rPr>
      </w:pPr>
      <w:r>
        <w:rPr>
          <w:rFonts w:cs="Mudir MT"/>
          <w:color w:val="0000CC"/>
          <w:sz w:val="36"/>
          <w:szCs w:val="36"/>
          <w:rtl w:val="true"/>
        </w:rPr>
        <w:t xml:space="preserve">{ </w:t>
      </w:r>
      <w:r>
        <w:rPr>
          <w:rFonts w:cs="Mudir MT"/>
          <w:color w:val="0000CC"/>
          <w:sz w:val="36"/>
          <w:sz w:val="36"/>
          <w:szCs w:val="36"/>
          <w:rtl w:val="true"/>
        </w:rPr>
        <w:t>وَمَ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أَدْرَاكَ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مَ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لَيْلَةُ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الْقَدْرِ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م أخبر وفسّر هذه الليلة ؛ لأن الله عز وجل كما قال بعض العلماء كما جاء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ذا قال الله عز وجل لنبيه صلى الله عليه وسلم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اعلم أنه سيدريه ، وإذا قال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اعلم أنه لن يدريه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rFonts w:cs="Mudir MT"/>
          <w:color w:val="0000CC"/>
          <w:sz w:val="36"/>
          <w:szCs w:val="36"/>
        </w:rPr>
      </w:pPr>
      <w:r>
        <w:rPr>
          <w:rFonts w:cs="Mudir MT"/>
          <w:color w:val="0000CC"/>
          <w:sz w:val="36"/>
          <w:szCs w:val="36"/>
          <w:rtl w:val="true"/>
        </w:rPr>
        <w:t xml:space="preserve">{ </w:t>
      </w:r>
      <w:r>
        <w:rPr>
          <w:rFonts w:cs="Mudir MT"/>
          <w:color w:val="0000CC"/>
          <w:sz w:val="36"/>
          <w:sz w:val="36"/>
          <w:szCs w:val="36"/>
          <w:rtl w:val="true"/>
        </w:rPr>
        <w:t>وَمَ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أَدْرَاكَ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مَ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لَيْلَةُ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الْقَدْرِ</w:t>
      </w:r>
      <w:r>
        <w:rPr>
          <w:rFonts w:cs="Mudir MT"/>
          <w:color w:val="0000CC"/>
          <w:sz w:val="36"/>
          <w:szCs w:val="36"/>
          <w:rtl w:val="true"/>
        </w:rPr>
        <w:t>{</w:t>
      </w:r>
      <w:r>
        <w:rPr>
          <w:rFonts w:cs="Mudir MT"/>
          <w:color w:val="0000CC"/>
          <w:sz w:val="36"/>
          <w:szCs w:val="36"/>
        </w:rPr>
        <w:t>2</w:t>
      </w:r>
      <w:r>
        <w:rPr>
          <w:rFonts w:cs="Mudir MT"/>
          <w:color w:val="0000CC"/>
          <w:sz w:val="36"/>
          <w:szCs w:val="36"/>
          <w:rtl w:val="true"/>
        </w:rPr>
        <w:t xml:space="preserve">} </w:t>
      </w:r>
      <w:r>
        <w:rPr>
          <w:rFonts w:cs="Mudir MT"/>
          <w:color w:val="0000CC"/>
          <w:sz w:val="36"/>
          <w:sz w:val="36"/>
          <w:szCs w:val="36"/>
          <w:rtl w:val="true"/>
        </w:rPr>
        <w:t>لَيْلَةُ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الْقَدْرِ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خَيْرٌ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مِّنْ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أَلْفِ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شَهْرٍ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 ، و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هو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يس فيها ليلة القدر 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ا يمكن أن يستوثق من أنه أدركها إلا إذا قام العشر كلها ؛ لأن هذه الليلة على أصح الأقوال الكثيرة من أقوال العلماء تنتق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النبي عليه الصلاة والسلام كما في الصحيحين من حديث أبي سعيد رضي الله عنه 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ُ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ف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لذا قال النبي عليه الصلاة والسلام كما عند البخار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تم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تم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أر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color w:val="0000CC"/>
          <w:sz w:val="44"/>
          <w:szCs w:val="44"/>
        </w:rPr>
      </w:pPr>
      <w:r>
        <w:rPr>
          <w:rFonts w:cs="Sultan Medium"/>
          <w:color w:val="0000CC"/>
          <w:sz w:val="44"/>
          <w:sz w:val="44"/>
          <w:szCs w:val="44"/>
          <w:rtl w:val="true"/>
        </w:rPr>
        <w:t>وأرجى</w:t>
      </w:r>
      <w:r>
        <w:rPr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0000CC"/>
          <w:sz w:val="44"/>
          <w:sz w:val="44"/>
          <w:szCs w:val="44"/>
          <w:rtl w:val="true"/>
        </w:rPr>
        <w:t>هذه</w:t>
      </w:r>
      <w:r>
        <w:rPr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0000CC"/>
          <w:sz w:val="44"/>
          <w:sz w:val="44"/>
          <w:szCs w:val="44"/>
          <w:rtl w:val="true"/>
        </w:rPr>
        <w:t>الأوتار</w:t>
      </w:r>
      <w:r>
        <w:rPr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color w:val="0000CC"/>
          <w:sz w:val="44"/>
          <w:szCs w:val="44"/>
          <w:rtl w:val="true"/>
        </w:rPr>
        <w:t>:</w:t>
      </w:r>
    </w:p>
    <w:p>
      <w:pPr>
        <w:pStyle w:val="Normal"/>
        <w:ind w:left="146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؛ لأن الصحابة رضي الله عنهم كما جاء في الصحيحين قد رأى معظمهم رؤيا أنها في ليلة سبع وعشرين ، فأخبروا النبي صلى الله عليه وسلم </w:t>
      </w:r>
      <w:r>
        <w:rPr>
          <w:rFonts w:cs="PT Bold Heading;Courier New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كن يمكن أن تكون في الشفع ؛ بدلالة الحديث الذي عند الطبراني الذي يحسنه الألباني من أن القرآن نزل ليلة أربع وعشرين ، فلربما ان تكون في الشفع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ذا يحرص المسلم على ألا تفوته هذه الليالي العشر الفاضلة 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 كما قلت هي أفضل من عبادة ثلاث وثمانين سنة ، وأربعة أشهر ليس فيها ليلة القدر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color w:val="FF0000"/>
          <w:sz w:val="48"/>
          <w:szCs w:val="48"/>
          <w:u w:val="single"/>
        </w:rPr>
      </w:pPr>
      <w:r>
        <w:rPr>
          <w:rFonts w:cs="AdvertisingExtraBold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u w:val="single"/>
          <w:rtl w:val="true"/>
        </w:rPr>
        <w:t>مزاياه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1466" w:right="1080" w:hanging="0"/>
        <w:jc w:val="both"/>
        <w:rPr>
          <w:rFonts w:cs="Mudir MT"/>
          <w:color w:val="0000CC"/>
          <w:sz w:val="36"/>
          <w:szCs w:val="36"/>
        </w:rPr>
      </w:pPr>
      <w:r>
        <w:rPr>
          <w:rFonts w:cs="Mudir MT"/>
          <w:color w:val="0000CC"/>
          <w:sz w:val="36"/>
          <w:szCs w:val="36"/>
          <w:rtl w:val="true"/>
        </w:rPr>
        <w:t xml:space="preserve">{ </w:t>
      </w:r>
      <w:r>
        <w:rPr>
          <w:rFonts w:cs="Mudir MT"/>
          <w:color w:val="0000CC"/>
          <w:sz w:val="36"/>
          <w:sz w:val="36"/>
          <w:szCs w:val="36"/>
          <w:rtl w:val="true"/>
        </w:rPr>
        <w:t>تَنَزَّلُ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الْمَلَائِكَةُ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وَالرُّوحُ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فِيهَ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ع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 من خلق الله عز وجل خُلقوا من نور كما جاء في صحيح 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الرُّوحُ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/>
      </w:pPr>
      <w:r>
        <w:rPr>
          <w:rFonts w:cs="AdvertisingExtraBold"/>
          <w:color w:val="FF0000"/>
          <w:sz w:val="48"/>
          <w:sz w:val="48"/>
          <w:szCs w:val="48"/>
          <w:u w:val="single"/>
          <w:rtl w:val="true"/>
        </w:rPr>
        <w:t>الرو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color w:val="FF0000"/>
          <w:sz w:val="48"/>
          <w:szCs w:val="48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 جبريل عليه 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! 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ً لما تنزلت الملائكة في هذه الليلة دلّ على عظمها  ورفعة منزلتها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color w:val="FF0000"/>
          <w:sz w:val="44"/>
          <w:szCs w:val="44"/>
          <w:u w:val="single"/>
        </w:rPr>
      </w:pP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وجاء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علامتها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كما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جاء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المسند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علامتها التي يستبشر ، ويطمئن إليها ، ويستأنس بها المسلم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هر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/>
      </w:pPr>
      <w:r>
        <w:rPr>
          <w:rFonts w:cs="Mudir MT"/>
          <w:color w:val="0000CC"/>
          <w:sz w:val="36"/>
          <w:szCs w:val="36"/>
          <w:rtl w:val="true"/>
        </w:rPr>
        <w:t xml:space="preserve">{ </w:t>
      </w:r>
      <w:r>
        <w:rPr>
          <w:rFonts w:cs="Mudir MT"/>
          <w:color w:val="0000CC"/>
          <w:sz w:val="36"/>
          <w:sz w:val="36"/>
          <w:szCs w:val="36"/>
          <w:rtl w:val="true"/>
        </w:rPr>
        <w:t>تَنَزَّلُ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الْمَلَائِكَةُ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وَالرُّوحُ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فِيهَ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بِإِذْنِ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رَبِّهِم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مِّن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كُلِّ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أَمْرٍ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 بما قدره الله عز وجل من كل أمر يكون في تلك السن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rFonts w:cs="Mudir MT"/>
          <w:color w:val="0000CC"/>
          <w:sz w:val="36"/>
          <w:szCs w:val="36"/>
          <w:rtl w:val="true"/>
        </w:rPr>
        <w:t xml:space="preserve">{ </w:t>
      </w:r>
      <w:r>
        <w:rPr>
          <w:rFonts w:cs="Mudir MT"/>
          <w:color w:val="0000CC"/>
          <w:sz w:val="36"/>
          <w:sz w:val="36"/>
          <w:szCs w:val="36"/>
          <w:rtl w:val="true"/>
        </w:rPr>
        <w:t>سَلَامٌ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هِيَ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Cs w:val="36"/>
          <w:rtl w:val="true"/>
        </w:rPr>
        <w:t xml:space="preserve">{ </w:t>
      </w:r>
      <w:r>
        <w:rPr>
          <w:rFonts w:cs="Mudir MT"/>
          <w:color w:val="0000CC"/>
          <w:sz w:val="36"/>
          <w:sz w:val="36"/>
          <w:szCs w:val="36"/>
          <w:rtl w:val="true"/>
        </w:rPr>
        <w:t>سَلَامٌ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 w:val="36"/>
          <w:szCs w:val="36"/>
          <w:rtl w:val="true"/>
        </w:rPr>
        <w:t>هِيَ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CC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م صاحبها إذا أتى بالعبادة حق عبادتها تسلمه من الإثم ، والوقوع في الزل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لا غيرها 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يدل على فضلها 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من غروب الشمس إلى طلوع الفجر الثاني هذا المحل كله سلام في ليلة القد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 أن الإنسان يدرك أن الليلة التي مضت أنها ليلة القد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صب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عني إذا رأيت الشمس كأن الشمس في صورتها ، و في حياتها مثل القمر ليلة البدر ، فاعلم بأن الليلة التي  ذهبت أنها ليلة القد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66" w:right="1080" w:hanging="0"/>
        <w:jc w:val="center"/>
        <w:rPr>
          <w:color w:val="FF0000"/>
          <w:sz w:val="44"/>
          <w:szCs w:val="44"/>
          <w:u w:val="single"/>
        </w:rPr>
      </w:pP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ومن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مزايا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هذه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العشر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ind w:left="1466" w:right="1080" w:hanging="0"/>
        <w:jc w:val="center"/>
        <w:rPr>
          <w:color w:val="0000CC"/>
          <w:sz w:val="44"/>
          <w:szCs w:val="44"/>
          <w:u w:val="single"/>
        </w:rPr>
      </w:pPr>
      <w:r>
        <w:rPr>
          <w:rFonts w:cs="AdvertisingExtraBold"/>
          <w:color w:val="0000CC"/>
          <w:sz w:val="44"/>
          <w:sz w:val="44"/>
          <w:szCs w:val="44"/>
          <w:u w:val="single"/>
          <w:rtl w:val="true"/>
        </w:rPr>
        <w:t>الاعتكاف</w:t>
      </w:r>
      <w:r>
        <w:rPr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0000CC"/>
          <w:sz w:val="44"/>
          <w:sz w:val="44"/>
          <w:szCs w:val="44"/>
          <w:u w:val="single"/>
          <w:rtl w:val="true"/>
        </w:rPr>
        <w:t>كما</w:t>
      </w:r>
      <w:r>
        <w:rPr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0000CC"/>
          <w:sz w:val="44"/>
          <w:sz w:val="44"/>
          <w:szCs w:val="44"/>
          <w:u w:val="single"/>
          <w:rtl w:val="true"/>
        </w:rPr>
        <w:t>أسلفت</w:t>
      </w:r>
      <w:r>
        <w:rPr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0000CC"/>
          <w:sz w:val="44"/>
          <w:szCs w:val="44"/>
          <w:u w:val="single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لا يجب إلا إذا نذر الإنسان ، إذا نذر فقا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لو دخله الإنسان على الصحيح من قولي العلماء وأراد أن يقطعه فلا إثم عليه ولا جناح عليه ؛ لأنه سن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هذا الاعتكاف موجود في الأمم السالفة ، ولذا قال تعالى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الْعَاكِفِينَ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ا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قال عليه الصلاة والسلام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دل على أن ما كان عليه أهل الجاهلية من الاعتكاف الذي نذره عمر في الجاهلية إنما هو بقية من بقايا دين إبراهيم وإسماعيل عليهما الصلاة والسلا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هذا الاعتكاف حرص عليه الصحابة فاعتكفوا رضي الله عنهم </w:t>
      </w:r>
      <w:r>
        <w:rPr>
          <w:b/>
          <w:bCs/>
          <w:color w:val="0000CC"/>
          <w:sz w:val="36"/>
          <w:szCs w:val="36"/>
          <w:u w:val="single"/>
          <w:rtl w:val="true"/>
        </w:rPr>
        <w:t>.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كذلك اعتكفن زوجات النبي صلى الله عليه وسلم اعتكفن كما جاء في الصحيحي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هذا الاعتكاف ينبغي للمسلم ألا يدعه ، ولو قلّ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هم ألا يفوت مسلم هذا الزمن إلا وقد اعتكف ولو بعضا من الزم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لو أن الإنسان اعتكف مثلا من غروب الشمس إلى طلوع الفجر الثان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يعني من قبل آذان المغرب إلى أن يصلي الفجر فقد حُسبت له ليلة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466" w:right="1080" w:hanging="0"/>
        <w:jc w:val="center"/>
        <w:rPr>
          <w:color w:val="FF0000"/>
          <w:sz w:val="40"/>
          <w:szCs w:val="40"/>
          <w:u w:val="single"/>
        </w:rPr>
      </w:pPr>
      <w:r>
        <w:rPr>
          <w:rFonts w:cs="AdvertisingExtraBold"/>
          <w:color w:val="FF0000"/>
          <w:sz w:val="40"/>
          <w:sz w:val="40"/>
          <w:szCs w:val="40"/>
          <w:u w:val="single"/>
          <w:rtl w:val="true"/>
        </w:rPr>
        <w:t>والاعتكاف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dvertisingExtraBold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</w:rPr>
        <w:t>لزو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</w:rPr>
        <w:t>مسج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</w:rPr>
        <w:t>طاع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</w:rPr>
        <w:t>لله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</w:rPr>
        <w:t>عز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</w:rPr>
        <w:t>وج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زوم مسجد طاعة لله يعني غير المساجد لا يُعتكف فيها ؛ </w:t>
      </w:r>
      <w:r>
        <w:rPr>
          <w:rFonts w:cs="PT Bold Heading;Courier New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ب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اك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صليات التي في الدوائر الحكومية هذه ليس لها حكم المساجد ، ولا يصح فيها الاعتكاف ، لكن الاعتكاف إنما يكون في المساجد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" </w:t>
      </w:r>
      <w:r>
        <w:rPr>
          <w:rFonts w:cs="PT Bold Heading;Courier New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يتمخض فيها الإخلاص ، يتمخض في هذه العبادة الإخلاص مع الحرص عل الطاع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ما يفعل البعض ولاسيما من زمرة بعض الشبا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 بعض من اعتكف من الشباب في بعض المساجد لم يُر أنه فتح المصحف ، وإنما هو في حديث ، وهذا اعتكافه قد يعود إليه بالشرــ لم ؟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أن اللسان قاطع لابن آدم ، وقاصم ل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أن القاعدة فيك يا ابن آدم إذا أردت أن تسلم من الشرور القاعدة فيك أن تكون صامتا إلا إن كان هناك خي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 أن الإنسان يتكلم بكلام لا يدري أهو خير أو شر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عني الأمر طبيعي </w:t>
      </w:r>
      <w:r>
        <w:rPr>
          <w:sz w:val="36"/>
          <w:szCs w:val="36"/>
          <w:rtl w:val="true"/>
        </w:rPr>
        <w:t xml:space="preserve">) </w:t>
      </w:r>
      <w:r>
        <w:rPr>
          <w:rFonts w:cs="PT Bold Heading;Courier New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ا بأس أن يحدث الإنسان زميله بعض الشيء من باب إدخال بعض الفرح ، وإذهاب الملل عن النفس لا بأس بذلك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ي والله فرصة كبيرة لكل مسلم أن يغتنم هذه العش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66" w:right="1080" w:hanging="0"/>
        <w:jc w:val="center"/>
        <w:rPr>
          <w:color w:val="0000CC"/>
          <w:sz w:val="36"/>
          <w:szCs w:val="36"/>
        </w:rPr>
      </w:pPr>
      <w:r>
        <w:rPr>
          <w:rFonts w:cs="PT Bold Heading;Courier New"/>
          <w:color w:val="0000CC"/>
          <w:sz w:val="36"/>
          <w:sz w:val="36"/>
          <w:szCs w:val="36"/>
          <w:rtl w:val="true"/>
        </w:rPr>
        <w:t>فهو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لزوم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مسجد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طاعة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لله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عز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وجل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؛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ولذ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ل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يجوز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له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إن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كان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هذ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النذر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واجب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ل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يجوز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له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أن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يخرج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إل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لما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بد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له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 w:val="36"/>
          <w:szCs w:val="36"/>
          <w:rtl w:val="true"/>
        </w:rPr>
        <w:t>منه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CC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إذا كان مسنونا فإنه إذا خرج ينقطع اعتكافه ولا إثم عليه ؛ لأنه سنة، لكن اعتكافه لا يكون ثابت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rFonts w:cs="AdvertisingExtraBold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السنة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من سنة النبي صلى الله عليه وسلم ومن طريقته 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حس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لاب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شرع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ك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/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ولذا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علماء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يقولون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لا يخرج إلا لما بد له م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 حسّا ، وإما شرع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حتى تجديد الوضوء إذا كان الإنسان على طهارة سابقة وأراد أن يجدد هذا لا يكون له ؛ لأنها نافلة 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لذا نصّ العلماء على أنه لا يخرج لنافلة إلا إذا اشترط ، قالوا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ذاً من الضرورة بمكان للمسلم أن يعتكف ولو بعض الشيء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إنسان لا يجوز له إذا كان معتكفا وأراد ان يأكل أو أن يأتي بطعام من بيته لا يجوز له أن يباشر زوجته ، وإن جامعها فإن اعتكافه يبطل ؛ لأنه قد يذهب في الليل من أجل أن يأتي بطعام ثم يصادف زوجته ثم يريد أن يجامع ، فإن جامع فإن اعتكافه لا يصح وينقطع ، ولا يجوز له إن كان اعتكافه نذرا لا يجوز له أن يباشرها 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قول ما تسمعون ، وأستغفر الله لي ولكم فاستغفروه  وتوبوا إليه إن ربي كان توابا رحيم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</w:r>
    </w:p>
    <w:p>
      <w:pPr>
        <w:pStyle w:val="Normal"/>
        <w:ind w:left="1466" w:right="1080" w:hanging="0"/>
        <w:jc w:val="center"/>
        <w:rPr>
          <w:color w:val="0000CC"/>
          <w:sz w:val="36"/>
          <w:szCs w:val="36"/>
          <w:u w:val="single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خطبة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ind w:left="1466" w:right="1080" w:hanging="0"/>
        <w:jc w:val="both"/>
        <w:rPr>
          <w:rFonts w:cs="AdvertisingExtraBold"/>
          <w:color w:val="0000CC"/>
          <w:sz w:val="36"/>
          <w:szCs w:val="36"/>
          <w:u w:val="single"/>
        </w:rPr>
      </w:pPr>
      <w:r>
        <w:rPr>
          <w:rFonts w:cs="AdvertisingExtraBold"/>
          <w:color w:val="0000CC"/>
          <w:sz w:val="36"/>
          <w:szCs w:val="36"/>
          <w:u w:val="single"/>
          <w:rtl w:val="true"/>
        </w:rPr>
      </w:r>
    </w:p>
    <w:p>
      <w:pPr>
        <w:pStyle w:val="Normal"/>
        <w:ind w:left="1466" w:right="1080" w:hanging="0"/>
        <w:jc w:val="both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466" w:right="1080" w:hanging="0"/>
        <w:jc w:val="center"/>
        <w:rPr>
          <w:color w:val="0000CC"/>
          <w:sz w:val="36"/>
          <w:szCs w:val="36"/>
          <w:u w:val="single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مما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ينبغي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للمسلم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في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هذا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شهر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في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عمومه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ليس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في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عشر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أواخر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فحسب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أن يحرص على  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السحور</w:t>
      </w:r>
      <w:r>
        <w:rPr>
          <w:rFonts w:cs="PT Bold Heading;Courier New"/>
          <w:sz w:val="36"/>
          <w:szCs w:val="36"/>
          <w:rtl w:val="true"/>
        </w:rPr>
        <w:t>"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السحور</w:t>
      </w:r>
      <w:r>
        <w:rPr>
          <w:sz w:val="36"/>
          <w:sz w:val="36"/>
          <w:szCs w:val="36"/>
          <w:rtl w:val="true"/>
        </w:rPr>
        <w:t xml:space="preserve"> سُمي بهذا الاسم لأنه يقع في وقت السَحَر  وهو بركة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تس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sz w:val="36"/>
          <w:szCs w:val="36"/>
          <w:rtl w:val="true"/>
        </w:rPr>
        <w:t xml:space="preserve">-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عله وسماه غداء مبارك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نبغي للمسلم أن يحرص على السحور ، بل إن حرصه على السحور يميز صومه عن صوم أهل الكتاب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هل الكتاب يصومون ، ولكنهم لا يتسحرو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كون بذلك حققت الاقتداء بالنبي عليه الصلاة والسلام بحرصه على السحور من فعله ، ومن قوله  وتكون بذلك مخالفا لليهود في صيامهم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الفوز بالمطلوب ، والنجاة من المرهوب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يعني كاد أن يفوتنا السحور من طول صلاته عليه الصلاة والسلام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ذه فيها معجزة للنبي عليه الصلاة والسلام ومنقبة وفضيلة تدل على عظم ما أتى به عليه الصلاة والسلا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فانظ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رعاك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يف حث النبي صلى الله عليه وسلم على التمر قبل الصيام ، وعند الإفطا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 عجز الإنسان عن أن يأكل شيئا فلا أقل من أن يجرع جرعات من ماء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جرعة أو جرعتين ، فإنها كافية بإذن الله لتعطي الإنسان قوة وبرك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rFonts w:cs="AdvertisingExtraBold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السُنّ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سحو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يُؤخَّ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يُبك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أن يؤخر ، لكن لو أنه بكَّر به بساعة أو بساعتين لا 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أن هذا الرجل لم يتسحر ، بل تسحَّر ، لكنه ترك الأفضل ، </w:t>
      </w:r>
      <w:r>
        <w:rPr>
          <w:rFonts w:cs="PT Bold Heading;Courier New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يكون متأخرا عند قرب طلوع الفجر الثاني ، يعني بما يقرب من نصف ساعة أو ثلث ساعة قبل طلوع الفجر الثاني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جاء في الصحيحين من حديث زيد بن ثابت ما يدل على أن النبي عليه الصلاة والسلام أخَّر هذا السحور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ما يجب على المسلم إذا أراد الصيام أنه إذا طلع الفجر الثاني ، وتحقق طلوعه أن يمتنع عن الأكل والشرب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ولذا نحن الآن في مشكلة بالنسبة إلى هذه </w:t>
      </w:r>
      <w:r>
        <w:rPr>
          <w:rFonts w:cs="PT Bold Heading;Courier New"/>
          <w:sz w:val="36"/>
          <w:sz w:val="36"/>
          <w:szCs w:val="36"/>
          <w:rtl w:val="true"/>
        </w:rPr>
        <w:t>التقا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، فإن الإنسان لا يدر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 هذا المؤذن أذن في نفس الوقت أو أن ساعته غرته ؟ أو هذا تقدم بدقيقة أو بنصف دقيقة ؟</w:t>
      </w:r>
    </w:p>
    <w:p>
      <w:pPr>
        <w:pStyle w:val="Normal"/>
        <w:ind w:left="1466" w:right="1080" w:hanging="0"/>
        <w:jc w:val="both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الاحتياط للمسلم من حين ما يسمع الأذان ، وكان هذا المؤذن يؤذن على هذه التقاويم أن يمسك ؛ لأن البعض من الناس كما هي عادة ولاسيما نحن في هذه البلاد أنهم يأكلون ، ويشربون إلى أن يختم الأذان ، هذا ليس بصحيح ، لو ثبت أن المؤذن يؤذن عند طلوع الفجر الثاني يقينا فلا يجوز أن تأكل أو أن تشرب شيئا إذا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متنع ، </w:t>
      </w:r>
      <w:r>
        <w:rPr>
          <w:rFonts w:cs="PT Bold Heading;Courier New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نه إذا كان الإناء في يدك ، وأردت أن تشرع في الشرب فلك أن تشرب ، لقوله عليه الصلاة والسلا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ما عند أبي داود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لما كانت هذه التقاويم قد تكون مختلفة أو تكون هذه الساعات مختلفة فالأولى والأحوط والأجدر به من حين ما يسمع النداء أن يقف ، وان يمتنع عن الأكل وعن الشرب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66" w:right="1080" w:hanging="0"/>
        <w:jc w:val="both"/>
        <w:rPr>
          <w:color w:val="0000CC"/>
          <w:sz w:val="36"/>
          <w:szCs w:val="36"/>
          <w:u w:val="single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سنن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تي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ينبغي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أن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تُفعل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rtl w:val="true"/>
        </w:rPr>
        <w:t xml:space="preserve">"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فطور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rtl w:val="true"/>
        </w:rPr>
        <w:t>"</w:t>
      </w:r>
    </w:p>
    <w:p>
      <w:pPr>
        <w:pStyle w:val="Normal"/>
        <w:ind w:left="1466" w:right="1080" w:hanging="0"/>
        <w:jc w:val="both"/>
        <w:rPr>
          <w:rFonts w:cs="PT Bold Heading;Courier New"/>
          <w:color w:val="0000CC"/>
          <w:sz w:val="36"/>
          <w:szCs w:val="36"/>
          <w:u w:val="single"/>
        </w:rPr>
      </w:pPr>
      <w:r>
        <w:rPr>
          <w:rFonts w:cs="PT Bold Heading;Courier New"/>
          <w:color w:val="0000CC"/>
          <w:sz w:val="36"/>
          <w:szCs w:val="36"/>
          <w:u w:val="single"/>
          <w:rtl w:val="true"/>
        </w:rPr>
      </w:r>
    </w:p>
    <w:p>
      <w:pPr>
        <w:pStyle w:val="Normal"/>
        <w:ind w:left="1466" w:right="1080" w:hanging="0"/>
        <w:jc w:val="both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أفض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ق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للفطو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تعجي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حق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غرو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تحقق غروب الشمس ، فالأفضل أن تبادر بذلك حتى تميز صيامك عن صيام اليهود ، </w:t>
      </w:r>
      <w:r>
        <w:rPr>
          <w:rFonts w:cs="PT Bold Heading;Courier New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يهود يفطرون ، ولكنهم يؤخرو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فالذي ينبغي لك أن تبادر بالإفطار من حين ما يتحقق غروب الشمس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ف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عند الإفطا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فانظر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رعاك الله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كيف حث النبي صلى الله عليه وسلم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إذا لم يوجَد التمر كيف حث على الماء ، والمسلم صائم لأن معدته خالية من الطعام ففيه نفع ، وفائدة ل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46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وم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ينبغ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للمس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466" w:right="1080" w:hanging="0"/>
        <w:jc w:val="center"/>
        <w:rPr>
          <w:color w:val="0000CC"/>
          <w:sz w:val="36"/>
          <w:szCs w:val="36"/>
          <w:u w:val="single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أن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يحرص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على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</w:rPr>
        <w:t>الدعاء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جاء عند ابن ماجة بسند يحسنه البوصيري من أن النبي عليه الصلاة والسلام قال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ندية تفيد القرب ، سواء كان قبل الأذان بيسير أو أثناء الأذان ، أو بعد الأذا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ل إن الأفضل له كما جاء عند البيهقي الأفضل له أن يجعل ساعاته كلها محلا للدعاء ، ويُؤكد ذلك عند الفطر ؟ نعم 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highlight w:val="yellow"/>
          <w:rtl w:val="true"/>
        </w:rPr>
        <w:t>ل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highlight w:val="yellow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..... </w:t>
      </w:r>
      <w:r>
        <w:rPr>
          <w:sz w:val="36"/>
          <w:sz w:val="36"/>
          <w:szCs w:val="36"/>
          <w:rtl w:val="true"/>
        </w:rPr>
        <w:t xml:space="preserve">ذكر منها عليه الصلاة والسلام </w:t>
      </w:r>
      <w:r>
        <w:rPr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حين ما تمسك من طلوع الفجر الثاني إلى غروب الشمس ، وهذا وقت يُستجاب فيه الدعاء بإذن الل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</w:p>
    <w:p>
      <w:pPr>
        <w:pStyle w:val="Normal"/>
        <w:ind w:left="1466" w:right="10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عند أبي داود قال النبي عليه الصلاة والسلام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هم من يحسنه </w:t>
      </w:r>
    </w:p>
    <w:p>
      <w:pPr>
        <w:pStyle w:val="Normal"/>
        <w:ind w:left="1466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هم من يضعفه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لى كل حال فالأولى بالمسلم ألا يستمر على هذا الدعاء لما فيه من الضعف، ولكن كما أسلفت لك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صائم ينبغي له أن يحرص على الدعاء ، ولاسيما الثابت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46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46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466" w:right="1080" w:hanging="0"/>
        <w:jc w:val="center"/>
        <w:rPr/>
      </w:pPr>
      <w:r>
        <w:rPr>
          <w:b/>
          <w:b/>
          <w:bCs/>
          <w:color w:val="0000CC"/>
          <w:sz w:val="36"/>
          <w:sz w:val="36"/>
          <w:szCs w:val="36"/>
          <w:rtl w:val="true"/>
        </w:rPr>
        <w:t>أسأل الله عز وجل أن يتقبل منا منكم الصيام ، والقيام ، وسائر الأعمال وان يعيننا على عبادته ، وذكره ، وحسن عبادته وشكره إنه ولي ذلك ، والقادر عليه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6838" w:h="23811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6" w:right="1080" w:hanging="0"/>
      <w:jc w:val="center"/>
      <w:outlineLvl w:val="0"/>
    </w:pPr>
    <w:rPr>
      <w:rFonts w:cs="PT Bold Heading;Courier New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9:00Z</dcterms:created>
  <dc:creator>ABUMADA</dc:creator>
  <dc:description/>
  <cp:keywords/>
  <dc:language>en-US</dc:language>
  <cp:lastModifiedBy>E T C</cp:lastModifiedBy>
  <cp:lastPrinted>2011-12-18T15:32:00Z</cp:lastPrinted>
  <dcterms:modified xsi:type="dcterms:W3CDTF">2021-04-30T21:19:00Z</dcterms:modified>
  <cp:revision>45</cp:revision>
  <dc:subject/>
  <dc:title>الاعتكاف وعن ليلة القدر </dc:title>
</cp:coreProperties>
</file>