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شعر والشعراء 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فيا عباد الله  </w:t>
      </w:r>
      <w:r>
        <w:rPr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شع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س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هت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وز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قف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ص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ز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م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ه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ف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ت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ف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ُ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ه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َعُ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نق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ُرّ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امض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صعو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سم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ف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ز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ز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ض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ُّعَر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َّبِعُه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غَاوُو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22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ّ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د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هِيمُو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225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د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أَنّ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قُول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فْعَلُون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</w:rPr>
        <w:t>226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عَمِل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َّالِح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ذَكَر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ثِي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نتَصَر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عْد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ظُلِم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ُ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ظ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اج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ج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بي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س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َّ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وا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منز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س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بيح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حك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ص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س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ع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ب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ب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آن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آ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زم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ف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ِّري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نشد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نشد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ع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ف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شد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نشد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ئ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ف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نشد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ئ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اش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إي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ي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مع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ع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م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م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نشد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س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ح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حرف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تماو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ج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-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ناش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شع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جالس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ا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ال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ن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َّمْنَا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ِّعْ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نبَغ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</w:t>
      </w:r>
      <w:r>
        <w:rPr>
          <w:rFonts w:cs="DecoType Naskh"/>
          <w:b/>
          <w:bCs/>
          <w:color w:val="FF0000"/>
          <w:sz w:val="52"/>
          <w:szCs w:val="52"/>
        </w:rPr>
        <w:t>6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ب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وا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أت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أخب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ُزَوِّ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ع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ذ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شع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ز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ز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ذ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اء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دت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ي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نش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أن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ي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ح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َجَ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ضط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ا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ز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ُد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د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و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ص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ص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و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يّ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س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َّص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ظ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ج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واز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د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عر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ج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ج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وي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وق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قوار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جش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خ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ق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قوار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و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ر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ُ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و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م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وس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ؤ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ج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د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ر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ح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نح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ساء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د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ل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عبتم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ي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تح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عا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ساء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ق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غ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َيِّب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زَقْنَا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17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ئتو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ف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ع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ع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ظ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فظ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دثت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حفظ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فظ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!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س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َّصْ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ناش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ص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ققو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ل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ع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ل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ش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ر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ط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ركب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و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ُبر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رِ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ئ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و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ع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ن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ا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ع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ع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ش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مسك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و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تل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ع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شب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مرأ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مرأ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شب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مرأ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مد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حل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شع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الشعراء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ر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زمن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ح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آل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ط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40"/>
          <w:szCs w:val="40"/>
        </w:rPr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إ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ُلقي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قص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ه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حس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تدع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خ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ج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ترت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ترجي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إ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جاء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آث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صح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ؤثر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صوت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أناشي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أنّ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ا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Mudir MT"/>
          <w:sz w:val="40"/>
          <w:sz w:val="40"/>
          <w:szCs w:val="40"/>
          <w:rtl w:val="true"/>
        </w:rPr>
        <w:t>القص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نا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نَّص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ث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ل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غ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ا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ث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ا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ب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ذ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ب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40"/>
          <w:szCs w:val="40"/>
        </w:rPr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صحب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ؤثر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صوت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آ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ض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حص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ع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ث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اش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و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حص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ع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تث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ض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أقد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ك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ه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ح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ص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" </w:t>
      </w:r>
      <w:r>
        <w:rPr>
          <w:rFonts w:cs="Mudir MT"/>
          <w:color w:val="FF0000"/>
          <w:sz w:val="40"/>
          <w:sz w:val="40"/>
          <w:szCs w:val="40"/>
          <w:rtl w:val="true"/>
        </w:rPr>
        <w:t>فهذ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أحادي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الآث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د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دلا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ظاه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جوا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رت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قص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حس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ع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مناس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فه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د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دلال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ظاه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جواز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رتي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قصائ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حس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عض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مناس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كالتذك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المو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الشو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أه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التروي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نف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عثاء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سف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نح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شريط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ض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حت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آلا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خطو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شريط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تخ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ه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rFonts w:cs="Mudir MT"/>
          <w:color w:val="FF0000"/>
          <w:sz w:val="40"/>
          <w:sz w:val="40"/>
          <w:szCs w:val="40"/>
          <w:rtl w:val="true"/>
        </w:rPr>
        <w:t>يع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ظي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عم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تكس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أ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خرج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حدّ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اعتد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قتر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ضطر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تث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ط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خ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المروء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ل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شاط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اعتص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صح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ض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ن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color w:val="FF0000"/>
          <w:sz w:val="40"/>
          <w:sz w:val="40"/>
          <w:szCs w:val="40"/>
          <w:rtl w:val="true"/>
        </w:rPr>
        <w:t>كان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رققو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صو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يمططو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ج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لي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أمِّ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ذ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عرف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صنائ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موسيق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ك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ند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تذاذ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ط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له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إ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نشاط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ك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ك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واح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حد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ي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د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سو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ص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ذ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ثر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إم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نش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يت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شع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جل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بك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يرد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أن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كان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نظيف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سلي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color w:val="FF0000"/>
          <w:sz w:val="40"/>
          <w:sz w:val="40"/>
          <w:szCs w:val="40"/>
          <w:rtl w:val="true"/>
        </w:rPr>
        <w:t>ق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شاطب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رح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: </w:t>
      </w:r>
      <w:r>
        <w:rPr>
          <w:rFonts w:cs="Mudir MT"/>
          <w:color w:val="FF0000"/>
          <w:sz w:val="40"/>
          <w:sz w:val="40"/>
          <w:szCs w:val="40"/>
          <w:rtl w:val="true"/>
        </w:rPr>
        <w:t>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فع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-  </w:t>
      </w:r>
      <w:r>
        <w:rPr>
          <w:rFonts w:cs="Mudir MT"/>
          <w:color w:val="FF0000"/>
          <w:sz w:val="40"/>
          <w:sz w:val="40"/>
          <w:szCs w:val="40"/>
          <w:rtl w:val="true"/>
        </w:rPr>
        <w:t>يع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صحا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م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ذل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قتصر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عظ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قلوب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الشع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إنم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عظ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أنفس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ب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وعظ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كت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الس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color w:val="FF0000"/>
          <w:sz w:val="40"/>
          <w:szCs w:val="40"/>
        </w:rPr>
      </w:pPr>
      <w:r>
        <w:rPr>
          <w:rFonts w:cs="Mudir MT"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9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ُّ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7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الس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حا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غر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افر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سل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حب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ع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ن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با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م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و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ُّر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ح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ا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رم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ا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شغ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ي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ُ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ن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ج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ط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سك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س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غ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طَّ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وا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ه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كرت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ط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ِ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أوا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( </w:t>
      </w:r>
      <w:r>
        <w:rPr>
          <w:rFonts w:cs="Mudir MT"/>
          <w:color w:val="FF0000"/>
          <w:sz w:val="40"/>
          <w:sz w:val="40"/>
          <w:szCs w:val="40"/>
          <w:rtl w:val="true"/>
        </w:rPr>
        <w:t>وعن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صبا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ي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قو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سُّر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40"/>
          <w:szCs w:val="40"/>
        </w:rPr>
      </w:pP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فصار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مث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ف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العر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 ......................</w:t>
      </w:r>
    </w:p>
    <w:sectPr>
      <w:footerReference w:type="default" r:id="rId2"/>
      <w:type w:val="nextPage"/>
      <w:pgSz w:w="11906" w:h="16838"/>
      <w:pgMar w:left="192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02T10:07:00Z</dcterms:modified>
  <cp:revision>1467</cp:revision>
  <dc:subject/>
  <dc:title>بسم الله الرحمن الرحيم </dc:title>
</cp:coreProperties>
</file>