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lang w:bidi="ar-EG"/>
        </w:rPr>
        <w:t>94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َابِر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لَّ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C00000"/>
          <w:sz w:val="40"/>
          <w:szCs w:val="40"/>
        </w:rPr>
      </w:pP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تَغَوَّط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رَّجُلَان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َلْيَتَوَار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كُلّ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َاحِدٍ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مِنْهُمَ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صَاحِبِهِ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يَتَحَدَّثَا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.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لَّه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يَمْقُت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عَلَ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َوَا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صَحَّح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ِبْ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سَّكَنِ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ابْ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ْقَطَّانِ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َعْلُ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ٌ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عل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وك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ضع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ستش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راه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مق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مق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ش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بغ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كب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و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حدّ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عق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غض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ع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ن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م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ر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لَّ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ره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ك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د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غو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غائ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خ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تو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ُ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ِبَاس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ّ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أَنت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ِبَاس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َّهُ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187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قَد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فْض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َعْضُ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َعْض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</w:rPr>
        <w:t>21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البلاغ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ستع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ق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م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نقي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ض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غو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غ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رأ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كا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علوف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ل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خ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ز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ات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نظ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ُحَمَّد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َّسُول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تح</w:t>
      </w:r>
      <w:r>
        <w:rPr>
          <w:rFonts w:cs="DecoType Naskh;Courier New"/>
          <w:b/>
          <w:bCs/>
          <w:color w:val="FF0000"/>
          <w:sz w:val="52"/>
          <w:szCs w:val="52"/>
        </w:rPr>
        <w:t>29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ش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ر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ا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و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ل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ريا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سقط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را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هب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</w:r>
    </w:p>
    <w:p>
      <w:pPr>
        <w:pStyle w:val="BodyText3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ُر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ق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ن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4-06-05T15:47:00Z</dcterms:modified>
  <cp:revision>883</cp:revision>
  <dc:subject/>
  <dc:title>بسم الله الرحمن الرحيم </dc:title>
</cp:coreProperties>
</file>