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بلوغ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مرام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Akhbar MT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كتاب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طهارة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د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دس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  <w:lang w:bidi="ar-EG"/>
        </w:rPr>
        <w:t>ـ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EG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EG"/>
        </w:rPr>
        <w:t>السابع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3"/>
        <w:ind w:left="0" w:right="0" w:hanging="0"/>
        <w:jc w:val="center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غت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يغتر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مي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خر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دا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نسائ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إسنا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حي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ه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ا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ه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دح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دح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جم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دث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ه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نا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شت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ط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ر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ناب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ك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و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تخصي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ألة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ز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غتر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ي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س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وضئ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مح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س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حا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غ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س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حت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قرب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ح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كرا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ح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را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قه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ب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ث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َشَاؤ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َش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َلِيم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َكِيم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cs="Akhbar MT"/>
          <w:sz w:val="48"/>
          <w:szCs w:val="48"/>
        </w:rPr>
        <w:t>30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صل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ر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س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ذ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ذ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صطلح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بدي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ه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غتس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ص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ل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ليغتر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ي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لر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غت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شا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ز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أ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دث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كرا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كرا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ضاء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عم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عم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و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و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را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ليغتر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ي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غتر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ض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شاك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َغ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ُلُوبُكُمَا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تحريم</w:t>
      </w:r>
      <w:r>
        <w:rPr>
          <w:rFonts w:cs="Akhbar MT"/>
          <w:sz w:val="48"/>
          <w:szCs w:val="48"/>
        </w:rPr>
        <w:t>4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ئ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ف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ل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قلبا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ت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بالغ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لغ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ل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ليغترفا</w:t>
      </w:r>
      <w:r>
        <w:rPr>
          <w:rFonts w:cs="Akhbar MT"/>
          <w:sz w:val="48"/>
          <w:szCs w:val="48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سن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دث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سن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دث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ه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سن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ر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ه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سن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تتأ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ت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رج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ت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قد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خ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قو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س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رج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س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[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ذ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ع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ان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قط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و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تر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تر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ذ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ُ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ف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ذ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ع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]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ل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س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ذ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ل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س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ذ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سن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ضع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ف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ذ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ذ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ذ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رف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ث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ض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ق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ن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ظ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َبُّ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ِظَلَّ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ِّلْعَبِيدِ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لت</w:t>
      </w:r>
      <w:r>
        <w:rPr>
          <w:rFonts w:cs="Akhbar MT"/>
          <w:sz w:val="48"/>
          <w:szCs w:val="48"/>
        </w:rPr>
        <w:t>46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ط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ط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ذ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بعد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ّ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ر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ُلْم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ِّلْعَالَ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آ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ان</w:t>
      </w:r>
      <w:r>
        <w:rPr>
          <w:rFonts w:cs="Akhbar MT"/>
          <w:sz w:val="48"/>
          <w:szCs w:val="48"/>
        </w:rPr>
        <w:t>108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ظ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دث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يث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حي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ذ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غ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ره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ي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ي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خ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يث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سن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ُ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سن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صح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قط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Arabic Transparent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09:00Z</dcterms:created>
  <dc:creator>mohamed awad</dc:creator>
  <dc:description/>
  <cp:keywords/>
  <dc:language>en-US</dc:language>
  <cp:lastModifiedBy>E T C</cp:lastModifiedBy>
  <dcterms:modified xsi:type="dcterms:W3CDTF">2024-05-11T13:55:00Z</dcterms:modified>
  <cp:revision>70</cp:revision>
  <dc:subject/>
  <dc:title>بسم الله الرحمن الرحيم </dc:title>
</cp:coreProperties>
</file>