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337" w:right="-153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تعليقات على سنن </w:t>
      </w:r>
      <w:r>
        <w:rPr>
          <w:b/>
          <w:bCs/>
          <w:sz w:val="40"/>
          <w:szCs w:val="40"/>
          <w:u w:val="single"/>
          <w:rtl w:val="true"/>
        </w:rPr>
        <w:t xml:space="preserve">(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النسائي  </w:t>
      </w:r>
      <w:r>
        <w:rPr>
          <w:b/>
          <w:bCs/>
          <w:sz w:val="40"/>
          <w:szCs w:val="40"/>
          <w:u w:val="single"/>
          <w:rtl w:val="true"/>
        </w:rPr>
        <w:t>)</w:t>
      </w:r>
      <w:r>
        <w:rPr>
          <w:b/>
          <w:bCs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ـ الدرس الحادي عشر</w:t>
      </w:r>
    </w:p>
    <w:p>
      <w:pPr>
        <w:pStyle w:val="Normal"/>
        <w:spacing w:lineRule="auto" w:line="360"/>
        <w:ind w:left="-1337" w:right="-1530" w:hanging="0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من حديث </w:t>
      </w:r>
      <w:r>
        <w:rPr>
          <w:b/>
          <w:bCs/>
          <w:sz w:val="40"/>
          <w:szCs w:val="40"/>
          <w:u w:val="single"/>
          <w:rtl w:val="true"/>
        </w:rPr>
        <w:t xml:space="preserve">( </w:t>
      </w:r>
      <w:r>
        <w:rPr>
          <w:b/>
          <w:bCs/>
          <w:sz w:val="40"/>
          <w:szCs w:val="40"/>
          <w:u w:val="single"/>
        </w:rPr>
        <w:t>291</w:t>
      </w:r>
      <w:r>
        <w:rPr>
          <w:b/>
          <w:bCs/>
          <w:sz w:val="40"/>
          <w:szCs w:val="40"/>
          <w:u w:val="single"/>
          <w:rtl w:val="true"/>
        </w:rPr>
        <w:t xml:space="preserve"> )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حتى </w:t>
      </w:r>
      <w:r>
        <w:rPr>
          <w:b/>
          <w:bCs/>
          <w:sz w:val="40"/>
          <w:szCs w:val="40"/>
          <w:u w:val="single"/>
          <w:rtl w:val="true"/>
        </w:rPr>
        <w:t xml:space="preserve">( </w:t>
      </w:r>
      <w:r>
        <w:rPr>
          <w:b/>
          <w:bCs/>
          <w:sz w:val="40"/>
          <w:szCs w:val="40"/>
          <w:u w:val="single"/>
        </w:rPr>
        <w:t>304</w:t>
      </w:r>
      <w:r>
        <w:rPr>
          <w:b/>
          <w:bCs/>
          <w:sz w:val="40"/>
          <w:szCs w:val="40"/>
          <w:u w:val="single"/>
          <w:rtl w:val="true"/>
        </w:rPr>
        <w:t xml:space="preserve"> )</w:t>
      </w:r>
    </w:p>
    <w:p>
      <w:pPr>
        <w:pStyle w:val="Normal"/>
        <w:spacing w:lineRule="auto" w:line="360"/>
        <w:ind w:left="-1337" w:right="-1530" w:hanging="0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فضيلة الشيخ زيد بن مسفر البحري</w:t>
      </w:r>
    </w:p>
    <w:p>
      <w:pPr>
        <w:pStyle w:val="Normal"/>
        <w:spacing w:lineRule="auto" w:line="480"/>
        <w:ind w:left="-1337" w:right="-1530" w:hanging="0"/>
        <w:jc w:val="center"/>
        <w:rPr>
          <w:sz w:val="40"/>
          <w:szCs w:val="40"/>
          <w:u w:val="single"/>
        </w:rPr>
      </w:pPr>
      <w:r>
        <w:rPr>
          <w:sz w:val="40"/>
          <w:sz w:val="40"/>
          <w:szCs w:val="40"/>
          <w:u w:val="single"/>
          <w:rtl w:val="true"/>
        </w:rPr>
        <w:t>بسم الله الرحمن الرحيم</w:t>
      </w:r>
    </w:p>
    <w:p>
      <w:pPr>
        <w:pStyle w:val="Normal"/>
        <w:spacing w:lineRule="auto" w:line="480"/>
        <w:ind w:left="-1337" w:right="-153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7" w:right="-153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ind w:left="-1337" w:right="-153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فق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قا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مصن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رحم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ind w:left="-1337" w:right="-1530" w:hanging="0"/>
        <w:jc w:val="center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با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م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تفع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نُّفساء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عن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إحرام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-1337" w:right="-1530" w:hanging="0"/>
        <w:jc w:val="left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حديث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–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</w:rPr>
        <w:t>291</w:t>
      </w:r>
      <w:r>
        <w:rPr>
          <w:rFonts w:cs="PT Bold Heading;Courier New"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ind w:left="-1337" w:right="-153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عق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ت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سأل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خ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خرج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ل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د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رس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ن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غتس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ستثف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هلي 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-1337" w:right="-153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337" w:right="-153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ح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ص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337" w:right="-153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337" w:right="-153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ف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د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جاو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ئ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أ</w:t>
      </w:r>
      <w:r>
        <w:rPr>
          <w:rFonts w:cs="Arabic Transparent"/>
          <w:sz w:val="36"/>
          <w:szCs w:val="36"/>
          <w:rtl w:val="true"/>
        </w:rPr>
        <w:t>- .</w:t>
      </w:r>
    </w:p>
    <w:p>
      <w:pPr>
        <w:pStyle w:val="Normal"/>
        <w:spacing w:lineRule="auto" w:line="360"/>
        <w:ind w:left="-1337" w:right="-153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337" w:right="-153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337" w:right="-153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337" w:right="-153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ُ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بد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337" w:right="-153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337" w:right="-153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ف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ح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تستث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ش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ت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اب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337" w:right="-1530" w:hanging="0"/>
        <w:jc w:val="center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با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د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حيض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يصي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ثوب</w:t>
      </w:r>
    </w:p>
    <w:p>
      <w:pPr>
        <w:pStyle w:val="Normal"/>
        <w:spacing w:lineRule="auto" w:line="360"/>
        <w:ind w:left="-1337" w:right="-1530" w:hanging="0"/>
        <w:jc w:val="left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حديث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–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</w:rPr>
        <w:t>292</w:t>
      </w:r>
      <w:r>
        <w:rPr>
          <w:rFonts w:cs="PT Bold Heading;Courier New"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ind w:left="-1337" w:right="-153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 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ين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ص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:  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أ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ك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ضل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غس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در 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480"/>
        <w:ind w:left="-1337" w:right="-153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ind w:left="-1337" w:right="-153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337" w:right="-153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ظ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ضِلْ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ضِل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إ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</w:t>
      </w:r>
      <w:r>
        <w:rPr>
          <w:rFonts w:cs="Arabic Transparent"/>
          <w:sz w:val="36"/>
          <w:sz w:val="36"/>
          <w:szCs w:val="36"/>
          <w:rtl w:val="true"/>
        </w:rPr>
        <w:t>ُ</w:t>
      </w:r>
      <w:r>
        <w:rPr>
          <w:rFonts w:cs="Arabic Transparent"/>
          <w:sz w:val="36"/>
          <w:sz w:val="36"/>
          <w:szCs w:val="36"/>
          <w:rtl w:val="true"/>
        </w:rPr>
        <w:t>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ت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يك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ind w:left="-1337" w:right="-153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337" w:right="-153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ه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ه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337" w:right="-153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337" w:right="-153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ض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ا</w:t>
      </w:r>
      <w:r>
        <w:rPr>
          <w:rFonts w:cs="Arabic Transparent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337" w:right="-1530" w:hanging="0"/>
        <w:jc w:val="left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حديث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–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</w:rPr>
        <w:t>293</w:t>
      </w:r>
      <w:r>
        <w:rPr>
          <w:rFonts w:cs="PT Bold Heading;Courier New"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ind w:left="-1337" w:right="-153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 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ط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ج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فت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قرص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ضح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 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-1337" w:right="-1530" w:hanging="0"/>
        <w:jc w:val="left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337" w:right="-153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ُ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ق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7" w:right="-153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ُك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ind w:left="-1337" w:right="-1530" w:hanging="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لك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صو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337" w:right="-153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337" w:right="-153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337" w:right="-153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337" w:right="-153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337" w:right="-153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337" w:right="-153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يض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ط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ي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ت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انسل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ض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ind w:left="-1337" w:right="-1530" w:hanging="0"/>
        <w:jc w:val="center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با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من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يصي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ثوب</w:t>
      </w:r>
    </w:p>
    <w:p>
      <w:pPr>
        <w:pStyle w:val="Normal"/>
        <w:spacing w:lineRule="auto" w:line="360"/>
        <w:ind w:left="-1337" w:right="-1530" w:hanging="0"/>
        <w:jc w:val="left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حديث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–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</w:rPr>
        <w:t>294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480"/>
        <w:ind w:left="-1337" w:right="-153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 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ب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ا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ذى 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-1337" w:right="-153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337" w:right="-153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337" w:right="-1530" w:hanging="0"/>
        <w:jc w:val="left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337" w:right="-153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راو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ind w:left="-1337" w:right="-1530" w:hanging="0"/>
        <w:jc w:val="both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هذ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مسألة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مختل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فيه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ر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ind w:left="-1337" w:right="-153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337" w:right="-153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480"/>
        <w:ind w:left="-1337" w:right="-153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ذ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ind w:left="-1337" w:right="-1530" w:hanging="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لك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صو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7" w:right="-153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337" w:right="-1530" w:hanging="0"/>
        <w:jc w:val="center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ind w:left="-1337" w:right="-1530" w:hanging="0"/>
        <w:jc w:val="center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ind w:left="-1337" w:right="-1530" w:hanging="0"/>
        <w:jc w:val="center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با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غس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من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ثوب</w:t>
      </w:r>
    </w:p>
    <w:p>
      <w:pPr>
        <w:pStyle w:val="Normal"/>
        <w:spacing w:lineRule="auto" w:line="360"/>
        <w:ind w:left="-1337" w:right="-1530" w:hanging="0"/>
        <w:jc w:val="left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حديث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–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</w:rPr>
        <w:t>295</w:t>
      </w:r>
      <w:r>
        <w:rPr>
          <w:rFonts w:cs="PT Bold Heading;Courier New"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ind w:left="-1337" w:right="-153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 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ب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يم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ز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ن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ق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وبه 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-1337" w:right="-153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337" w:right="-153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7" w:right="-153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337" w:right="-153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337" w:right="-153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7" w:right="-153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وا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د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زواج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337" w:right="-153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337" w:right="-153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ا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س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جا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ق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337" w:right="-1530" w:hanging="0"/>
        <w:jc w:val="center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با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فرك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من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ثوب</w:t>
      </w:r>
    </w:p>
    <w:p>
      <w:pPr>
        <w:pStyle w:val="Normal"/>
        <w:spacing w:lineRule="auto" w:line="360"/>
        <w:ind w:left="-1337" w:right="-1530" w:hanging="0"/>
        <w:jc w:val="left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حديث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–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</w:rPr>
        <w:t>296</w:t>
      </w:r>
      <w:r>
        <w:rPr>
          <w:rFonts w:cs="PT Bold Heading;Courier New"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ind w:left="-1337" w:right="-153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 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اش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ل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و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ف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ن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 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ind w:left="-1337" w:right="-153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337" w:right="-153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337" w:right="-1530" w:hanging="0"/>
        <w:jc w:val="left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ind w:left="-1337" w:right="-1530" w:hanging="0"/>
        <w:jc w:val="left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ind w:left="-1337" w:right="-1530" w:hanging="0"/>
        <w:jc w:val="left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حديث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–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</w:rPr>
        <w:t>297</w:t>
      </w:r>
      <w:r>
        <w:rPr>
          <w:rFonts w:cs="PT Bold Heading;Courier New"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ind w:left="-1337" w:right="-153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 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ي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ف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 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-1337" w:right="-153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337" w:right="-153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ص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قت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337" w:right="-1530" w:hanging="0"/>
        <w:jc w:val="left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حديث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–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</w:rPr>
        <w:t>298</w:t>
      </w:r>
      <w:r>
        <w:rPr>
          <w:rFonts w:cs="PT Bold Heading;Courier New"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ind w:left="-1337" w:right="-153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 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ر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ب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فرك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 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-1337" w:right="-153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337" w:right="-153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337" w:right="-1530" w:hanging="0"/>
        <w:jc w:val="left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حديث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–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</w:rPr>
        <w:t>299</w:t>
      </w:r>
      <w:r>
        <w:rPr>
          <w:rFonts w:cs="PT Bold Heading;Courier New"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ind w:left="-1337" w:right="-153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 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عم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حكه 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ind w:left="-1337" w:right="-1530" w:hanging="0"/>
        <w:jc w:val="left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حديث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–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</w:rPr>
        <w:t>300</w:t>
      </w:r>
      <w:r>
        <w:rPr>
          <w:rFonts w:cs="PT Bold Heading;Courier New"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ind w:left="-1337" w:right="-153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 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ش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ي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ف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ن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 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ind w:left="-1337" w:right="-153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حديث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</w:rPr>
        <w:t>301</w:t>
      </w:r>
      <w:r>
        <w:rPr>
          <w:rFonts w:cs="PT Bold Heading;Courier New"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ind w:left="-1337" w:right="-153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 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و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ش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غ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ي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ج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ح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 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ind w:left="-1337" w:right="-153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337" w:right="-1530" w:hanging="0"/>
        <w:jc w:val="center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با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بو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صب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ذي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ل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يأك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طعام</w:t>
      </w:r>
    </w:p>
    <w:p>
      <w:pPr>
        <w:pStyle w:val="Normal"/>
        <w:spacing w:lineRule="auto" w:line="360"/>
        <w:ind w:left="-1337" w:right="-1530" w:hanging="0"/>
        <w:jc w:val="left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حديث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–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</w:rPr>
        <w:t>302</w:t>
      </w:r>
      <w:r>
        <w:rPr>
          <w:rFonts w:cs="PT Bold Heading;Courier New"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ind w:left="-1337" w:right="-153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ت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ص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ت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جل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ج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ب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و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د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نضح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غسله 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ind w:left="-1337" w:right="-153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337" w:right="-153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غ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ج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ind w:left="-1337" w:right="-153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337" w:right="-153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اب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ط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ل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ه</w:t>
      </w:r>
    </w:p>
    <w:p>
      <w:pPr>
        <w:pStyle w:val="Normal"/>
        <w:spacing w:lineRule="auto" w:line="360"/>
        <w:ind w:left="-1337" w:right="-153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337" w:right="-153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ف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480"/>
        <w:ind w:left="-1337" w:right="-1530" w:hanging="0"/>
        <w:jc w:val="both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أول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ف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</w:p>
    <w:p>
      <w:pPr>
        <w:pStyle w:val="Normal"/>
        <w:spacing w:lineRule="auto" w:line="480"/>
        <w:ind w:left="-1337" w:right="-1530" w:hanging="0"/>
        <w:jc w:val="both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ثاني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ن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ق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7" w:right="-1530" w:hanging="0"/>
        <w:jc w:val="both"/>
        <w:rPr>
          <w:rFonts w:cs="Arabic Transparent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ثالثا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و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ع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ind w:left="-1337" w:right="-153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ف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7" w:right="-1530" w:hanging="0"/>
        <w:jc w:val="both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و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راب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ind w:left="-1337" w:right="-153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و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ت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7" w:right="-1530" w:hanging="0"/>
        <w:jc w:val="both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337" w:right="-153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ُ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بن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حن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ش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ف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تو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7" w:right="-1530" w:hanging="0"/>
        <w:jc w:val="both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337" w:right="-153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و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تو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غل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خف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و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7" w:right="-1530" w:hanging="0"/>
        <w:jc w:val="both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337" w:right="-153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ُ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7" w:right="-1530" w:hanging="0"/>
        <w:jc w:val="both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337" w:right="-1530" w:hanging="0"/>
        <w:jc w:val="both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ا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فف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ind w:left="-1337" w:right="-1530" w:hanging="0"/>
        <w:jc w:val="both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337" w:right="-153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ائ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ind w:left="-1337" w:right="-153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ائ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7" w:right="-153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و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7" w:right="-1530" w:hanging="0"/>
        <w:jc w:val="both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337" w:right="-1530" w:hanging="0"/>
        <w:jc w:val="both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ind w:left="-1337" w:right="-1530" w:hanging="0"/>
        <w:jc w:val="both"/>
        <w:rPr>
          <w:rFonts w:cs="Arabic Transparent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الجوا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أ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أل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ل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ئ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ن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ind w:left="-1337" w:right="-1530" w:hanging="0"/>
        <w:jc w:val="both"/>
        <w:rPr/>
      </w:pP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وح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ن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ن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غل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7" w:right="-1530" w:hanging="0"/>
        <w:jc w:val="both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قي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ض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ض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7" w:right="-1530" w:hanging="0"/>
        <w:jc w:val="both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قي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م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] .</w:t>
      </w:r>
    </w:p>
    <w:p>
      <w:pPr>
        <w:pStyle w:val="Normal"/>
        <w:spacing w:lineRule="auto" w:line="480"/>
        <w:ind w:left="-1337" w:right="-1530" w:hanging="0"/>
        <w:jc w:val="both"/>
        <w:rPr>
          <w:rFonts w:cs="Arabic Transparent"/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قيل</w:t>
      </w:r>
      <w:r>
        <w:rPr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7" w:right="-1530" w:hanging="0"/>
        <w:jc w:val="both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337" w:right="-153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ت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يد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ب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7" w:right="-1530" w:hanging="0"/>
        <w:jc w:val="center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با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بو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جارية</w:t>
      </w:r>
    </w:p>
    <w:p>
      <w:pPr>
        <w:pStyle w:val="Normal"/>
        <w:spacing w:lineRule="auto" w:line="480"/>
        <w:ind w:left="-1337" w:right="-1530" w:hanging="0"/>
        <w:jc w:val="left"/>
        <w:rPr/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حديث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رق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–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</w:rPr>
        <w:t>304</w:t>
      </w:r>
      <w:r>
        <w:rPr>
          <w:rFonts w:cs="PT Bold Heading;Courier New"/>
          <w:sz w:val="36"/>
          <w:szCs w:val="36"/>
          <w:u w:val="single"/>
          <w:rtl w:val="true"/>
        </w:rPr>
        <w:t>-</w:t>
      </w:r>
    </w:p>
    <w:p>
      <w:pPr>
        <w:pStyle w:val="Normal"/>
        <w:spacing w:lineRule="auto" w:line="480"/>
        <w:ind w:left="-1337" w:right="-1530" w:hanging="0"/>
        <w:jc w:val="both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  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م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  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ا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ر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غلام 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480"/>
        <w:ind w:left="-1337" w:right="-153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337" w:right="-153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ن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ن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7" w:right="-1530" w:hanging="0"/>
        <w:jc w:val="left"/>
        <w:rPr>
          <w:rFonts w:cs="PT Bold Heading;Courier New"/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 xml:space="preserve">:  </w:t>
      </w:r>
      <w:r>
        <w:rPr>
          <w:rFonts w:cs="Arabic Transparen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ش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480"/>
        <w:ind w:left="-1337" w:right="-1530" w:hanging="0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و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الفوائد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480"/>
        <w:ind w:left="-1337" w:right="-153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يُ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480"/>
        <w:ind w:left="-1337" w:right="-1530" w:hanging="0"/>
        <w:jc w:val="both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ر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480"/>
        <w:ind w:left="-1337" w:right="-153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337" w:right="-153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337" w:right="-153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337" w:right="-153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p>
      <w:pPr>
        <w:pStyle w:val="Normal"/>
        <w:spacing w:lineRule="auto" w:line="480"/>
        <w:ind w:left="-1337" w:right="-1530" w:hanging="0"/>
        <w:jc w:val="both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footerReference w:type="default" r:id="rId2"/>
      <w:type w:val="nextPage"/>
      <w:pgSz w:w="11906" w:h="16838"/>
      <w:pgMar w:left="3119" w:right="2834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48:00Z</dcterms:created>
  <dc:creator>mohamed awad</dc:creator>
  <dc:description/>
  <cp:keywords/>
  <dc:language>en-US</dc:language>
  <cp:lastModifiedBy>E T C</cp:lastModifiedBy>
  <cp:lastPrinted>2012-04-09T16:25:00Z</cp:lastPrinted>
  <dcterms:modified xsi:type="dcterms:W3CDTF">2022-02-14T19:31:00Z</dcterms:modified>
  <cp:revision>1637</cp:revision>
  <dc:subject/>
  <dc:title>بسم الله الرحمن الرحيم </dc:title>
</cp:coreProperties>
</file>