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5" w:right="-900" w:hanging="0"/>
        <w:jc w:val="center"/>
        <w:rPr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C00000"/>
          <w:sz w:val="44"/>
          <w:szCs w:val="44"/>
          <w:u w:val="single"/>
          <w:rtl w:val="true"/>
        </w:rPr>
        <w:t>)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 الدرس السابع عشر</w:t>
      </w:r>
    </w:p>
    <w:p>
      <w:pPr>
        <w:pStyle w:val="Normal"/>
        <w:spacing w:lineRule="auto" w:line="360"/>
        <w:ind w:left="-655" w:right="-900" w:hanging="0"/>
        <w:jc w:val="center"/>
        <w:rPr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C00000"/>
          <w:sz w:val="44"/>
          <w:szCs w:val="44"/>
          <w:u w:val="single"/>
          <w:lang w:bidi="ar-EG"/>
        </w:rPr>
        <w:t>333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C00000"/>
          <w:sz w:val="44"/>
          <w:szCs w:val="44"/>
          <w:u w:val="single"/>
          <w:lang w:bidi="ar-EG"/>
        </w:rPr>
        <w:t>336</w:t>
      </w:r>
      <w:r>
        <w:rPr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655" w:right="-900" w:hanging="0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480"/>
        <w:ind w:left="-655" w:right="-90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ق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صنف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حم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55" w:right="-900" w:hanging="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وضو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ثلج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البرد</w:t>
      </w:r>
    </w:p>
    <w:p>
      <w:pPr>
        <w:pStyle w:val="Normal"/>
        <w:spacing w:lineRule="auto" w:line="360"/>
        <w:ind w:left="-655" w:right="-900" w:hanging="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33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طاي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ل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ن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نس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ر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كو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يط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34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زر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غسل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طاي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ثل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برد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55" w:right="-900" w:hanging="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سؤر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كلب</w:t>
      </w:r>
    </w:p>
    <w:p>
      <w:pPr>
        <w:pStyle w:val="Normal"/>
        <w:spacing w:lineRule="auto" w:line="360"/>
        <w:ind w:left="-655" w:right="-900" w:hanging="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35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س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ز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ير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ي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سكو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لو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ح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قُ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cs="Arabic Transparent"/>
          <w:b/>
          <w:bCs/>
          <w:color w:val="0070C0"/>
          <w:sz w:val="36"/>
          <w:szCs w:val="36"/>
        </w:rPr>
        <w:t>23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نوع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أو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نوع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ثاني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نوع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ثال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جل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لام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وا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طوا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ير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36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طر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غ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ر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غ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اغسل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55" w:right="-90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سب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أو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عض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عل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غ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ف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لك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يستغن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راب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حال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{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يُكَلِّفُ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وُسْعَهَ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color w:val="002060"/>
          <w:sz w:val="36"/>
          <w:szCs w:val="36"/>
        </w:rPr>
        <w:t>28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ضرورا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تبيح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يقو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ئ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ي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نتفى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ضرره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شرع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نتفى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ضرره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قدر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حال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بعض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عل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يقو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يرا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655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ت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وليس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ختلف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عض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عل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فرِّ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تماثل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تفرق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فر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تماثل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655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655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1T13:53:00Z</cp:lastPrinted>
  <dcterms:modified xsi:type="dcterms:W3CDTF">2020-05-11T17:03:00Z</dcterms:modified>
  <cp:revision>1754</cp:revision>
  <dc:subject/>
  <dc:title>بسم الله الرحمن الرحيم </dc:title>
</cp:coreProperties>
</file>