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تعليقات على سنن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النسائي  </w:t>
      </w:r>
      <w:r>
        <w:rPr>
          <w:b/>
          <w:bCs/>
          <w:color w:val="000000"/>
          <w:sz w:val="44"/>
          <w:szCs w:val="44"/>
          <w:rtl w:val="true"/>
        </w:rPr>
        <w:t>)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ـ الدرس التاسع عشر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من حديث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Cs/>
          <w:color w:val="000000"/>
          <w:sz w:val="44"/>
          <w:szCs w:val="44"/>
        </w:rPr>
        <w:t>348</w:t>
      </w:r>
      <w:r>
        <w:rPr>
          <w:b/>
          <w:bCs/>
          <w:color w:val="000000"/>
          <w:sz w:val="44"/>
          <w:szCs w:val="44"/>
          <w:rtl w:val="true"/>
        </w:rPr>
        <w:t xml:space="preserve"> 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حتى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Cs/>
          <w:color w:val="000000"/>
          <w:sz w:val="44"/>
          <w:szCs w:val="44"/>
        </w:rPr>
        <w:t>357</w:t>
      </w:r>
      <w:r>
        <w:rPr>
          <w:b/>
          <w:bCs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مصنف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ي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استحاضة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بدء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ي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يسم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ي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نفاس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48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ب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في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رج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س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ض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دخ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ك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ف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ت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ق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ق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ا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ط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تدخ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ب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وَامْرَأَتُه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قَآئِمَة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فَضَحِكَت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هود</w:t>
      </w:r>
      <w:r>
        <w:rPr>
          <w:rFonts w:cs="Andalus"/>
          <w:b/>
          <w:bCs/>
          <w:color w:val="002060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ح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تَعَالَوْا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أَتْل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رَبُّكُم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أَلاّ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تُشْرِكُوا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الأنعام</w:t>
      </w:r>
      <w:r>
        <w:rPr>
          <w:rFonts w:cs="Andalus"/>
          <w:b/>
          <w:bCs/>
          <w:color w:val="002060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أَتْل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رَبُّكُم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>}</w:t>
      </w:r>
      <w:r>
        <w:rPr>
          <w:rFonts w:cs="Andalus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Cs/>
          <w:color w:val="002060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ستث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باره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49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ما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وزا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ش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ط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ري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ت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ذك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ستحا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زعم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قب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دب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غت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غ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غس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0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ش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اش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وزا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قب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دب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غت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1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ه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فت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ب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ح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حا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غت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2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ب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ع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ي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ب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رك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لآ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كث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بس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يضت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غت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 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3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ب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ا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س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حا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فأ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لي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يض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غتس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ستثف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ص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4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ا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س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هر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فت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أي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صي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صا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لف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ستث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ث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ح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ص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ف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ث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ثف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5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ا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س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هر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فت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أي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صي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صا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لف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ستث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ث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ص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ذِكر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أقراء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</w:rPr>
        <w:t>356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ب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ض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ه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ز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ب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ح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تحيض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ط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ك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رئ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ِّ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ك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ك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ُ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ّ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س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التوبة</w:t>
      </w:r>
      <w:r>
        <w:rPr>
          <w:rFonts w:cs="Andalus"/>
          <w:b/>
          <w:bCs/>
          <w:color w:val="C00000"/>
          <w:sz w:val="40"/>
          <w:szCs w:val="40"/>
        </w:rPr>
        <w:t>120</w:t>
      </w:r>
      <w:r>
        <w:rPr>
          <w:rFonts w:cs="Andalus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C00000"/>
          <w:sz w:val="40"/>
          <w:szCs w:val="40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</w:rPr>
        <w:t>357</w:t>
      </w:r>
      <w:r>
        <w:rPr>
          <w:rFonts w:cs="Andalus"/>
          <w:b/>
          <w:bCs/>
          <w:color w:val="C00000"/>
          <w:sz w:val="40"/>
          <w:szCs w:val="40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في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ب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ح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ستحا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ن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سأ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أم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قرائ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حيض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ص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كا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غتس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رْ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وَالْمُطَلَّقَات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يَتَرَبَّصْن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بِأَنفُسِهِنّ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ثَلاَثَة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قُرُوَء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206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color w:val="002060"/>
          <w:sz w:val="40"/>
          <w:szCs w:val="40"/>
        </w:rPr>
        <w:t>228</w:t>
      </w:r>
      <w:r>
        <w:rPr>
          <w:rFonts w:cs="Andalus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ْ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ْ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قرائ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حيض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2977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1T13:53:00Z</cp:lastPrinted>
  <dcterms:modified xsi:type="dcterms:W3CDTF">2020-05-11T19:37:00Z</dcterms:modified>
  <cp:revision>1808</cp:revision>
  <dc:subject/>
  <dc:title>بسم الله الرحمن الرحيم </dc:title>
</cp:coreProperties>
</file>