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-90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 الدرس السادس والعشرون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-90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394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00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540" w:right="-90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540" w:right="-90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40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40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40" w:right="-90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ف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قرص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نضح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ضل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غس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در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ض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ِلَ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صل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ك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السد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يم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6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نب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اك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لك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فق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دائم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ستبحر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كالغدرا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كبير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وكميا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بحار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206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ن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ن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و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ج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حد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مرأ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ضاج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و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ص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غائ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غائ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قُ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ّ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ُف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نْهَرْ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قُ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ّ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و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َرِي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راء</w:t>
      </w:r>
      <w:r>
        <w:rPr>
          <w:rFonts w:cs="Mudir MT"/>
          <w:color w:val="FF0000"/>
          <w:sz w:val="36"/>
          <w:szCs w:val="36"/>
        </w:rPr>
        <w:t>23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ه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بول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صر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شيط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م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َي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ف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Mudir MT"/>
          <w:color w:val="FF0000"/>
          <w:sz w:val="36"/>
          <w:szCs w:val="36"/>
        </w:rPr>
        <w:t>30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ث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اك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و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ه 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-540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40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259" w:gutter="0" w:header="0" w:top="720" w:footer="72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8T14:42:00Z</cp:lastPrinted>
  <dcterms:modified xsi:type="dcterms:W3CDTF">2020-05-12T08:24:00Z</dcterms:modified>
  <cp:revision>1876</cp:revision>
  <dc:subject/>
  <dc:title>بسم الله الرحمن الرحيم </dc:title>
</cp:coreProperties>
</file>