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 الدرس السابع والعشرون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01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0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َّ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PT Bold Heading;Courier New" w:cs="PT Bold Heading;Courier New" w:ascii="PT Bold Heading;Courier New" w:hAnsi="PT Bold Heading;Courier New"/>
          <w:b/>
          <w:bCs/>
          <w:color w:val="FF0000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ئزر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ؤ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ج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تأ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ؤ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ت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ول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ؤ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كر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ضيف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دا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ز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زار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غت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 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يطوف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سوء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سوء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عو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م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ئز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رأ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رَّ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لائك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كت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س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ق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ي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ش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ثل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خطا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ق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ثل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رد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س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ثل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س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إسبا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ضو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كا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رو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باغ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ام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ي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ِس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َّبِي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َسْت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َأَحَد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ّ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ِّس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ِ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تَّقَيْت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ل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خْضَع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ِالْقَوْ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يَطْمَ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لْ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َرَض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قُلْ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وْ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َّعْرُوف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حزاب</w:t>
      </w:r>
      <w:r>
        <w:rPr>
          <w:rFonts w:cs="Mudir MT"/>
          <w:color w:val="FF0000"/>
          <w:sz w:val="36"/>
          <w:szCs w:val="36"/>
        </w:rPr>
        <w:t>3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ة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Mudir MT"/>
          <w:sz w:val="36"/>
          <w:szCs w:val="36"/>
        </w:rPr>
        <w:t>185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692" w:gutter="0" w:header="0" w:top="720" w:footer="720" w:bottom="77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Heading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5T14:25:00Z</cp:lastPrinted>
  <dcterms:modified xsi:type="dcterms:W3CDTF">2020-05-12T08:40:00Z</dcterms:modified>
  <cp:revision>1803</cp:revision>
  <dc:subject/>
  <dc:title>بسم الله الرحمن الرحيم </dc:title>
</cp:coreProperties>
</file>