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عليق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سا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</w:rPr>
        <w:t>417-41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hyperlink r:id="rId2">
        <w:r>
          <w:rPr>
            <w:rStyle w:val="InternetLink"/>
            <w:rFonts w:cs="PT Bold Heading"/>
            <w:b/>
            <w:bCs/>
            <w:color w:val="FF00FF"/>
            <w:sz w:val="36"/>
            <w:szCs w:val="36"/>
            <w:u w:val="single"/>
          </w:rPr>
          <w:t>www.albahre.com</w:t>
        </w:r>
      </w:hyperlink>
    </w:p>
    <w:p>
      <w:pPr>
        <w:pStyle w:val="Normal"/>
        <w:tabs>
          <w:tab w:val="clear" w:pos="720"/>
          <w:tab w:val="left" w:pos="5669" w:leader="none"/>
        </w:tabs>
        <w:spacing w:lineRule="auto" w:line="360"/>
        <w:ind w:left="-1" w:right="142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" w:right="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طيَّ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</w:rPr>
        <w:t>417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طل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ط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ر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ض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ي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دخ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خبر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ي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ط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سائ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ر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لب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وب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رْ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زعفر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أ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ده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ستحل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ج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ط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بع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ج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ُطَّل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َطلي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شه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ُطَّل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أصب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ز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غ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را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وا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أنض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ح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عم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ض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ض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رَّ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وا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ق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طَّل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أس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تأك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حم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أس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د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وق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فس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ق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ه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ز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ا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ب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ام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ذي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سع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كل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دثو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ح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ح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ق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زك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ط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وَلَه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ِثْ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َّذ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َلَيْه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ِالْمَعْرُوف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بقرة</w:t>
      </w:r>
      <w:r>
        <w:rPr>
          <w:rFonts w:cs="Mudir MT"/>
          <w:color w:val="FF0000"/>
          <w:sz w:val="36"/>
          <w:szCs w:val="36"/>
        </w:rPr>
        <w:t>228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م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شترك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أح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و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ي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ز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ذ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فا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</w:rPr>
        <w:t>418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ا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فا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غسل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س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مخ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ائ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س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ح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ج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د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م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ؤ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ج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ل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ع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69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1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فر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ما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مسح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فر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س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نح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يه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يم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تع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كر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م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و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ام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ف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ِ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center"/>
        <w:rPr>
          <w:rFonts w:ascii="AGA Arabesque" w:hAnsi="AGA Arabesque" w:eastAsia="AGA Arabesque" w:cs="AGA Arabesque"/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</w:rPr>
        <w:t></w:t>
      </w:r>
    </w:p>
    <w:sectPr>
      <w:footerReference w:type="default" r:id="rId3"/>
      <w:type w:val="nextPage"/>
      <w:pgSz w:w="11906" w:h="16838"/>
      <w:pgMar w:left="3261" w:right="2834" w:gutter="0" w:header="0" w:top="993" w:footer="720" w:bottom="1258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13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sz w:val="24"/>
      <w:szCs w:val="24"/>
    </w:rPr>
  </w:style>
  <w:style w:type="character" w:styleId="CharChar4">
    <w:name w:val=" Char Char4"/>
    <w:basedOn w:val="Style13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xp</cp:lastModifiedBy>
  <cp:lastPrinted>2012-05-01T16:08:00Z</cp:lastPrinted>
  <dcterms:modified xsi:type="dcterms:W3CDTF">2012-05-25T21:37:00Z</dcterms:modified>
  <cp:revision>2059</cp:revision>
  <dc:subject/>
  <dc:title>بسم الله الرحمن الرحيم </dc:title>
</cp:coreProperties>
</file>