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سائي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 الدرس الثالث والثلاثون</w:t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حديث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u w:val="single"/>
          <w:lang w:bidi="ar-EG"/>
        </w:rPr>
        <w:t>423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تى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u w:val="single"/>
          <w:lang w:bidi="ar-EG"/>
        </w:rPr>
        <w:t>427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99" w:right="-5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99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99" w:right="-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99" w:right="-5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بر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ا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23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left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 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ش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رو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ل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أصاب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بر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ش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ر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سده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399" w:right="-540" w:hanging="0"/>
        <w:jc w:val="center"/>
        <w:rPr>
          <w:rFonts w:cs="PT Bold Heading;Courier New"/>
          <w:b/>
          <w:b/>
          <w:bCs/>
          <w:color w:val="339966"/>
          <w:sz w:val="36"/>
          <w:szCs w:val="36"/>
          <w:u w:val="single"/>
        </w:rPr>
      </w:pPr>
      <w:r>
        <w:rPr>
          <w:rFonts w:cs="PT Bold Heading;Courier New"/>
          <w:b/>
          <w:bCs/>
          <w:color w:val="339966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توضأ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وضوءه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للصلا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9966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u w:val="single"/>
          <w:rtl w:val="true"/>
        </w:rPr>
        <w:t>أخذ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ن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ط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م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99" w:right="-54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99" w:right="-54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ف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م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ف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م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ال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س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ذ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جع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ل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99" w:right="-54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ل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َّ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غتس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جنا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99" w:right="-54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س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س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س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ين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عض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س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س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</w:t>
      </w:r>
    </w:p>
    <w:p>
      <w:pPr>
        <w:pStyle w:val="Normal"/>
        <w:spacing w:lineRule="auto" w:line="360"/>
        <w:ind w:left="-399" w:right="-5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24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ن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خل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نظ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في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ع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ل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ف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ش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ي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399" w:right="-54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ِل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أخ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ر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ص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ق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ي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يس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س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أس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center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</w:t>
      </w:r>
    </w:p>
    <w:p>
      <w:pPr>
        <w:pStyle w:val="Normal"/>
        <w:spacing w:lineRule="auto" w:line="360"/>
        <w:ind w:left="-399" w:right="-540" w:hanging="0"/>
        <w:jc w:val="center"/>
        <w:rPr>
          <w:rFonts w:cs="PT Bold Heading;Courier New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فاض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399" w:right="-5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25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ب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د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ط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فر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ف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يد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399" w:right="-54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أ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ج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99" w:right="-54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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426</w:t>
      </w:r>
      <w:r>
        <w:rPr>
          <w:rFonts w:cs="Mudir MT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  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خ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ر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 </w:t>
      </w:r>
    </w:p>
    <w:p>
      <w:pPr>
        <w:pStyle w:val="Normal"/>
        <w:spacing w:lineRule="auto" w:line="360"/>
        <w:ind w:left="-399" w:right="-54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ي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-399" w:right="-5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27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left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ف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ص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ف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أ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  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ص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مسك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وضئ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ئ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ب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ع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فط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ر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خذت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بذت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خبرت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ر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left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399" w:right="-54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فِرْص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ُمَسَّك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وضو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توض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بَّ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تعج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ط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99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م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99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261" w:right="2834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2T10:59:00Z</dcterms:modified>
  <cp:revision>2135</cp:revision>
  <dc:subject/>
  <dc:title>بسم الله الرحمن الرحيم </dc:title>
</cp:coreProperties>
</file>