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38" w:right="-900" w:hanging="0"/>
        <w:jc w:val="center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تعليقات على سنن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نسائي  </w:t>
      </w:r>
      <w:r>
        <w:rPr>
          <w:b/>
          <w:bCs/>
          <w:color w:val="FF0000"/>
          <w:sz w:val="36"/>
          <w:szCs w:val="36"/>
          <w:u w:val="single"/>
          <w:rtl w:val="true"/>
        </w:rPr>
        <w:t>)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ـ الدرس السابع والثلاثون</w:t>
      </w:r>
    </w:p>
    <w:p>
      <w:pPr>
        <w:pStyle w:val="Normal"/>
        <w:spacing w:lineRule="auto" w:line="360"/>
        <w:ind w:left="-738" w:right="-900" w:hanging="0"/>
        <w:jc w:val="center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من حديث 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b/>
          <w:bCs/>
          <w:color w:val="FF0000"/>
          <w:sz w:val="36"/>
          <w:szCs w:val="36"/>
          <w:u w:val="single"/>
          <w:lang w:bidi="ar-EG"/>
        </w:rPr>
        <w:t>433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 )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حتى 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b/>
          <w:bCs/>
          <w:color w:val="FF0000"/>
          <w:sz w:val="36"/>
          <w:szCs w:val="36"/>
          <w:u w:val="single"/>
          <w:lang w:bidi="ar-EG"/>
        </w:rPr>
        <w:t>434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 )</w:t>
      </w:r>
    </w:p>
    <w:p>
      <w:pPr>
        <w:pStyle w:val="Normal"/>
        <w:spacing w:lineRule="auto" w:line="360"/>
        <w:ind w:left="-738" w:right="-90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ضيلة الشيخ زيد بن مسفر البحري</w:t>
      </w:r>
    </w:p>
    <w:p>
      <w:pPr>
        <w:pStyle w:val="Normal"/>
        <w:spacing w:lineRule="auto" w:line="360"/>
        <w:ind w:left="-738" w:right="-900" w:hanging="0"/>
        <w:jc w:val="center"/>
        <w:rPr/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ـــــــــــــــ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ــــــــــــــــــــــ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738" w:right="-900" w:hanging="0"/>
        <w:jc w:val="center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س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رحم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رحيم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738" w:right="-90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738" w:right="-90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ind w:left="-738" w:right="-90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ق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صنف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738" w:right="-900" w:hanging="0"/>
        <w:jc w:val="left"/>
        <w:rPr/>
      </w:pPr>
      <w:r>
        <w:rPr>
          <w:rFonts w:cs="Times New Roman"/>
          <w:b/>
          <w:bCs/>
          <w:color w:val="000000"/>
          <w:sz w:val="48"/>
          <w:szCs w:val="48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[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تيم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لم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يج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اء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صلاة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]</w:t>
      </w:r>
    </w:p>
    <w:p>
      <w:pPr>
        <w:pStyle w:val="Normal"/>
        <w:spacing w:lineRule="auto" w:line="480"/>
        <w:ind w:left="-738" w:right="-90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ديث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</w:rPr>
        <w:t>433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ind w:left="-738" w:right="-900" w:hanging="0"/>
        <w:jc w:val="both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صحيح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خبرن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سل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مرو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سل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حدثن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نافع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يث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سع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ك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سواد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طاء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سا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ب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سعي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:  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رجلي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تيمم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صلي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جد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اء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وق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توضأ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حدهم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عا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لصلات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وق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ل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ع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آخ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سأ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؟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ق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للذ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ع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صب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سن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أجزأتك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صلاتك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ق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للآخ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م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ن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لك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ث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سه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جمع 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ind w:left="-738" w:right="-900" w:hanging="0"/>
        <w:jc w:val="both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</w:r>
    </w:p>
    <w:p>
      <w:pPr>
        <w:pStyle w:val="Normal"/>
        <w:spacing w:lineRule="auto" w:line="480"/>
        <w:ind w:left="-738" w:right="-900" w:hanging="0"/>
        <w:jc w:val="both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</w:r>
    </w:p>
    <w:p>
      <w:pPr>
        <w:pStyle w:val="Normal"/>
        <w:spacing w:lineRule="auto" w:line="480"/>
        <w:ind w:left="-738" w:right="-900" w:hanging="0"/>
        <w:jc w:val="center"/>
        <w:rPr/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738" w:right="-90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 xml:space="preserve">{ </w:t>
      </w:r>
      <w:r>
        <w:rPr>
          <w:rFonts w:cs="Mudir MT"/>
          <w:color w:val="FF0000"/>
          <w:sz w:val="36"/>
          <w:sz w:val="36"/>
          <w:szCs w:val="36"/>
          <w:rtl w:val="true"/>
        </w:rPr>
        <w:t>فَلَ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تَجِدُوا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مَاء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فَتَيَمَّمُوا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صَعِيداً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طَيِّباً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>}</w:t>
      </w:r>
      <w:r>
        <w:rPr>
          <w:rFonts w:cs="Mudir MT"/>
          <w:color w:val="FF0000"/>
          <w:sz w:val="36"/>
          <w:sz w:val="36"/>
          <w:szCs w:val="36"/>
          <w:rtl w:val="true"/>
        </w:rPr>
        <w:t>المائدة</w:t>
      </w:r>
      <w:r>
        <w:rPr>
          <w:rFonts w:cs="Mudir MT"/>
          <w:color w:val="FF0000"/>
          <w:sz w:val="36"/>
          <w:szCs w:val="36"/>
        </w:rPr>
        <w:t>6</w:t>
      </w:r>
      <w:r>
        <w:rPr>
          <w:rFonts w:cs="Mudir MT"/>
          <w:color w:val="FF0000"/>
          <w:sz w:val="36"/>
          <w:szCs w:val="36"/>
          <w:rtl w:val="true"/>
        </w:rPr>
        <w:t xml:space="preserve"> .</w:t>
      </w:r>
    </w:p>
    <w:p>
      <w:pPr>
        <w:pStyle w:val="Normal"/>
        <w:spacing w:lineRule="auto" w:line="480"/>
        <w:ind w:left="-738" w:right="-90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738" w:right="-90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ا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وج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انت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جي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738" w:right="-90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738" w:right="-90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شيخ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إسلا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رحم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ؤ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 </w:t>
      </w:r>
    </w:p>
    <w:p>
      <w:pPr>
        <w:pStyle w:val="Normal"/>
        <w:spacing w:lineRule="auto" w:line="480"/>
        <w:ind w:left="-738" w:right="-90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738" w:right="-90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شيخ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إسلا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رحم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جته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ث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ُ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 xml:space="preserve">( </w:t>
      </w:r>
      <w:r>
        <w:rPr>
          <w:rFonts w:cs="Mudir MT"/>
          <w:color w:val="FF0000"/>
          <w:sz w:val="36"/>
          <w:sz w:val="36"/>
          <w:szCs w:val="36"/>
          <w:rtl w:val="true"/>
        </w:rPr>
        <w:t>لك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أجر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مرتي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 xml:space="preserve">( </w:t>
      </w:r>
      <w:r>
        <w:rPr>
          <w:rFonts w:cs="Mudir MT"/>
          <w:color w:val="FF0000"/>
          <w:sz w:val="36"/>
          <w:sz w:val="36"/>
          <w:szCs w:val="36"/>
          <w:rtl w:val="true"/>
        </w:rPr>
        <w:t>لك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سه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جمع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ه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738" w:right="-90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أص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738" w:right="-90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738" w:right="-90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تي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ا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738" w:right="-90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و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738" w:right="-90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عضه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كم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بط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738" w:right="-90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منه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ط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 xml:space="preserve">{ </w:t>
      </w:r>
      <w:r>
        <w:rPr>
          <w:rFonts w:cs="Mudir MT"/>
          <w:color w:val="FF0000"/>
          <w:sz w:val="36"/>
          <w:sz w:val="36"/>
          <w:szCs w:val="36"/>
          <w:rtl w:val="true"/>
        </w:rPr>
        <w:t>فَلَ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تَجِدُوا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مَاء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فَتَيَمَّمُوا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صَعِيداً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طَيِّباً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>}</w:t>
      </w:r>
      <w:r>
        <w:rPr>
          <w:rFonts w:cs="Mudir MT"/>
          <w:color w:val="FF0000"/>
          <w:sz w:val="36"/>
          <w:sz w:val="36"/>
          <w:szCs w:val="36"/>
          <w:rtl w:val="true"/>
        </w:rPr>
        <w:t>المائدة</w:t>
      </w:r>
      <w:r>
        <w:rPr>
          <w:rFonts w:cs="Mudir MT"/>
          <w:color w:val="FF0000"/>
          <w:sz w:val="36"/>
          <w:szCs w:val="36"/>
        </w:rPr>
        <w:t>6</w:t>
      </w:r>
      <w:r>
        <w:rPr>
          <w:rFonts w:cs="Mudir MT"/>
          <w:color w:val="FF0000"/>
          <w:sz w:val="36"/>
          <w:szCs w:val="36"/>
          <w:rtl w:val="true"/>
        </w:rPr>
        <w:t xml:space="preserve"> .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738" w:right="-90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ط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يم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738" w:right="-90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738" w:right="-90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ج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صول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ص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ص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جت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صو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[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ك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جته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صي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]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738" w:right="-900" w:hanging="0"/>
        <w:jc w:val="both"/>
        <w:rPr/>
      </w:pPr>
      <w:r>
        <w:rPr>
          <w:rFonts w:cs="Times New Roman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ن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ص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738" w:right="-90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إ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color w:val="FF0000"/>
          <w:sz w:val="36"/>
          <w:szCs w:val="36"/>
          <w:rtl w:val="true"/>
        </w:rPr>
        <w:t xml:space="preserve">( </w:t>
      </w:r>
      <w:r>
        <w:rPr>
          <w:rFonts w:cs="Mudir MT"/>
          <w:color w:val="FF0000"/>
          <w:sz w:val="36"/>
          <w:sz w:val="36"/>
          <w:szCs w:val="36"/>
          <w:rtl w:val="true"/>
        </w:rPr>
        <w:t>ك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مجتهد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مصيب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738" w:right="-90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738" w:right="-90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ز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ض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ي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نائ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ِيَ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738" w:right="-90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738" w:right="-90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جت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ض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جت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جت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738" w:right="-900" w:hanging="0"/>
        <w:jc w:val="both"/>
        <w:rPr/>
      </w:pPr>
      <w:r>
        <w:rPr>
          <w:rFonts w:eastAsia="AGA Arabesque;Symbol" w:cs="AGA Arabesque;Symbol" w:ascii="AGA Arabesque;Symbol" w:hAnsi="AGA Arabesque;Symbol"/>
          <w:sz w:val="36"/>
          <w:szCs w:val="36"/>
          <w:rtl w:val="true"/>
        </w:rPr>
        <w:t>_</w:t>
      </w: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ا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شه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ت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738" w:right="-90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اب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قي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رحم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ف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ض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ست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ف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738" w:right="-90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738" w:right="-90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</w:rPr>
        <w:t>434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738" w:right="-900" w:hanging="0"/>
        <w:jc w:val="both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صحيح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إسنا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 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خبرن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سوي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نص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حدثن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ب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ليث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سع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حدثن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مير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غير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ك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سواد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طاء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سا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رجلي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:  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ساق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حديث 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738" w:right="-900" w:hanging="0"/>
        <w:jc w:val="both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</w:r>
    </w:p>
    <w:p>
      <w:pPr>
        <w:pStyle w:val="Normal"/>
        <w:spacing w:lineRule="auto" w:line="360"/>
        <w:ind w:left="-738" w:right="-90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</w:rPr>
        <w:t>434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–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738" w:right="-900" w:hanging="0"/>
        <w:jc w:val="both"/>
        <w:rPr/>
      </w:pP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صحيح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إسنا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خبرن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حم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ب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أع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حدثن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خال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نبأن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شعب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خارق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خبره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طارق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:  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رج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جنب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ل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ص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أت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ذك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؟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ق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صب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أجنب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رج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آخ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تيم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ص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أتا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ق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نحو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للآخ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عن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صبت 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ind w:left="-738" w:right="-90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(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738" w:right="-90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و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جته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جتها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ت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738" w:right="-90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ل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ص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إص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738" w:right="-90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738" w:right="-90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ت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يم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738" w:right="-90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صوا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/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ي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ا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م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تم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 )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738" w:right="-90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3600" w:right="2834" w:gutter="0" w:header="0" w:top="993" w:footer="720" w:bottom="156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Arabic Transparen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basedOn w:val="DefaultParagraphFont"/>
    <w:qFormat/>
    <w:rPr>
      <w:rFonts w:cs="Arabic Transparent"/>
      <w:sz w:val="40"/>
      <w:szCs w:val="4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ing2Char">
    <w:name w:val="Heading 2 Char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magdy</cp:lastModifiedBy>
  <cp:lastPrinted>2012-05-01T16:08:00Z</cp:lastPrinted>
  <dcterms:modified xsi:type="dcterms:W3CDTF">2020-05-12T20:14:00Z</dcterms:modified>
  <cp:revision>2270</cp:revision>
  <dc:subject/>
  <dc:title>بسم الله الرحمن الرحيم </dc:title>
</cp:coreProperties>
</file>