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19" w:right="-117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 الدرس الثامن والثلاثون</w:t>
      </w:r>
    </w:p>
    <w:p>
      <w:pPr>
        <w:pStyle w:val="Normal"/>
        <w:spacing w:lineRule="auto" w:line="360"/>
        <w:ind w:left="-219" w:right="-117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ن حديث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435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تى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440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219" w:right="-1170" w:hanging="12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219" w:right="-117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35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يم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خل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ري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ط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ذا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مق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عم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مرؤ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ذ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تح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ن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سأ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س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أ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 </w:t>
      </w:r>
    </w:p>
    <w:p>
      <w:pPr>
        <w:pStyle w:val="Normal"/>
        <w:spacing w:lineRule="auto" w:line="48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قت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ا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ف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ضح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ا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ر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48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ذَّ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عَّ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شق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ل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و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صي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صي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و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صي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ل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ي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36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ي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ذ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م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37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ر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ذ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حي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ط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م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ل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38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خر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س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أ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خر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ئا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ه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لب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 </w:t>
      </w:r>
      <w:r>
        <w:rPr>
          <w:rFonts w:cs="Mudir MT"/>
          <w:sz w:val="36"/>
          <w:sz w:val="36"/>
          <w:szCs w:val="36"/>
          <w:rtl w:val="true"/>
        </w:rPr>
        <w:t>ف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ل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39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ش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أ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توضأ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ف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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40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219" w:right="-117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ت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ر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ض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ن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تح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أ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صلاة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19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225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4" w:leader="none"/>
                                    </w:tabs>
                                    <w:snapToGrid w:val="false"/>
                                    <w:spacing w:lineRule="auto" w:line="360"/>
                                    <w:ind w:left="-219" w:right="-1170" w:hanging="0"/>
                                    <w:jc w:val="both"/>
                                    <w:rPr>
                                      <w:rFonts w:cs="Mudir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31.05pt;mso-wrap-distance-left:2.25pt;mso-wrap-distance-right:0pt;mso-wrap-distance-top:0pt;mso-wrap-distance-bottom:0pt;margin-top:-5.15pt;mso-position-vertical:center;mso-position-vertical-relative:text;margin-left:27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4" w:leader="none"/>
                              </w:tabs>
                              <w:snapToGrid w:val="false"/>
                              <w:spacing w:lineRule="auto" w:line="360"/>
                              <w:ind w:left="-219" w:right="-1170" w:hanging="0"/>
                              <w:jc w:val="both"/>
                              <w:rPr>
                                <w:rFonts w:cs="Mudi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261" w:right="2834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2T22:54:00Z</dcterms:modified>
  <cp:revision>2275</cp:revision>
  <dc:subject/>
  <dc:title>بسم الله الرحمن الرحيم </dc:title>
</cp:coreProperties>
</file>