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تاسع والثلاثون</w:t>
      </w:r>
    </w:p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4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53" w:right="-135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1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eastAsia="PT Bold Heading;Courier New" w:cs="PT Bold Heading;Courier New" w:ascii="PT Bold Heading;Courier New" w:hAnsi="PT Bold Heading;Courier New"/>
          <w:b/>
          <w:bCs/>
          <w:color w:val="0000FF"/>
          <w:sz w:val="36"/>
          <w:szCs w:val="36"/>
          <w:u w:val="single"/>
          <w:rtl w:val="true"/>
        </w:rPr>
        <w:t>–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53" w:right="-13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553" w:right="-13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3" w:right="-13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>`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3" w:right="-13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3" w:right="-13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)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3" w:right="-13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3" w:right="-13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3" w:right="-13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Heading">
    <w:altName w:val="Courier New"/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23:01:00Z</dcterms:modified>
  <cp:revision>2340</cp:revision>
  <dc:subject/>
  <dc:title>بسم الله الرحمن الرحيم </dc:title>
</cp:coreProperties>
</file>