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 الدرس الحادي والأربعون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43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47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-733" w:right="-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360"/>
        <w:ind w:left="-733" w:right="-54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hanging="0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3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ق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فاو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ل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نص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رقد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ضطج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م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شاط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ر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ك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ين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ه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طيق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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عي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غد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رو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لج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</w:t>
      </w:r>
    </w:p>
    <w:p>
      <w:pPr>
        <w:pStyle w:val="Normal"/>
        <w:spacing w:lineRule="auto" w:line="360"/>
        <w:ind w:left="-733" w:right="-540" w:firstLine="12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733" w:right="-540" w:firstLine="12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733" w:right="-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ّ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4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ث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ق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  </w:t>
      </w:r>
    </w:p>
    <w:p>
      <w:pPr>
        <w:pStyle w:val="Normal"/>
        <w:spacing w:lineRule="auto" w:line="360"/>
        <w:ind w:left="-733" w:right="-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ض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ذ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ض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المم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733" w:right="-540" w:firstLine="12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</w:rPr>
        <w:t>445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فو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وضأ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باط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ُّ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ط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733" w:right="-540" w:firstLine="12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6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تن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فو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ر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كر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733" w:right="-540" w:firstLine="12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7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733" w:right="-540" w:firstLine="12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ص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فو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لم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733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3" w:right="-54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08:16:00Z</dcterms:modified>
  <cp:revision>2431</cp:revision>
  <dc:subject/>
  <dc:title>بسم الله الرحمن الرحيم </dc:title>
</cp:coreProperties>
</file>