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13" w:right="-8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عليقات على سنن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سائي 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 الدرس الثالث والأربعون</w:t>
      </w:r>
    </w:p>
    <w:p>
      <w:pPr>
        <w:pStyle w:val="Normal"/>
        <w:spacing w:lineRule="auto" w:line="360"/>
        <w:ind w:left="-913" w:right="-8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ديث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Cs/>
          <w:color w:val="FF0000"/>
          <w:sz w:val="36"/>
          <w:szCs w:val="36"/>
          <w:u w:val="single"/>
        </w:rPr>
        <w:t>448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جزء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Cs/>
          <w:color w:val="FF0000"/>
          <w:sz w:val="36"/>
          <w:szCs w:val="36"/>
          <w:u w:val="single"/>
        </w:rPr>
        <w:t>2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spacing w:lineRule="auto" w:line="360"/>
        <w:ind w:left="-913" w:right="-81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color w:val="FF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913" w:right="-81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spacing w:lineRule="auto" w:line="360"/>
        <w:ind w:left="-913" w:right="-81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</w:t>
      </w:r>
    </w:p>
    <w:p>
      <w:pPr>
        <w:pStyle w:val="Normal"/>
        <w:spacing w:lineRule="auto" w:line="360"/>
        <w:ind w:left="-913" w:right="-810" w:hanging="0"/>
        <w:jc w:val="center"/>
        <w:rPr>
          <w:b/>
          <w:b/>
          <w:bCs/>
          <w:color w:val="C00000"/>
          <w:sz w:val="44"/>
          <w:szCs w:val="44"/>
        </w:rPr>
      </w:pPr>
      <w:r>
        <w:rPr>
          <w:rFonts w:cs="Andalus"/>
          <w:b/>
          <w:b/>
          <w:bCs/>
          <w:color w:val="C00000"/>
          <w:sz w:val="44"/>
          <w:sz w:val="44"/>
          <w:szCs w:val="44"/>
          <w:rtl w:val="true"/>
        </w:rPr>
        <w:t>بسم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rtl w:val="true"/>
        </w:rPr>
        <w:t>الرحيم</w:t>
      </w:r>
    </w:p>
    <w:p>
      <w:pPr>
        <w:pStyle w:val="Normal"/>
        <w:spacing w:lineRule="auto" w:line="360"/>
        <w:ind w:left="-913" w:right="-810" w:firstLine="12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سل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ث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913" w:right="-81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81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913" w:right="-81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ind w:left="-913" w:right="-810" w:firstLine="12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اقل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سن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ختل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لفاظ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81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</w:rPr>
        <w:t>448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-</w:t>
      </w:r>
    </w:p>
    <w:p>
      <w:pPr>
        <w:pStyle w:val="Normal"/>
        <w:spacing w:lineRule="auto" w:line="360"/>
        <w:ind w:left="-913" w:right="-810" w:hanging="0"/>
        <w:jc w:val="left"/>
        <w:rPr>
          <w:rFonts w:cs="Mudir MT"/>
          <w:b/>
          <w:b/>
          <w:bCs/>
          <w:sz w:val="36"/>
          <w:szCs w:val="36"/>
        </w:rPr>
      </w:pP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 xml:space="preserve">(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صحيح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rtl w:val="true"/>
        </w:rPr>
        <w:t>)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 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قو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حي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ش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ستوائ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تا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عص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ائ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يقظ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جل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طس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ه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لآ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ك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إيما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ش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ح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ا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ط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ل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زمز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لئ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ك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إيما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دا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غ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فو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م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نطلق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بر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-913" w:right="-810" w:hanging="12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913" w:right="-81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حكم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لإيما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مي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أت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الكلمة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منصوبة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بعد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لفظ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الامتلاء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ومشتقاته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فإن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هذا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اللفظ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المنصوب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يعرب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تمييزا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rtl w:val="true"/>
        </w:rPr>
        <w:t>]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ف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{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فَلَ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يُقْبَل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ِن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أَحَدِهِ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ِّلْء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أرْض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ذَهَب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آ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عمران</w:t>
      </w:r>
      <w:r>
        <w:rPr>
          <w:rFonts w:cs="Andalus"/>
          <w:b/>
          <w:bCs/>
          <w:color w:val="FF0000"/>
          <w:sz w:val="48"/>
          <w:szCs w:val="48"/>
        </w:rPr>
        <w:t>91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ذَهَب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ي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ِّلْء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ظ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مت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شتقا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ييز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913" w:right="-81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مي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70C0"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i/>
          <w:i/>
          <w:iCs/>
          <w:color w:val="0070C0"/>
          <w:sz w:val="48"/>
          <w:sz w:val="48"/>
          <w:szCs w:val="48"/>
          <w:rtl w:val="true"/>
        </w:rPr>
        <w:t>يبين</w:t>
      </w:r>
      <w:r>
        <w:rPr>
          <w:b/>
          <w:b/>
          <w:bCs/>
          <w:i/>
          <w:i/>
          <w:i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8"/>
          <w:sz w:val="48"/>
          <w:szCs w:val="48"/>
          <w:rtl w:val="true"/>
        </w:rPr>
        <w:t>ما</w:t>
      </w:r>
      <w:r>
        <w:rPr>
          <w:b/>
          <w:b/>
          <w:bCs/>
          <w:i/>
          <w:i/>
          <w:i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8"/>
          <w:sz w:val="48"/>
          <w:szCs w:val="48"/>
          <w:rtl w:val="true"/>
        </w:rPr>
        <w:t>هو</w:t>
      </w:r>
      <w:r>
        <w:rPr>
          <w:b/>
          <w:b/>
          <w:bCs/>
          <w:i/>
          <w:i/>
          <w:i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8"/>
          <w:sz w:val="48"/>
          <w:szCs w:val="48"/>
          <w:rtl w:val="true"/>
        </w:rPr>
        <w:t>مبهم</w:t>
      </w:r>
      <w:r>
        <w:rPr>
          <w:b/>
          <w:b/>
          <w:bCs/>
          <w:i/>
          <w:i/>
          <w:i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48"/>
          <w:szCs w:val="48"/>
          <w:rtl w:val="true"/>
        </w:rPr>
        <w:t>"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لآ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حكم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إيمان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يَّ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{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فَلَ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يُقْبَل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ِن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أَحَدِهِ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ِّلْء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أرْض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ذَهَب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{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فَلَ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يُقْبَل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ِن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أَحَدِهِ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ِّلْء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أرْض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ض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م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-913" w:right="-810" w:hanging="12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913" w:right="-81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ش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ح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ط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جز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ُق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ذ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913" w:right="-81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6"/>
          <w:sz w:val="56"/>
          <w:szCs w:val="56"/>
          <w:rtl w:val="true"/>
        </w:rPr>
        <w:t>لو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6"/>
          <w:sz w:val="56"/>
          <w:szCs w:val="56"/>
          <w:rtl w:val="true"/>
        </w:rPr>
        <w:t>قال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6"/>
          <w:sz w:val="56"/>
          <w:szCs w:val="56"/>
          <w:rtl w:val="true"/>
        </w:rPr>
        <w:t>قائل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6"/>
          <w:szCs w:val="56"/>
          <w:rtl w:val="true"/>
        </w:rPr>
        <w:t>/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ل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يم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ind w:left="-913" w:right="-810" w:hanging="0"/>
        <w:jc w:val="left"/>
        <w:rPr>
          <w:rFonts w:cs="Traditional Arabic"/>
          <w:b/>
          <w:b/>
          <w:bCs/>
          <w:color w:val="002060"/>
          <w:sz w:val="48"/>
          <w:szCs w:val="48"/>
        </w:rPr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6"/>
          <w:sz w:val="56"/>
          <w:szCs w:val="56"/>
          <w:rtl w:val="true"/>
        </w:rPr>
        <w:t>الجواب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6"/>
          <w:szCs w:val="56"/>
          <w:rtl w:val="true"/>
        </w:rPr>
        <w:t>/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ط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ر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جائ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ُق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ذ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ح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كان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يرى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الرؤيا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فتقع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مثل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فلق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الصبح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ط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مه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نب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وح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كن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أرى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أثر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المخيط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صدر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رسول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وسلم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rtl w:val="true"/>
        </w:rPr>
        <w:t>) .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-913" w:right="-810" w:hanging="12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913" w:right="-81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راق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بط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ق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ف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ط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ض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بت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نته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913" w:right="-810" w:hanging="0"/>
        <w:jc w:val="left"/>
        <w:rPr/>
      </w:pPr>
      <w:r>
        <w:rPr>
          <w:rFonts w:eastAsia="AGA Arabesque;Symbol" w:cs="AGA Arabesque;Symbol" w:ascii="AGA Arabesque;Symbol" w:hAnsi="AGA Arabesque;Symbol"/>
          <w:b/>
          <w:bCs/>
          <w:sz w:val="48"/>
          <w:szCs w:val="48"/>
        </w:rPr>
        <w:t>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لأ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يم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قا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ب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ف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913" w:right="-810" w:hanging="0"/>
        <w:jc w:val="left"/>
        <w:rPr/>
      </w:pPr>
      <w:r>
        <w:rPr>
          <w:rFonts w:eastAsia="AGA Arabesque;Symbol" w:cs="AGA Arabesque;Symbol" w:ascii="AGA Arabesque;Symbol" w:hAnsi="AGA Arabesque;Symbol"/>
          <w:b/>
          <w:bCs/>
          <w:sz w:val="48"/>
          <w:szCs w:val="48"/>
        </w:rPr>
        <w:t>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ل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ind w:left="-913" w:right="-810" w:hanging="0"/>
        <w:jc w:val="left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رض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غ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د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ح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ind w:left="-913" w:right="-81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eastAsia="AGA Arabesque;Symbol" w:cs="AGA Arabesque;Symbol" w:ascii="AGA Arabesque;Symbol" w:hAnsi="AGA Arabesque;Symbol"/>
          <w:b/>
          <w:bCs/>
          <w:sz w:val="48"/>
          <w:szCs w:val="48"/>
        </w:rPr>
        <w:t>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ي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ي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لف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و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ر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ب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ب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اق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لَوْل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أَ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رَّبَطْ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قَلْبِه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لِتَكُو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ْمُؤْمِنِي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صص</w:t>
      </w:r>
      <w:r>
        <w:rPr>
          <w:rFonts w:cs="Traditional Arabic"/>
          <w:b/>
          <w:bCs/>
          <w:sz w:val="48"/>
          <w:szCs w:val="48"/>
        </w:rPr>
        <w:t>1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ح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ه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{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رَبَطْ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قُلُوبِهِ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إِذ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قَامُو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فَقَالُو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رَبُّ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رَبّ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سَّمَاوَات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الْأَرْض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لَ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نَّدْعُو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ِ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دُونِه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إِلَه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لَقَد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قُلْ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إِذ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شَطَط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كهف</w:t>
      </w:r>
      <w:r>
        <w:rPr>
          <w:rFonts w:cs="Andalus"/>
          <w:b/>
          <w:bCs/>
          <w:color w:val="FF0000"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</w:rPr>
        <w:t>4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واجه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ي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ق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ي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ل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ع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ك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س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{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َ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يَتَّق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يِصْبِر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فَإِن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لّه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لا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يُضِيع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أَجْر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ْمُحْسِنِي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يوسف</w:t>
      </w:r>
      <w:r>
        <w:rPr>
          <w:rFonts w:cs="Andalus"/>
          <w:b/>
          <w:bCs/>
          <w:color w:val="FF0000"/>
          <w:sz w:val="48"/>
          <w:szCs w:val="48"/>
        </w:rPr>
        <w:t>9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ي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وا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نت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واح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اس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{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فَاعْبُدْ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تَوَكَّل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هود</w:t>
      </w:r>
      <w:r>
        <w:rPr>
          <w:rFonts w:cs="Andalus"/>
          <w:b/>
          <w:bCs/>
          <w:color w:val="FF0000"/>
          <w:sz w:val="48"/>
          <w:szCs w:val="48"/>
        </w:rPr>
        <w:t>123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ع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تَوْفِيق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إِلا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بِاللّه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تَوَكَّلْت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إِلَيْه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أُنِيب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هود</w:t>
      </w:r>
      <w:r>
        <w:rPr>
          <w:rFonts w:cs="Andalus"/>
          <w:b/>
          <w:bCs/>
          <w:color w:val="FF0000"/>
          <w:sz w:val="48"/>
          <w:szCs w:val="48"/>
        </w:rPr>
        <w:t>88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{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إِيَّاك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نَعْبُد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إِيَّاك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نَسْتَعِين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فاتحة</w:t>
      </w:r>
      <w:r>
        <w:rPr>
          <w:rFonts w:cs="Andalus"/>
          <w:b/>
          <w:bCs/>
          <w:color w:val="FF0000"/>
          <w:sz w:val="48"/>
          <w:szCs w:val="48"/>
        </w:rPr>
        <w:t>5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ستع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ع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ص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ٍ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التدمرية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8"/>
          <w:szCs w:val="48"/>
          <w:rtl w:val="true"/>
        </w:rPr>
        <w:t>"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س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ل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ك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و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ق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-913" w:right="-810" w:hanging="120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فو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913" w:right="-81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6"/>
          <w:sz w:val="56"/>
          <w:szCs w:val="56"/>
          <w:rtl w:val="true"/>
        </w:rPr>
        <w:t>لو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6"/>
          <w:sz w:val="56"/>
          <w:szCs w:val="56"/>
          <w:rtl w:val="true"/>
        </w:rPr>
        <w:t>قال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6"/>
          <w:sz w:val="56"/>
          <w:szCs w:val="56"/>
          <w:rtl w:val="true"/>
        </w:rPr>
        <w:t>قائل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i/>
          <w:iCs/>
          <w:smallCaps/>
          <w:spacing w:val="10"/>
          <w:sz w:val="52"/>
          <w:szCs w:val="52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يو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ind w:left="-913" w:right="-81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i/>
          <w:iCs/>
          <w:smallCaps/>
          <w:color w:val="C00000"/>
          <w:spacing w:val="10"/>
          <w:sz w:val="52"/>
          <w:szCs w:val="52"/>
          <w:rtl w:val="true"/>
        </w:rPr>
        <w:t>/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ض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يش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ذب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ق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ه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ا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ظهره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وفي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صدره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ق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913" w:right="-810" w:hanging="0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فو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913" w:right="-81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ذ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ط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ُ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س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يقي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غ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غس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قلب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بماء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زمز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ا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ا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ي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اديث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س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ور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وب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غ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ج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ا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اء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زمز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طعا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طع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شفاء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سق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) 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اء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زمز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لم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شُرب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ل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ستشف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ا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ا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صو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ط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ن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طه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نو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تقا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ع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أل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ر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عتق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ؤث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ا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ن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شرب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اء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زمز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لم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رغ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شرب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قي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ل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ي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إما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بأ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ني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شرب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اء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زمز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؟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بني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يذهب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ز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ج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ن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ظمأ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يو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قيام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ind w:left="-913" w:right="-81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رعظ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ي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فو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ي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ص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ص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ر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913" w:right="-81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ؤ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ت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Traditional Arabic"/>
          <w:b/>
          <w:bCs/>
          <w:sz w:val="48"/>
          <w:szCs w:val="48"/>
          <w:rtl w:val="true"/>
        </w:rPr>
        <w:t>.................</w:t>
      </w:r>
    </w:p>
    <w:p>
      <w:pPr>
        <w:pStyle w:val="Normal"/>
        <w:spacing w:lineRule="auto" w:line="360"/>
        <w:ind w:left="-913" w:right="-81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ا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913" w:right="-810" w:hanging="0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فو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913" w:right="-81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ث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لئ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حكم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إيمان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ind w:left="-913" w:right="-81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شيط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تل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ظيم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913" w:right="-81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913" w:right="-81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ث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تيت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بداب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دو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بغ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فوق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حمار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براق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بر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ب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ind w:left="-913" w:right="-81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ا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أخو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ب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ر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ري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د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د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ا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913" w:right="-81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عت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و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ت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913" w:right="-810" w:hanging="0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فو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913" w:right="-81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ث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نطلقت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ع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جبري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أتين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قي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هذ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؟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ind w:left="-913" w:right="-81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لتين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ض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د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ح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ا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د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و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913" w:right="-81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ض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ind w:left="-913" w:right="-810" w:hanging="0"/>
        <w:jc w:val="left"/>
        <w:rPr/>
      </w:pPr>
      <w:r>
        <w:rPr>
          <w:rFonts w:eastAsia="AGA Arabesque;Symbol" w:cs="AGA Arabesque;Symbol" w:ascii="AGA Arabesque;Symbol" w:hAnsi="AGA Arabesque;Symbol"/>
          <w:b/>
          <w:bCs/>
          <w:sz w:val="48"/>
          <w:szCs w:val="48"/>
        </w:rPr>
        <w:t>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ك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ل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ض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ما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ك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ع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913" w:right="-810" w:hanging="0"/>
        <w:jc w:val="left"/>
        <w:rPr/>
      </w:pPr>
      <w:r>
        <w:rPr>
          <w:rFonts w:eastAsia="AGA Arabesque;Symbol" w:cs="AGA Arabesque;Symbol" w:ascii="AGA Arabesque;Symbol" w:hAnsi="AGA Arabesque;Symbol"/>
          <w:b/>
          <w:bCs/>
          <w:sz w:val="48"/>
          <w:szCs w:val="48"/>
        </w:rPr>
        <w:t>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ض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ب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َّ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د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عر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ه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ص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</w:p>
    <w:p>
      <w:pPr>
        <w:pStyle w:val="Normal"/>
        <w:spacing w:lineRule="auto" w:line="360"/>
        <w:ind w:left="-913" w:right="-81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eastAsia="AGA Arabesque;Symbol" w:cs="AGA Arabesque;Symbol" w:ascii="AGA Arabesque;Symbol" w:hAnsi="AGA Arabesque;Symbol"/>
          <w:b/>
          <w:bCs/>
          <w:sz w:val="48"/>
          <w:szCs w:val="48"/>
        </w:rPr>
        <w:t>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ع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و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ت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ظ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913" w:right="-81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ت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ول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ر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913" w:right="-81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ind w:left="-913" w:right="-81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3402" w:right="3117" w:gutter="0" w:header="0" w:top="993" w:footer="720" w:bottom="156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5-01T16:08:00Z</cp:lastPrinted>
  <dcterms:modified xsi:type="dcterms:W3CDTF">2020-05-13T08:36:00Z</dcterms:modified>
  <cp:revision>2450</cp:revision>
  <dc:subject/>
  <dc:title>بسم الله الرحمن الرحيم </dc:title>
</cp:coreProperties>
</file>