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37" w:leader="none"/>
        </w:tabs>
        <w:spacing w:lineRule="auto" w:line="360"/>
        <w:ind w:left="-1093" w:right="-810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تعليقات على سنن 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النسائي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ــ الدرس 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( </w:t>
      </w:r>
      <w:r>
        <w:rPr>
          <w:b/>
          <w:bCs/>
          <w:color w:val="FF0000"/>
          <w:sz w:val="44"/>
          <w:szCs w:val="44"/>
          <w:u w:val="single"/>
        </w:rPr>
        <w:t>45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 )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left="-1093" w:right="-810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حديث 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( </w:t>
      </w:r>
      <w:r>
        <w:rPr>
          <w:b/>
          <w:bCs/>
          <w:color w:val="FF0000"/>
          <w:sz w:val="44"/>
          <w:szCs w:val="44"/>
          <w:u w:val="single"/>
        </w:rPr>
        <w:t>448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 )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جزء 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( </w:t>
      </w:r>
      <w:r>
        <w:rPr>
          <w:b/>
          <w:bCs/>
          <w:color w:val="FF0000"/>
          <w:sz w:val="44"/>
          <w:szCs w:val="44"/>
          <w:u w:val="single"/>
        </w:rPr>
        <w:t>4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 )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left="-1093" w:right="-810" w:hanging="0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فضيلة الشيخ زيد بن مسفر البحري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810" w:hanging="0"/>
        <w:jc w:val="center"/>
        <w:rPr>
          <w:rFonts w:cs="PT Bold Heading;Courier New"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س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ح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81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left="-1093" w:right="-81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810" w:hanging="0"/>
        <w:jc w:val="both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left="-1093" w:right="-81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ت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]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left="-1093" w:right="-81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رض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ذك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ختلا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اقل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سنا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ديث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ختلا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لفاظه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81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</w:rPr>
        <w:t>448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-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810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 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عقو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حي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عي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هش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دستوائ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تاد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ا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ا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عصع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:  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ي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بي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ائ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اليقظ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قب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ثلاث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رجل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أتي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طس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ذه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لآ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كم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إيما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ش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ح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را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بط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غ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قل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زمز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لئ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كم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إيما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تي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داب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دو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بغ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فو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حما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نطلق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جبري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أتي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دني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قي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جبري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ي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ع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ي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ر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رحب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نع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جي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ج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أتي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آد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سلم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رحب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تي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ي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جبري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ي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ع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مث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أتي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حي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عيس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سلم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قا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رحب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خ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تي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ثالث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ي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جبري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ي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ع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مث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أتي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وسف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سلم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رحب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خ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تي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رابع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مث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أتي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دري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سلم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رحب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خ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تي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خامس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مث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أتي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هارو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سلم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رحب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خ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تي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سادس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مث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تي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وس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سلم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رحب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خ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جاوزت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ك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ي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بكي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غ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عثت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عد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دخ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مت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جن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كث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أفض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دخ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مت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تي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سابع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مث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أتي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سلم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رحب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ف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بي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عمو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سأل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جبري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بي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عمو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صل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و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بعو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لف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خرج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عود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آخ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فع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در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نته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بق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ل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هج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رق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آذ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فيل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صل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ربع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ها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هر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اطن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نهر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ظاهر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سأل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جبري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باطن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جن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أ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ظاهر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الفرا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الني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رض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خمسو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أتي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وس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نع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ل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رض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خمسو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ن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ع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النا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ن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الج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سرائي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ش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عالج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مت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طيق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ارج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ب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اسأ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خفف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رجع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سألت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خفف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جعل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ربع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جع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وس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نع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ل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جعل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ربع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قالت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رجع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جعل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لاث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أتي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وس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أخبرت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قالت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رجع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جعل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شر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شر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خمس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أتي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وس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ث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قالت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قل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ن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ستح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رج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نود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مضي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ريضت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خفف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باد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أجز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الحسن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ش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مثالها 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810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810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left="-1093" w:right="-81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8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810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هؤل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رد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زاد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لم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رحب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81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ُ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ث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ز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ح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left="-1093" w:right="-81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8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س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left="-1093" w:right="-810" w:hanging="0"/>
        <w:jc w:val="left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تأني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لرس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ِب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أب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810" w:hanging="0"/>
        <w:jc w:val="both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ن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فو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left="-1093" w:right="-81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81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81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دح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ج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جل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رس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طع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احب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" 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أيت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داحي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احث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جوهه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ترا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093" w:right="-81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كي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مد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جه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81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ُ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ئ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ُل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مد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اض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نقي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د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فت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مد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left="-1093" w:right="-81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81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{</w:t>
      </w:r>
      <w:r>
        <w:rPr>
          <w:rFonts w:cs="Mudir MT"/>
          <w:sz w:val="36"/>
          <w:sz w:val="36"/>
          <w:szCs w:val="36"/>
          <w:rtl w:val="true"/>
        </w:rPr>
        <w:t>وَالْبَي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ْمَعْ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}</w:t>
      </w:r>
      <w:r>
        <w:rPr>
          <w:rFonts w:cs="Mudir MT"/>
          <w:sz w:val="36"/>
          <w:sz w:val="36"/>
          <w:szCs w:val="36"/>
          <w:rtl w:val="true"/>
        </w:rPr>
        <w:t>الطور</w:t>
      </w:r>
      <w:r>
        <w:rPr>
          <w:rFonts w:cs="Mudir MT"/>
          <w:sz w:val="36"/>
          <w:szCs w:val="36"/>
        </w:rPr>
        <w:t>4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لضُ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left="-1093" w:right="-81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81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ن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وف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ه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81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left="-1093" w:right="-81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81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093" w:right="-81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ث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د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ش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ا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8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ك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ف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ع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left="-1093" w:right="-81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8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81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شبه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احبك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left="-1093" w:right="-81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81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ئ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81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عثو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آد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دو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81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81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آ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81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ج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81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ا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8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خ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{</w:t>
      </w:r>
      <w:r>
        <w:rPr>
          <w:rFonts w:cs="Mudir MT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َثْرَ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َرْح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َّاح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}</w:t>
      </w:r>
      <w:r>
        <w:rPr>
          <w:rFonts w:cs="Mudir MT"/>
          <w:sz w:val="36"/>
          <w:sz w:val="36"/>
          <w:szCs w:val="36"/>
          <w:rtl w:val="true"/>
        </w:rPr>
        <w:t>يوسف</w:t>
      </w:r>
      <w:r>
        <w:rPr>
          <w:rFonts w:cs="Mudir MT"/>
          <w:sz w:val="36"/>
          <w:szCs w:val="36"/>
        </w:rPr>
        <w:t>92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093" w:right="-81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لما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دري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81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د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ت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1093" w:right="-81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لما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ار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8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م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غ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ط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عط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فان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81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81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خت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left="-1093" w:right="-81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8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أ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موس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عيس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صلو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ن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81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ج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س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ت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ل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ر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81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س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 </w:t>
      </w:r>
      <w:r>
        <w:rPr>
          <w:rFonts w:cs="Mudir MT"/>
          <w:sz w:val="36"/>
          <w:sz w:val="36"/>
          <w:szCs w:val="36"/>
          <w:rtl w:val="true"/>
        </w:rPr>
        <w:t>و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left="-1093" w:right="-81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8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ق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رب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81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ر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81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left="-1093" w:right="-81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8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هر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اطن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81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إشك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ظ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لفر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ب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Mudir MT"/>
          <w:sz w:val="36"/>
          <w:szCs w:val="36"/>
          <w:rtl w:val="true"/>
        </w:rPr>
        <w:t xml:space="preserve">!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81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وو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ب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81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ئ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810" w:hanging="0"/>
        <w:jc w:val="both"/>
        <w:rPr/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لفر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سيح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جيح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ها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ج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81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ن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الفرا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تا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ز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810" w:hanging="0"/>
        <w:jc w:val="both"/>
        <w:rPr>
          <w:rFonts w:cs="Mudir MT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ز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ب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تهى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81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ز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8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سيح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جي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سيح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جيحو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left="-1093" w:right="-81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81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ت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ت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ها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ّ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ياق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ن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ع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81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و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81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م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ثان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{</w:t>
      </w:r>
      <w:r>
        <w:rPr>
          <w:rFonts w:cs="Mudir MT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َآ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َزْ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ُخ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}</w:t>
      </w:r>
      <w:r>
        <w:rPr>
          <w:rFonts w:cs="Mudir MT"/>
          <w:sz w:val="36"/>
          <w:sz w:val="36"/>
          <w:szCs w:val="36"/>
          <w:rtl w:val="true"/>
        </w:rPr>
        <w:t>النجم</w:t>
      </w:r>
      <w:r>
        <w:rPr>
          <w:rFonts w:cs="Mudir MT"/>
          <w:sz w:val="36"/>
          <w:szCs w:val="36"/>
        </w:rPr>
        <w:t>13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{</w:t>
      </w:r>
      <w:r>
        <w:rPr>
          <w:rFonts w:cs="Mudir MT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ِد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ْمُنْ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}</w:t>
      </w:r>
      <w:r>
        <w:rPr>
          <w:rFonts w:cs="Mudir MT"/>
          <w:sz w:val="36"/>
          <w:sz w:val="36"/>
          <w:szCs w:val="36"/>
          <w:rtl w:val="true"/>
        </w:rPr>
        <w:t>النجم</w:t>
      </w:r>
      <w:r>
        <w:rPr>
          <w:rFonts w:cs="Mudir MT"/>
          <w:sz w:val="36"/>
          <w:szCs w:val="36"/>
        </w:rPr>
        <w:t>14</w:t>
      </w:r>
      <w:r>
        <w:rPr>
          <w:rFonts w:cs="Mudir MT"/>
          <w:sz w:val="36"/>
          <w:szCs w:val="36"/>
          <w:rtl w:val="true"/>
        </w:rPr>
        <w:t xml:space="preserve"> 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81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{ </w:t>
      </w:r>
      <w:r>
        <w:rPr>
          <w:rFonts w:cs="Mudir MT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َتَدَلَّى</w:t>
      </w:r>
      <w:r>
        <w:rPr>
          <w:rFonts w:cs="Mudir MT"/>
          <w:sz w:val="36"/>
          <w:szCs w:val="36"/>
          <w:rtl w:val="true"/>
        </w:rPr>
        <w:t>{</w:t>
      </w:r>
      <w:r>
        <w:rPr>
          <w:rFonts w:cs="Mudir MT"/>
          <w:sz w:val="36"/>
          <w:szCs w:val="36"/>
        </w:rPr>
        <w:t>8</w:t>
      </w:r>
      <w:r>
        <w:rPr>
          <w:rFonts w:cs="Mudir MT"/>
          <w:sz w:val="36"/>
          <w:szCs w:val="36"/>
          <w:rtl w:val="true"/>
        </w:rPr>
        <w:t xml:space="preserve">} </w:t>
      </w:r>
      <w:r>
        <w:rPr>
          <w:rFonts w:cs="Mudir MT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َوْس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َدْنَى</w:t>
      </w:r>
      <w:r>
        <w:rPr>
          <w:rFonts w:cs="Mudir MT"/>
          <w:sz w:val="36"/>
          <w:szCs w:val="36"/>
          <w:rtl w:val="true"/>
        </w:rPr>
        <w:t>{</w:t>
      </w:r>
      <w:r>
        <w:rPr>
          <w:rFonts w:cs="Mudir MT"/>
          <w:sz w:val="36"/>
          <w:szCs w:val="36"/>
        </w:rPr>
        <w:t>9</w:t>
      </w:r>
      <w:r>
        <w:rPr>
          <w:rFonts w:cs="Mudir MT"/>
          <w:sz w:val="36"/>
          <w:szCs w:val="36"/>
          <w:rtl w:val="true"/>
        </w:rPr>
        <w:t>}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81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صحي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ول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فسر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810" w:hanging="0"/>
        <w:jc w:val="both"/>
        <w:rPr>
          <w:rFonts w:cs="Mudir MT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sz w:val="36"/>
          <w:szCs w:val="36"/>
        </w:rPr>
        <w:t>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810" w:hanging="0"/>
        <w:jc w:val="both"/>
        <w:rPr/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دن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ط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ه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810" w:hanging="0"/>
        <w:jc w:val="both"/>
        <w:rPr/>
      </w:pPr>
      <w:r>
        <w:rPr>
          <w:rFonts w:eastAsia="AGA Arabesque;Symbol" w:cs="AGA Arabesque;Symbol" w:ascii="AGA Arabesque;Symbol" w:hAnsi="AGA Arabesque;Symbol"/>
          <w:sz w:val="36"/>
          <w:szCs w:val="36"/>
        </w:rPr>
        <w:t></w:t>
      </w: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ح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لحلس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ِ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كالح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ر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{</w:t>
      </w:r>
      <w:r>
        <w:rPr>
          <w:rFonts w:cs="Mudir MT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َق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َّعْلُ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}</w:t>
      </w:r>
      <w:r>
        <w:rPr>
          <w:rFonts w:cs="Mudir MT"/>
          <w:sz w:val="36"/>
          <w:sz w:val="36"/>
          <w:szCs w:val="36"/>
          <w:rtl w:val="true"/>
        </w:rPr>
        <w:t>الصافات</w:t>
      </w:r>
      <w:r>
        <w:rPr>
          <w:rFonts w:cs="Mudir MT"/>
          <w:sz w:val="36"/>
          <w:szCs w:val="36"/>
        </w:rPr>
        <w:t>164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جاوز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left="-1093" w:right="-81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81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ز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ب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810" w:hanging="0"/>
        <w:jc w:val="both"/>
        <w:rPr/>
      </w:pPr>
      <w:r>
        <w:rPr>
          <w:rFonts w:eastAsia="AGA Arabesque;Symbol" w:cs="AGA Arabesque;Symbol" w:ascii="AGA Arabesque;Symbol" w:hAnsi="AGA Arabesque;Symbol"/>
          <w:sz w:val="36"/>
          <w:szCs w:val="36"/>
        </w:rPr>
        <w:t></w:t>
      </w:r>
      <w:r>
        <w:rPr>
          <w:rFonts w:cs="Mudi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left="-1093" w:right="-81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81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ص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81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left="-1093" w:right="-81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81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ك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ُ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ذم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اش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left="-1093" w:right="-81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81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ُجَر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left="-1093" w:right="-81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81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ل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ي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و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left="-1093" w:right="-81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1093" w:right="-81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Mudir MT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ب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left="-1093" w:right="-810" w:hanging="0"/>
        <w:jc w:val="center"/>
        <w:rPr>
          <w:rFonts w:ascii="AGA Arabesque;Symbol" w:hAnsi="AGA Arabesque;Symbol" w:eastAsia="AGA Arabesque;Symbol" w:cs="AGA Arabesque;Symbol"/>
          <w:b/>
          <w:b/>
          <w:bCs/>
          <w:color w:val="FF0000"/>
          <w:sz w:val="36"/>
          <w:szCs w:val="36"/>
          <w:u w:val="single"/>
        </w:rPr>
      </w:pPr>
      <w:r>
        <w:rPr>
          <w:rFonts w:eastAsia="AGA Arabesque;Symbol" w:cs="AGA Arabesque;Symbol" w:ascii="AGA Arabesque;Symbol" w:hAnsi="AGA Arabesque;Symbol"/>
          <w:b/>
          <w:bCs/>
          <w:color w:val="FF0000"/>
          <w:sz w:val="36"/>
          <w:szCs w:val="36"/>
          <w:u w:val="single"/>
        </w:rPr>
        <w:t></w:t>
      </w:r>
    </w:p>
    <w:sectPr>
      <w:footerReference w:type="default" r:id="rId2"/>
      <w:type w:val="nextPage"/>
      <w:pgSz w:w="11906" w:h="16838"/>
      <w:pgMar w:left="3402" w:right="3117" w:gutter="0" w:header="0" w:top="993" w:footer="720" w:bottom="156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5-01T16:08:00Z</cp:lastPrinted>
  <dcterms:modified xsi:type="dcterms:W3CDTF">2020-05-13T08:41:00Z</dcterms:modified>
  <cp:revision>2533</cp:revision>
  <dc:subject/>
  <dc:title>بسم الله الرحمن الرحيم </dc:title>
</cp:coreProperties>
</file>