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rtl w:val="true"/>
        </w:rPr>
        <w:t>)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b/>
          <w:bCs/>
          <w:color w:val="FF0000"/>
          <w:sz w:val="44"/>
          <w:szCs w:val="44"/>
        </w:rPr>
        <w:t>53</w:t>
      </w:r>
      <w:r>
        <w:rPr>
          <w:b/>
          <w:bCs/>
          <w:color w:val="FF0000"/>
          <w:sz w:val="44"/>
          <w:szCs w:val="44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b/>
          <w:bCs/>
          <w:color w:val="FF0000"/>
          <w:sz w:val="44"/>
          <w:szCs w:val="44"/>
        </w:rPr>
        <w:t>462</w:t>
      </w:r>
      <w:r>
        <w:rPr>
          <w:b/>
          <w:bCs/>
          <w:color w:val="FF0000"/>
          <w:sz w:val="44"/>
          <w:szCs w:val="44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ق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</w:rPr>
        <w:t>462</w:t>
      </w:r>
      <w:r>
        <w:rPr>
          <w:rFonts w:cs="PT Bold Heading"/>
          <w:color w:val="FF0000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 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ه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ر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ر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طايا 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ب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س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ا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ر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أرأ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ث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99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يْ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شْرَ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ِبَاد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ُفَجِّرُونَ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فْجِير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إنسان</w:t>
      </w:r>
      <w:r>
        <w:rPr>
          <w:rFonts w:cs="Andalus"/>
          <w:b/>
          <w:bCs/>
          <w:color w:val="FF0000"/>
          <w:sz w:val="48"/>
          <w:szCs w:val="48"/>
        </w:rPr>
        <w:t>6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ع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يْ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شْرَ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ِبَاد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إنسان</w:t>
      </w:r>
      <w:r>
        <w:rPr>
          <w:rFonts w:cs="Andalus"/>
          <w:b/>
          <w:bCs/>
          <w:color w:val="FF0000"/>
          <w:sz w:val="48"/>
          <w:szCs w:val="48"/>
        </w:rPr>
        <w:t>6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طلب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علم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شيء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جهول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بإحدى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أدوات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استفهام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ه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ه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تعظيم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تشويق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ر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َا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إِخْوَان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قَعَد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و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طَاع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تِل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مران</w:t>
      </w:r>
      <w:r>
        <w:rPr>
          <w:rFonts w:cs="Andalus"/>
          <w:b/>
          <w:bCs/>
          <w:color w:val="FF0000"/>
          <w:sz w:val="48"/>
          <w:szCs w:val="48"/>
        </w:rPr>
        <w:t>168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حال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ثالث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د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ال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حال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رابع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 xml:space="preserve">: 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color w:val="C00000"/>
          <w:spacing w:val="1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-913" w:right="-99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حال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خامسة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ind w:left="-913" w:right="-99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ت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ق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م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بن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سْتَو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قَاعِد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غَيْ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ُوْ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ضَّرَر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لْمُجَاهِد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أَمْوَال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أَنفُس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ضّ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ُجَاهِد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أَمْوَال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أَنفُس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قَاعِد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دَرَج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كُـلاّ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عَد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حُسْن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فَضّ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ُجَاهِد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قَاعِد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جْر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ظِيم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ساء</w:t>
      </w:r>
      <w:r>
        <w:rPr>
          <w:rFonts w:cs="Andalus"/>
          <w:b/>
          <w:bCs/>
          <w:color w:val="FF0000"/>
          <w:sz w:val="48"/>
          <w:szCs w:val="48"/>
        </w:rPr>
        <w:t>95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ind w:left="-913" w:right="-99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ز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ك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نَه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نَهْ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913" w:right="-990" w:hanging="0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َ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ْ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ي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-9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ؤ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إظ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ض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ر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ر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-9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276"/>
        <w:ind w:left="-913" w:right="-99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913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كف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جتن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جز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3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19:48:00Z</dcterms:modified>
  <cp:revision>2755</cp:revision>
  <dc:subject/>
  <dc:title>بسم الله الرحمن الرحيم </dc:title>
</cp:coreProperties>
</file>