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54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63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spacing w:lineRule="auto" w:line="360"/>
        <w:ind w:left="-913" w:right="-99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spacing w:lineRule="auto" w:line="360"/>
        <w:ind w:left="-913" w:right="-99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spacing w:lineRule="auto" w:line="360"/>
        <w:ind w:left="-913" w:right="-99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ق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</w:rPr>
        <w:t>463</w:t>
      </w:r>
      <w:r>
        <w:rPr>
          <w:rFonts w:cs="PT Bold Heading"/>
          <w:color w:val="FF000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right" w:pos="5387" w:leader="none"/>
        </w:tabs>
        <w:spacing w:lineRule="auto" w:line="360"/>
        <w:ind w:left="-913" w:right="-990" w:hanging="0"/>
        <w:jc w:val="left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ر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ري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ر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ِيثَاق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بَعَثْ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ِنهُم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ثْنَي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َقِي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قَمْتُم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آتَيْتُم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آمَنتُ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ِرُسُل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عَزَّرْتُمُو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أَقْرَضْتُم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َرْض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َّأُكَفِّرَ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َن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أُدْخِلَنّ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C00000"/>
          <w:sz w:val="36"/>
          <w:szCs w:val="36"/>
        </w:rPr>
        <w:t>12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–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ذْكُر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ِعْمَتِي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نْعَمْت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أَوْف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ِعَهْد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ُوف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ِعَهْدِ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color w:val="C00000"/>
          <w:sz w:val="36"/>
          <w:szCs w:val="36"/>
        </w:rPr>
        <w:t>40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يخلق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ل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ْأَمَانَ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حزاب</w:t>
      </w:r>
      <w:r>
        <w:rPr>
          <w:rFonts w:cs="PT Bold Heading"/>
          <w:b/>
          <w:bCs/>
          <w:color w:val="C00000"/>
          <w:sz w:val="36"/>
          <w:szCs w:val="36"/>
        </w:rPr>
        <w:t>72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ع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الإجما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ذَّ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َّ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َّ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جم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طل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صو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خ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ش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رك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كا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ف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خرج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ثنت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ط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نس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نيا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ت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C00000"/>
          <w:sz w:val="36"/>
          <w:szCs w:val="36"/>
        </w:rPr>
        <w:t>48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ت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ش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خ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خر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ش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يا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د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باء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نح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قو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حذي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نج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د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ُنِيب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تَّقُو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وم</w:t>
      </w:r>
      <w:r>
        <w:rPr>
          <w:rFonts w:cs="PT Bold Heading"/>
          <w:b/>
          <w:bCs/>
          <w:color w:val="C00000"/>
          <w:sz w:val="36"/>
          <w:szCs w:val="36"/>
        </w:rPr>
        <w:t>31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Mudir MT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نابذ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واح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ره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نابذ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قا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د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C00000"/>
          <w:sz w:val="36"/>
          <w:szCs w:val="36"/>
        </w:rPr>
        <w:t>48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ذي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خ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ب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ب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كل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ا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right" w:pos="5387" w:leader="none"/>
        </w:tabs>
        <w:spacing w:lineRule="auto" w:line="360"/>
        <w:ind w:left="-913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21:27:00Z</dcterms:modified>
  <cp:revision>2771</cp:revision>
  <dc:subject/>
  <dc:title>بسم الله الرحمن الرحيم </dc:title>
</cp:coreProperties>
</file>